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ME" w:eastAsia="en-US"/>
        </w:rPr>
        <w:drawing>
          <wp:inline distT="0" distB="0" distL="0" distR="0">
            <wp:extent cx="5810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5560</wp:posOffset>
                </wp:positionV>
                <wp:extent cx="44005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Crna  Gor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Broj: 09-340-s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Ni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>šić, 15.10.2024. godine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4.25pt;mso-wrap-distance-left:9.05pt;mso-wrap-distance-right:9.05pt;mso-wrap-distance-top:0pt;mso-wrap-distance-bottom:0pt;margin-top:-2.8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8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Crna  Gor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Opština Nikši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highlight w:val="yellow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Sekretarijat za komunalne poslove i saobrać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Broj: 09-340-s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Ni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r-Latn-CS"/>
                        </w:rPr>
                        <w:t>šić, 15.10.2024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tabs>
          <w:tab w:val="clear" w:pos="720"/>
          <w:tab w:val="left" w:pos="1366" w:leader="none"/>
        </w:tabs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Latn-CS"/>
        </w:rPr>
      </w:pPr>
      <w:r>
        <w:rPr>
          <w:rFonts w:cs="Calibri" w:ascii="Calibri" w:hAnsi="Calibri"/>
          <w:b/>
          <w:sz w:val="28"/>
          <w:lang w:val="sr-Latn-CS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sa centrane jane rasprav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pisnik je sačinjen dana  04.10.2024. godine sa početkom u 10,00 časova u sali br. 1, u zgradi Opštine Nikšić, povodom izlaganja Nacrta odluke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sr-Latn-ME"/>
        </w:rPr>
        <w:t>auto-taksi prevoz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CS"/>
        </w:rPr>
        <w:t>Centralna javna rasprava u okviru Javne rasprave o Nacrtu odluke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sr-Latn-ME"/>
        </w:rPr>
        <w:t>auto-taksi prevozu održana je dana 04.10.2024. godine, sa početkom u 10:00 h u sali br. 1 Opštine Nikšić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ME"/>
        </w:rPr>
        <w:t>Centralnu javnu raspravu otvorila je službenik</w:t>
      </w:r>
      <w:r>
        <w:rPr>
          <w:rFonts w:cs="Calibri" w:ascii="Calibri" w:hAnsi="Calibri"/>
          <w:b/>
          <w:lang w:val="sr-Latn-ME"/>
        </w:rPr>
        <w:t xml:space="preserve"> </w:t>
      </w:r>
      <w:r>
        <w:rPr>
          <w:rFonts w:cs="Calibri" w:ascii="Calibri" w:hAnsi="Calibri"/>
          <w:lang w:val="sr-Latn-ME"/>
        </w:rPr>
        <w:t>Slavica Zindović i zajedno sa obrađivačima upoznala prisutne sa sadržajem navedene Odluke, kao i osnovnim razlozima za donošenj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Centralnoj javnoj raspravi prisustovali su preduzetnici Popović Lazar i Karović Zlatko i lokalni elektronski medij TV Nikšic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PRIMJEDBE, SUGESTIJE, PITANJA I KOMENTARI NA CENTRALNOJ JAVNOJ RASPRAV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ME"/>
        </w:rPr>
        <w:t xml:space="preserve">Lazar Popović, preduzetnik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Postavio je pitanja koja se odnose na nedostatak parking mjesta za taksi vozila, na veliki broj penzionera među taksi vozačima, neposjedovanje taksi legitimacije i zahtijevao povećenje cijena usluga prevoz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 OBRAĐIVAČA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Obrađivač je upoznao prisutne da se planira označavanje parking mjesta na Autobuskoj i Željezničkoj stanici, da će se sagledati mogućnost na lokaciji kod „Markove“ samoposluge, i ukazao da se veliki broj parking mjesta predviđenih za taksi vozila ne koristi jer taksisti nijesu zainteresovani za ista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Kad su u pitanju taksi vozači – penzineri pojašnjeno je pod kojim uslovima mogu obavljati posao taksi vozača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Dalje je objašnjeno da je, problem neposjedovanje taksi legitimacije kod većine taksi vozača, posljedica neadekvatne kontrole auto-taksi prevoznika.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Takođe, je pojašnjeno da su Odlukom zadržane postojeće cijene usluga u taksi prevozu. Određene su minimalne i maksimalne cijene u okviru taksi tarife, koje daju mogućnost za slobodno formiranje cijena usluga prevoza u navedenim granicama, odnosno da prevoznici sami na osnovu svojih proračuna, kalkulacija definišu šta je za njih rentabilno, odnosno prihvatljivo za korisnike usluga.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 E K R E T A 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Vidak Krtolica, dipl.ing.saobr.,s.r.</w:t>
      </w:r>
    </w:p>
    <w:sectPr>
      <w:type w:val="nextPage"/>
      <w:pgSz w:w="12240" w:h="15840"/>
      <w:pgMar w:left="1418" w:right="118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>.</dc:creator>
  <dc:description/>
  <cp:keywords/>
  <dc:language>en-US</dc:language>
  <cp:lastModifiedBy>Biljana Đurović</cp:lastModifiedBy>
  <cp:lastPrinted>2023-02-16T08:04:00Z</cp:lastPrinted>
  <dcterms:modified xsi:type="dcterms:W3CDTF">2024-10-15T10:03:00Z</dcterms:modified>
  <cp:revision>23</cp:revision>
  <dc:subject/>
  <dc:title/>
</cp:coreProperties>
</file>