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ME"/>
        </w:rPr>
        <w:t xml:space="preserve"> stav 1 </w:t>
      </w:r>
      <w:r>
        <w:rPr>
          <w:rFonts w:cs="Cambria" w:ascii="Cambria" w:hAnsi="Cambria"/>
          <w:lang w:val="sr-CS"/>
        </w:rPr>
        <w:t xml:space="preserve">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2 Odluke o obrazovanju radnih tijela Skupštine ("Službeni list RCG-Opštinski propisi", br. 14/05 i 1/07), Skupština opštine Nikšić, na sjednici održanoj ________2025.godine, donijela j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 j e š e nj e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 imenovanju Odbora za finansije, privredu i razvo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U Odbor za finansije, privredu i razvoj imenuju 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lang w:val="sr-Latn-RS"/>
        </w:rPr>
        <w:t xml:space="preserve">   </w:t>
      </w:r>
      <w:r>
        <w:rPr>
          <w:rFonts w:cs="Cambria" w:ascii="Cambria" w:hAnsi="Cambria"/>
          <w:lang w:val="sr-Latn-RS"/>
        </w:rPr>
        <w:t xml:space="preserve">Za predsjednika: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        </w:t>
      </w:r>
      <w:r>
        <w:rPr>
          <w:rFonts w:cs="Cambria" w:ascii="Cambria" w:hAnsi="Cambria"/>
          <w:lang w:val="sr-Latn-RS"/>
        </w:rPr>
        <w:t>Radovan Bijelić,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>Za članove: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>1.  Nebojša Delić,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 xml:space="preserve">2.  Nemanja Vuković,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 xml:space="preserve">3.  Rajko Perović i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>4. Nikola Kovačević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     </w:t>
      </w:r>
      <w:r>
        <w:rPr>
          <w:rFonts w:cs="Cambria" w:ascii="Cambria" w:hAnsi="Cambria"/>
          <w:lang w:val="sr-Latn-RS"/>
        </w:rPr>
        <w:t>Ovo rješenje stupa na snagu osmog dana od dana objavljivanja u "Službenom listu Crne Gore – Opštinski propisi"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, 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 r e d s j e d n i c 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Milica Lalatović Žižić, s.r.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),</w:t>
      </w:r>
      <w:r>
        <w:rPr>
          <w:rFonts w:cs="Cambria" w:ascii="Cambria" w:hAnsi="Cambria"/>
          <w:lang w:val="sr-Latn-RS"/>
        </w:rPr>
        <w:t xml:space="preserve"> članu 35 stav 1 tačka 21 i članu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 xml:space="preserve">"Službeni list CG-Opštinski propisi", broj </w:t>
      </w:r>
      <w:r>
        <w:rPr>
          <w:rFonts w:cs="Cambria" w:ascii="Cambria" w:hAnsi="Cambria"/>
        </w:rPr>
        <w:t>br. 31/18 i 21/23</w:t>
      </w:r>
      <w:r>
        <w:rPr>
          <w:rFonts w:cs="Cambria" w:ascii="Cambria" w:hAnsi="Cambria"/>
          <w:lang w:val="sr-Latn-RS"/>
        </w:rPr>
        <w:t xml:space="preserve">)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Članom 4, 6 i 12 Odluke o obrazovanju radnih tijela Skupštine ("Službeni list RCG-Opštinski propisi", br. 14/05 i 1/07) propisano je da sastav radnog tijela, odgovara, po pravilu, stranačkoj zastupljenosti odbornika u Skupštini, da se izbor članova radnog tijela vrši u skladu sa Poslovnikom Skupštine,  da se predsjednik i članovi stalnog radnog tijela imenuju na period od 4 godine i da mandat traje do prestanka mandata Skupštine, odnosno do dana razrješenja od dužnosti na koju su izabrani i da Odbor ima predsjednika i četiri član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redsjednica Skupštine, aktom broj 01-030-189 od 27.06.2025. godine, obratila se političkim partijama koje imaju odbornike u Skupštini opštine Nikšić, da u skladu sa Poslovnikom o radu Skupštine, polazeći od broja osvojenih mandata i saglasno političkom dogovoru, dostave predlog za predsjednika i članove Odbora za finansije, privredu i razvoj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 godine</w:t>
      </w:r>
      <w:r>
        <w:rPr>
          <w:rFonts w:cs="Cambria" w:ascii="Cambria" w:hAnsi="Cambria"/>
          <w:szCs w:val="28"/>
          <w:lang w:val="sr-Latn-RS"/>
        </w:rPr>
        <w:t>, dostavio je predlog da se za predsjednika Odbora za finansije, privredu i razvoj imenuje Radovan Bijel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pštinski odbor Demokratske partije socijalista, aktom broj 01-030-189/1 od 2.07.2025. godine, dostavio je predlog da se za članove Odbora za finansije, privredu i razvoj imenuju odbornici Rajko Perović i Nikola Kovačević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szCs w:val="28"/>
          <w:lang w:val="sr-Latn-RS"/>
        </w:rPr>
        <w:t>Opštinski odbor Demokrata Nikšić, aktom broj 01-030-204 od 3. 7. 2025. godine, dostavio je predlog da se za člana Odbora za finansije, privredu i razvoju imenuje odbornik Nemanja Vuko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 </w:t>
      </w:r>
      <w:r>
        <w:rPr>
          <w:rFonts w:cs="Cambria" w:ascii="Cambria" w:hAnsi="Cambria"/>
          <w:lang w:val="en-US" w:eastAsia="en-US"/>
        </w:rPr>
        <w:t xml:space="preserve">Opštinski odbor Za budućnost Nikšića – Marko Kovačević – „Zna Nikšić! Nastavljamo!“ dostavio je predlog da se za člana </w:t>
      </w:r>
      <w:r>
        <w:rPr>
          <w:rFonts w:cs="Cambria" w:ascii="Cambria" w:hAnsi="Cambria"/>
          <w:szCs w:val="28"/>
          <w:lang w:val="sr-Latn-RS"/>
        </w:rPr>
        <w:t>Odbora za finansije, privredu i razvoju imenuje odbornik Nebojša Del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Odbor za izbor i imenovanja sa   _______  glasa "za", ____ glasova "protiv" i ___ "uzdržanih"  glasova utvrdio je Listu kandidata za predsjednika i četiri člana Odbora za finansije, privredu i razvoj i predlaže Skupštini da donese Rješenje o imenovanju Odbora za finansije, privredu, i razvo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RS"/>
        </w:rPr>
        <w:t>Milutin Jovanović, s.r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0:00Z</dcterms:created>
  <dc:creator>SS</dc:creator>
  <dc:description/>
  <cp:keywords/>
  <dc:language>en-US</dc:language>
  <cp:lastModifiedBy>Branka Radman</cp:lastModifiedBy>
  <cp:lastPrinted>2017-04-26T08:38:00Z</cp:lastPrinted>
  <dcterms:modified xsi:type="dcterms:W3CDTF">2025-07-08T08:25:00Z</dcterms:modified>
  <cp:revision>111</cp:revision>
  <dc:subject/>
  <dc:title>          R j e š e nj e </dc:title>
</cp:coreProperties>
</file>