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ОБРАЗАЦ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86"/>
      </w:tblGrid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  <w:szCs w:val="24"/>
                <w:lang w:val="pl-PL"/>
              </w:rPr>
              <w:t>ИЗВЈЕШТАЈ О АНАЛИЗИ УТИЦАЈА ПРОПИСА ЗА ЛОКАЛНЕ САМОУПРАВЕ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ПРЕДЛАГАЧ ПРОПИСА</w:t>
              <w:tab/>
            </w:r>
          </w:p>
        </w:tc>
        <w:tc>
          <w:tcPr>
            <w:tcW w:w="54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val="pl-PL"/>
              </w:rPr>
              <w:t>Предсједник  Општине  Никши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val="pl-PL"/>
              </w:rPr>
              <w:t>Секретеријат за комуналне послове и саобраћај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НАЗИВ ПРОПИСА</w:t>
            </w:r>
          </w:p>
        </w:tc>
        <w:tc>
          <w:tcPr>
            <w:tcW w:w="54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лука о организацији вршења повјерених послова премјештања непрописно паркираних возила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1. Дефинисање проблема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Да ли је пропис посљедица захтјева (прописа) надржавном нивоу?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 xml:space="preserve">Навести законски односно стратешки или други основ за доношење прописа?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it-IT"/>
              </w:rPr>
              <w:t>-</w:t>
              <w:tab/>
              <w:t>Да ли се прописом утврђују сопствене надлежности или пренесени, односно повјерени послови локалне самоуправе?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Ко је проблем треба да ријеши предложени акт?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it-IT"/>
              </w:rPr>
              <w:t>-</w:t>
              <w:tab/>
              <w:t xml:space="preserve">Да ли проблем има родну димензију?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(има посебни утицај на жене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Који су узроци проблема?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Ко је су посљедице проблема?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Који су субјекти оштећени, на који начин и у којој мјери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            Како би проблем еволуирао без промјене прописа (“статус qуо” опција)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Овај пропис је последица захтјева (прописа) на државном ниво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 основ за доношење ове одлуке је садржан у члану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едбе о повјеравању дијела послова управе полиције Пријестоници Цетиње и општинама Бар, Будва, Бијело Поље, Тиват, Котор, Никшић, Улцињ и Херцег Нови( “Службени лист Црне Горе”, бр.7/13,32/13 и 46/14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Ријеч је о повјереним пословима  локалној  самоуправи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Предложеним актом  стварају се услови да се у складу са Законом о безбиједности саобраћаја </w:t>
            </w:r>
            <w:r>
              <w:rPr>
                <w:rFonts w:cs="Arial" w:ascii="Arial" w:hAnsi="Arial"/>
                <w:sz w:val="20"/>
                <w:szCs w:val="20"/>
              </w:rPr>
              <w:t>(“Службени лист Црне Горе”, бр. 33/12,5814,14/17 и 66/19) уклоне возила која су непрописно  паркирана</w:t>
            </w:r>
            <w:r>
              <w:rPr>
                <w:rFonts w:cs="Arial" w:ascii="Arial" w:hAnsi="Arial"/>
                <w:sz w:val="20"/>
              </w:rPr>
              <w:t xml:space="preserve"> 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Проблем нема родну димензиј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Узрок проблема је да због непрописног паркирања често долази до застоја у саобраћају и да је угрожена безбиједност свих учесника у саобраћају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Оштећени су сви учесници у саобраћају, јер је угрожена безбиједсност, у највећој мјери пјешака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Уколико се не би усвојила ова Одлука, безбиједност саобраћаја би констатно била угрожена и све чешће и у дужим временским интервалима долазило би до застоја у саобраћају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2. Циљеви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           Који циљеви се постижу предложеним прописом?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           Да ли било који од циљева унапређује родну равноправност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ind w:left="27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 Предложеним прописом уводи се ред у комуналној области, тј. паркирања возила на јавним паркиралиштима, а самим тим се смању саобраћајне гужве и застоји на градским саобраћајницама ;</w:t>
            </w:r>
          </w:p>
          <w:p>
            <w:pPr>
              <w:pStyle w:val="Normal"/>
              <w:autoSpaceDE w:val="false"/>
              <w:spacing w:before="120" w:after="120"/>
              <w:ind w:left="27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Ниједан  од циљева не унапређује родну равноправност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3. Опције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 xml:space="preserve">Зашто је пропис неопходан?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Које су могуће опције за испуњавање циљева и рјешавање проблема? (увијек треба разматрати “статус qуо” опцију и препоручљиво је укључити и нерегулаторну опцију, осим ако постоји обавеза доношења предложеног прописа)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Образложити преферирану опцију?(која је родна димензија те опције; како преферирана опција унапређује родну равноправност:  статус жена и односе међу женама и мушкарцима?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27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</w:r>
          </w:p>
        </w:tc>
      </w:tr>
      <w:tr>
        <w:trPr>
          <w:trHeight w:val="2405" w:hRule="atLeast"/>
        </w:trPr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4. Анализа  утица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На кога ће и како ће највјероватније утицати рјешења у пропису – набројати позитивне и негативне утицаје, директне и индиректн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Које трошкове или уштедеће примјена прописа изазвати  грађанима и привреди (нарочито малим и средњим предузећима)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Да ли позитивне посљедице доношења прописа оправдавају трошкове којеће он створит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Да ли се прописом подржава стварање нових привредних субјеката на тржишту и тржишна конкуренција?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           Укључити процјену административних оптерећења и бизнис баријер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Примјена ове Одлуке неће изазвати трошкове грађанима и привред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Одлуком се не стварају административна оптерећења и бизнис баријер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5.Процјена фискалног  утица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</w:t>
              <w:tab/>
              <w:t>Да ли је потребно обезбјеђење финансијских средстава из буџета локалних самоуправа односно буџета Црне Горе за имплементацију прописа и у ком  износу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</w:t>
              <w:tab/>
              <w:t>Да ли је обезбјеђење финансијских средстава једнократно, или токомо дређеног временског периода?  Образложи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</w:t>
              <w:tab/>
              <w:t>Да ли су неопходна финансијска средства обезбијеђена у буџету локалних самоуправа о дносно буџету Црне Горе за текућу фискалну годину, односно да ли супланирана у буџету за наредну фискалну годину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</w:t>
              <w:tab/>
              <w:t>Да ли прописути че на висину прихода јединице локалне самоуправе односно прихода буџета Црне Горе и како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 xml:space="preserve">-         Ко је потенцијални корисник буџета за имплементацију прописа (у којем проценту би корисници могли бити мушкарци, а у којем жене?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it-IT"/>
              </w:rPr>
              <w:t>Да ли имплементација буџета може бити  узрок неравно  правности између мушкараца и жена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Током имплементације рјешења из предложене одлуке, није потребно обезбиједити финансијска средства из буџета Општине Никшић;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6. Консултације заинтересованих стр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Назначити да ли је коришћена екстерна експертска подршка и ако да, как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Назначити које су групе заинтересованих стран аконсултоване, у којој фази РИА процеса и како (јавне или циљане консултациј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>Да ли су представнице женских удружења биле укључене у консултације?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-</w:t>
              <w:tab/>
              <w:t xml:space="preserve">Назначити главне резултате консултација, и који су предлози и сугестије заинтересованих страна прихваћени односно нијесу прихваћени.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Образложит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ab/>
              <w:t>Током израде предложеног прописа није коришћена експертска подршк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ab/>
              <w:t>Представнице женских удружења нијесу биле укључене у консултациј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>7. Мониторинг и евалуац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 xml:space="preserve">-       Које су потенцијалне препреке за имплементацију прописа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it-IT"/>
              </w:rPr>
              <w:t>-       Који су главни индикатори према којимаће се мјерити испуњење циљев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 w:val="false"/>
                <w:color w:val="365F91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-       Коће бити задужен за спровођење мониторинга и евалуације примјене прописа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Потенцијалне препреке за реализацију предложених рјешења из одлуке не постоје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За спровођење мониторинг и евалуацију примјене прописа, у оквиру своје надлежности,биће задужен орган локалне управе надлежан за комуналне послове и саобраћај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i/>
          <w:i/>
          <w:color w:val="365F91"/>
          <w:sz w:val="20"/>
          <w:szCs w:val="20"/>
          <w:lang w:val="pl-PL"/>
        </w:rPr>
      </w:pPr>
      <w:r>
        <w:rPr>
          <w:rFonts w:cs="Arial" w:ascii="Arial" w:hAnsi="Arial"/>
          <w:b/>
          <w:bCs w:val="false"/>
          <w:i/>
          <w:color w:val="365F9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color w:val="365F91"/>
          <w:sz w:val="20"/>
          <w:szCs w:val="20"/>
          <w:lang w:val="pl-PL"/>
        </w:rPr>
      </w:pPr>
      <w:r>
        <w:rPr>
          <w:rFonts w:cs="Arial" w:ascii="Arial" w:hAnsi="Arial"/>
          <w:b/>
          <w:bCs w:val="false"/>
          <w:i/>
          <w:color w:val="365F91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Датум и мјесто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  <w:lang w:val="pl-PL"/>
        </w:rPr>
        <w:t>Секретар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Никшић, 17.јул. 2024. године</w:t>
        <w:tab/>
        <w:tab/>
        <w:tab/>
        <w:t xml:space="preserve">           Видак Кртолица, дип.инг.саоб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Arial" w:hAnsi="Arial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Times New Roman"/>
      <w:sz w:val="20"/>
      <w:vertAlign w:val="superscript"/>
    </w:rPr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aramond" w:hAnsi="Garamond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cs="Times New Roman"/>
      <w:b/>
      <w:bCs/>
      <w:sz w:val="20"/>
      <w:szCs w:val="20"/>
      <w:lang w:val="en-GB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6:00Z</dcterms:created>
  <dc:creator>Andreja Marusic</dc:creator>
  <dc:description/>
  <cp:keywords/>
  <dc:language>en-US</dc:language>
  <cp:lastModifiedBy>WIN 7</cp:lastModifiedBy>
  <cp:lastPrinted>2023-03-15T10:53:00Z</cp:lastPrinted>
  <dcterms:modified xsi:type="dcterms:W3CDTF">2024-06-17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