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836930</wp:posOffset>
            </wp:positionV>
            <wp:extent cx="1274445" cy="1790700"/>
            <wp:effectExtent l="0" t="38100" r="3810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  <a:effectLst>
                      <a:outerShdw dist="53340" dir="189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5.8pt;margin-top:0.5pt;width:392.4pt;height:38.75pt;mso-wrap-style:none;v-text-anchor:middle" type="_x0000_t136">
            <v:path textpathok="t"/>
            <v:textpath on="t" fitshape="t" string="OPŠTINA  NIKŠIĆ&#10;SEKRETARIJAT ZA FINANSIJE, RAZVOJ I PREDUZETNIŠTVO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silver" stroked="t" o:allowincell="f" style="position:absolute;margin-left:133.35pt;margin-top:6.25pt;width:279.95pt;height:68.35pt;mso-wrap-style:none;v-text-anchor:middle" type="_x0000_t136">
            <v:path textpathok="t"/>
            <v:textpath on="t" fitshape="t" string="O D L U K A" style="font-family:&quot;Arial Black&quot;;font-size:12pt"/>
            <v:fill o:detectmouseclick="t" type="solid" color2="#3f3f3f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4.7pt;margin-top:10.15pt;width:516.2pt;height:47.35pt;mso-wrap-style:none;v-text-anchor:middle" type="_x0000_t136">
            <v:path textpathok="t"/>
            <v:textpath on="t" fitshape="t" string="o izmjenama Odluke o budžetu opštine Nikšić za 2024.godinu" style="font-family:&quot;Arial Black&quot;;font-size:24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71pt;margin-top:12.05pt;width:208.85pt;height:14.2pt;mso-wrap-style:none;v-text-anchor:middle" type="_x0000_t136">
            <v:path textpathok="t"/>
            <v:textpath on="t" fitshape="t" string="Nikšić, oktobar 2024.godine" style="font-family:&quot;Arial Black&quot;;font-size:12pt"/>
            <v:fill o:detectmouseclick="t" type="solid" color2="#3f3f3f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</w:t>
      </w:r>
      <w:r>
        <w:rPr>
          <w:rFonts w:cs="Arial" w:ascii="Cambria" w:hAnsi="Cambria"/>
          <w:lang w:val="en-US" w:eastAsia="en-US"/>
        </w:rPr>
        <w:t xml:space="preserve">Na osnovu clana  3, 4 i clana 8 stav 1 i 2 Zakona o budžetu </w:t>
      </w:r>
      <w:r>
        <w:rPr>
          <w:rFonts w:cs="Arial" w:ascii="Cambria" w:hAnsi="Cambria"/>
          <w:bCs/>
          <w:color w:val="000000"/>
          <w:lang w:val="en-US" w:eastAsia="en-US"/>
        </w:rPr>
        <w:t>i fiskalnoj odgovornosti ("Sluzbeni list CG" br. 20/14,  56/14 i 70/17, 04/18, 55/18, 66/19, 70/21 i 145/21 ,27/23 i 125/23),</w:t>
      </w:r>
      <w:r>
        <w:rPr>
          <w:rFonts w:cs="Arial" w:ascii="Cambria" w:hAnsi="Cambria"/>
          <w:lang w:val="en-US" w:eastAsia="en-US"/>
        </w:rPr>
        <w:t xml:space="preserve"> clana  28, 29 i 31  Zakona o finansiranju lokalne samouprave (‘‘Sluzbeni list CG’’  br. 03/19, 86/22, 05/24 i 07/24), clana 38 stav 1 tacka 7 i clana 167 stav 1 Zakona o lokalnoj samoupravi („Sluzbeni list CG“, br. 02/18, 34/19, 38/20, 50/22 i 84/22), clana 35 stav 1 tacka 7 , clana 38 stav 1, clana 39 stav 1, clana42 i clana 129 stav 1 Statuta opstine Niksic („Sluzbeni list CG“- opstinski propisi broj 31/18 i 23/23), Skupstina opstine Niksic, na sjednici odrzanoj  ___________  2024. godine,   d o n i j e l a   j e</w:t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D L U K U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o izmjenama Odluke o budžetu opstine Nikšić za 2024. godinu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Clan 1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n-US" w:eastAsia="en-US"/>
        </w:rPr>
        <w:t>U Odluci o Budžetu opštine Nikšić za 2024. godinu („Sl. list CG“ - opstinski propisi br. 65/23) clan 1 mijenja se i glasi: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„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Arial" w:ascii="Cambria" w:hAnsi="Cambria"/>
          <w:lang w:val="en-US" w:eastAsia="en-US"/>
        </w:rPr>
        <w:t xml:space="preserve">Budžet opštine Niksić za 2024. godinu sadrzi primitke i izdatke, u iznosu od </w:t>
      </w:r>
      <w:r>
        <w:rPr>
          <w:rFonts w:cs="Arial" w:ascii="Cambria" w:hAnsi="Cambria"/>
          <w:b/>
          <w:lang w:val="en-US" w:eastAsia="en-US"/>
        </w:rPr>
        <w:t xml:space="preserve">37.400.000 €. 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ab/>
        <w:t>Primici se rasporedjuju na: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Rashode Budžeta, u iznosu od ............................    32.271.835,00 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en-US" w:eastAsia="en-US"/>
        </w:rPr>
        <w:t>Otplatu duga, u iznosu od.........................................    1.098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en-US" w:eastAsia="en-US"/>
        </w:rPr>
        <w:t>Tekuca budžetska  rezerva............................................  650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/>
      </w:pPr>
      <w:r>
        <w:rPr>
          <w:rFonts w:cs="Arial" w:ascii="Cambria" w:hAnsi="Cambria"/>
          <w:lang w:val="en-US" w:eastAsia="en-US"/>
        </w:rPr>
        <w:t>Stalna budžetska rezerva................................................    50.0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right" w:pos="10800" w:leader="none"/>
        </w:tabs>
        <w:ind w:left="3960" w:hanging="90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Otplata obaveza iz ranijih godina............................  3.330.165,00 €. “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en-US" w:eastAsia="en-US"/>
        </w:rPr>
        <w:t>Clan 2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en-US" w:eastAsia="en-US"/>
        </w:rPr>
      </w:pPr>
      <w:r>
        <w:rPr>
          <w:rFonts w:cs="Arial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/>
      </w:pPr>
      <w:r>
        <w:rPr>
          <w:rFonts w:eastAsia="Cambria" w:cs="Cambria" w:ascii="Cambria" w:hAnsi="Cambria"/>
          <w:lang w:val="en-US" w:eastAsia="en-US"/>
        </w:rPr>
        <w:t xml:space="preserve">     </w:t>
      </w:r>
      <w:r>
        <w:rPr>
          <w:rFonts w:cs="Arial" w:ascii="Cambria" w:hAnsi="Cambria"/>
          <w:lang w:val="en-US" w:eastAsia="en-US"/>
        </w:rPr>
        <w:t>Clan 2 mijenja se i glasi: „Primici Budžeta po izvorima i vrstama i izdaci po namjenama, utvrdjeni su u sledecim iznosima: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1"/>
        <w:gridCol w:w="850"/>
        <w:gridCol w:w="1061"/>
        <w:gridCol w:w="865"/>
        <w:gridCol w:w="2750"/>
        <w:gridCol w:w="2070"/>
        <w:gridCol w:w="1686"/>
      </w:tblGrid>
      <w:tr>
        <w:trPr>
          <w:trHeight w:val="465" w:hRule="atLeast"/>
        </w:trPr>
        <w:tc>
          <w:tcPr>
            <w:tcW w:w="9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lang w:val="sr-Latn-ME" w:eastAsia="sr-Latn-ME"/>
              </w:rPr>
              <w:t xml:space="preserve">BILANS PRIHODA  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EKONOMSKA KLASIFIKACIJ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OPI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Budžet 2024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Tekući prihod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18.42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19.002.849,85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4.618.3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4.722.249,85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fizičkih l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378.3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672.249,85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pravnih l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.449.7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816.799,85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iz ličnih primanja zaposlenih kod fizičkih l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ostala lična priman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po stvarnom dohotk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samostalne djelatnosti u paušalnom iznos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imovine i imovinskih prav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4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51.85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ihode od kapital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kapitalni dobitak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1-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dohodak po godišnjoj prijav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8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imovin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84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550.000,00   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nepokretnosti (zemljište, stambene i poslovne zgrade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4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0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3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rez na promet nepokretnosti i prava, naslijeđe i poklo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4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i porez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4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500.0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1-7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rez porezu na dohodak fizičkih l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4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aks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4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58.5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administrativne taks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Lokalne komunalne taks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6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73.5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slobodnih površina za kampovanje, postavljanje šatora ili drugih objekata privremenog karakt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na javnim površinam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20.000,00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0.000,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vitrina radi izlaganja robe van poslovnih prostori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5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reklamnih pano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5.000,00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3-5-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omunalna taksa za korišćenje prostora za parkiranje motornih, priključnih vozila,motocikala i bicikala na uređenim i obilježenim mjesti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.992.7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.441.1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e za korišćenje dobara od opšteg intere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290.1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.290.1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vo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vađeni materijal iz vodotok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zaštitu voda od zagađivan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rezultata geoloških istraživan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1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Naknada za korišćenje voda u izuzetno povoljnim prirodnim uslovima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1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prirodnih dobara - koncesij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4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80.0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šu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2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rudnog bogatstva i mineralnih sirovin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4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20.000,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građevinskog zemljišta - komunalno opremanj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30.000,00   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pravna lica - komunalno opremanje - novogradn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70.000,0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6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uređivanje i izgradnju građevinskog zemljišta za građane- komunalno opremanje - legalizaci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865.6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916.0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uteve-registracija drumskih motornih voz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30.000,00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 za putev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35.6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86.000,00   </w:t>
            </w:r>
          </w:p>
        </w:tc>
      </w:tr>
      <w:tr>
        <w:trPr>
          <w:trHeight w:val="17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postavljanje cjevovoda, vodovoda, kanalizacije, električnih, telefonskih, telegrafskih vodova, kablovskih, distributivnih sistema i sl.na opštinskom i nekategorisanom put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1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Godišnja naknada za  cjevovode, vodovode, kanalizacije, električne, telefonske, telegrafske vodove, kablovske, distributivne sisteme i sl.na opštinskom i nekategorisanom put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45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8-9-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korišćenje komercijalnih objekata kojima je omogućen pristup sa opštinskog i nekategorisanog pu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382.6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76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e nakna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7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5.000,00   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4-9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aknada za izdavanje urbanističko tehničkih uslova za izradu tehničke dokumentacij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7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61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81.0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pital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Novčane kazne i oduzete imovinske koris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1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20.000,00   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novčanih kazni izrečenih u prekršajnom i drugom postupku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5.000,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2-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od kamata za neblagovremeno plaćanje lokalnih priho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5.000,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hodi koje opštinski organi ostvaruju vršenjem svoje djelatnos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9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00.0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15-5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Ostali prihod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9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rimici od prodaje nefinansijske imovin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>81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>810.000,0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nepokretnos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8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0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odaja osnovnih sredstav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Kratkoročni plasmani i sredstva prenešena iz prethodne god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5.860.000,00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10.080.735,15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2.0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 datih Javnim preduzeći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.0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otplate kredita datih drugim institucija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1-3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rimici od povraćaja oročenih sredstava kod banak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Sredstva prenešena iz prethodne godin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5.85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68.735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Donacije i transfer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7.0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7.506.415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Donacije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0.0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e donacij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2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e donacije-uslovne i druge dotacije iz budžeta držav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3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EU donacij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15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6.7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7.476.415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budžeta Držav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2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380.000,00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ekući transfer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5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1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Kapitalni transfer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15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30.00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Zavoda za zapošljavanje CG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42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Transferi od Egalizacionog fo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6.500.000,00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096.41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domaćih izvo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Pozajmice i krediti iz inostranih izvo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ME" w:eastAsia="sr-Latn-M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 xml:space="preserve">-    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UKUPNO PRIHODI: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31.350.000,00   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 xml:space="preserve">37.400.000,00   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 w:eastAsia="en-US"/>
        </w:rPr>
        <w:t xml:space="preserve"> </w:t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7"/>
        <w:gridCol w:w="1639"/>
        <w:gridCol w:w="486"/>
        <w:gridCol w:w="267"/>
        <w:gridCol w:w="2795"/>
        <w:gridCol w:w="1879"/>
        <w:gridCol w:w="1820"/>
      </w:tblGrid>
      <w:tr>
        <w:trPr>
          <w:trHeight w:val="285" w:hRule="atLeast"/>
        </w:trPr>
        <w:tc>
          <w:tcPr>
            <w:tcW w:w="4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ILANS IZDATAKA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Latn-ME" w:eastAsia="sr-Latn-ME"/>
              </w:rPr>
              <w:t>Opšti bilans izdata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8"/>
                <w:szCs w:val="28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r-Latn-ME" w:eastAsia="sr-Latn-ME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KONOMSKA KLASIFIKACIJ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 P I S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.429.312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.984.890,00  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.942.862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.975.41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128.058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136.69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40.772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54.84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985.042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980.98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7.592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69.395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1.398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3.5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84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6.31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zimnic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6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remnine za odlazak u penzij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.000,00  </w:t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kupštinskim odbornicima za sjednice skupštine i radnih tijela (odbori, komisije, savjeti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21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21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3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4.31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924.65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901.05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7.8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81.9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3.8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0.2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1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80.000,00  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3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45.000,00  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8.05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3.95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60.4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60.2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6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7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prezentacij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5.000,00  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 (telefonske, poštanske i ostale komunikac. usluge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1.8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5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ankarske usluge i negativne kursne razlik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7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i pravne uslug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9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8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7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stručnog usavršavanj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72.6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27.3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00.2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56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javne infrastruktu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4.2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95.000,00  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8.0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8.000,00  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(zgrade,vozni park i sredstva za rad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8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3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2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rezidenti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0.0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2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nt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6.0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12.6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objekat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5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zemljišt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7.6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6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50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6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5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176.2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273.31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splate po osnovu ugovora o djel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96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20.9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troškova sudskih postupak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7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7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9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3.110,00  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.organizacija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.8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.8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1.5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5.5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93.9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68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0.2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2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2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oračko invalidska zaštit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novorođenu đec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000,00  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9.971.75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.245.245,00  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497.75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.002.245,00  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dravstvenu zaštit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5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7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8.5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568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834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nevladinim organizacijama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17.1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58.1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, strankama i udruženjim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56.48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00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12.5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7.1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 (stipendije i dr.)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77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15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.921.67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.059.545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.474.0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243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.474.000,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243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.601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8.971.5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.601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8.971.5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infrastrukturu opšteg značaj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lokalnu infrastruktur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.39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.990.000,00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građevinske objekt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10.000,00  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uređenje zemljišt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30.000,00  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opremu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81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47.500,00  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68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.794.000,00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kapitalni izdac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0.000,00  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Pozajmice i kredit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zajmice i krediti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zajmice i krediti nefinansijskim institucija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-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zajmice i krediti pojedinci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tplata dugov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867.738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.428.165,00  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098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.098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rezidenti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0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00.000,00  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nerezidentim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98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98.000,00  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obaveza iz prethodnog period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.769.738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.330.165,00  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Rezerve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1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00.000,00  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a budžetska rezerv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0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650.000,00  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lna budžetska rezerva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0.000,00  </w:t>
            </w:r>
          </w:p>
        </w:tc>
      </w:tr>
      <w:tr>
        <w:trPr>
          <w:trHeight w:val="420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I IZDACI: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1.350.000,00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.400.000,00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“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Clan 3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en-US" w:eastAsia="en-US"/>
        </w:rPr>
        <w:tab/>
        <w:t xml:space="preserve">Clan 14 mijenja se i glasi: „Raspored sredstava Budžeta, u iznosu od: </w:t>
      </w:r>
      <w:r>
        <w:rPr>
          <w:rFonts w:cs="Arial" w:ascii="Cambria" w:hAnsi="Cambria"/>
          <w:b/>
          <w:lang w:val="en-US" w:eastAsia="en-US"/>
        </w:rPr>
        <w:t>37.400.000,00</w:t>
      </w:r>
      <w:r>
        <w:rPr>
          <w:rFonts w:cs="Arial" w:ascii="Cambria" w:hAnsi="Cambria"/>
          <w:lang w:val="en-US" w:eastAsia="en-US"/>
        </w:rPr>
        <w:t xml:space="preserve"> </w:t>
      </w:r>
      <w:r>
        <w:rPr>
          <w:rFonts w:cs="Arial" w:ascii="Cambria" w:hAnsi="Cambria"/>
          <w:b/>
          <w:lang w:val="en-US" w:eastAsia="en-US"/>
        </w:rPr>
        <w:t>€</w:t>
      </w:r>
      <w:r>
        <w:rPr>
          <w:rFonts w:cs="Arial" w:ascii="Cambria" w:hAnsi="Cambria"/>
          <w:lang w:val="en-US" w:eastAsia="en-US"/>
        </w:rPr>
        <w:t xml:space="preserve"> po potrosackim jedinicama i blizim namjenama, vrsi se u posebnom dijelu koji glasi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6"/>
        <w:gridCol w:w="547"/>
        <w:gridCol w:w="639"/>
        <w:gridCol w:w="655"/>
        <w:gridCol w:w="655"/>
        <w:gridCol w:w="655"/>
        <w:gridCol w:w="2452"/>
        <w:gridCol w:w="1773"/>
        <w:gridCol w:w="1852"/>
      </w:tblGrid>
      <w:tr>
        <w:trPr>
          <w:trHeight w:val="660" w:hRule="atLeast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I       O P E R A T I V N I   B U DŽ E 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I K A C I J 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PIS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 K O N O M S K 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kupštinske poslov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87.632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54.88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42.632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9.880,00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0.38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6.0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2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920,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4.979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1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.84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.2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3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75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6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61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41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7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3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7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7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54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3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kupštinskim odbornicima za sjednice skupštine, sklapanje braka i radnih tijela (odbori, komisije, savjet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1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, promotivne aktivnosti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68.4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5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8.4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, strankama i udruženj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6.4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olitičkim partijama (redovan rad i zakupi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8.54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69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bor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5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nansiranje redovnog rada ženskih organizacija u političkim subjekt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.94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1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 "18 septembar"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56.112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69.88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saradnju, poslove predsjednika i informis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787.219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.113.915,00 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66.219,00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398.990,00   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1.2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8.62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49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8.0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2.78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4.7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7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3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1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785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23.595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.93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72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9.5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1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785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7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8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6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2.31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Naknada za zimnicu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6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ubilarne nag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splata jubilarnih nagrada radnic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remnine za odlazak u penz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1.315,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(komisije i dr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orazumnog raskida radnog odno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8. mar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31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6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rashodi za materijal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 (kićenje grada i dr.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Službena putovanja u zemlji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lužbena putovanja u inostranstv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prezentaci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stručnog usavršav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7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.0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zičko obezbjeđe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n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6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2.6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objeka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7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Zakup zemljišt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7.6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8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64.01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isplate ugovora o djelu i ugovora o privrem. I povrem poslovi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96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20.9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110,00</w:t>
            </w:r>
          </w:p>
        </w:tc>
      </w:tr>
      <w:tr>
        <w:trPr>
          <w:trHeight w:val="9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službenika i namještenika organa lokalne uprav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6.11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9.000,00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 Projekat EU (Reset i dr.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za obešteće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izdaci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5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385.6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680.6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4.6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77.600,00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dravstvenu zaštit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inansiranje vantjelesne oplod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7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bavka medic.sredstava za djecu sa dijabetesom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obrazovnim ustanovama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7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3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portskim klubovima i dr.(reprezentacija i dr.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5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kultu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5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Transferi nevladinim organizacijam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7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8.100,00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evladinim organizacijama (Projekti po konkursu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1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češće opštine u finansiranju projekta ReLOaD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NV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.0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ječiji savez Nikš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vez slijepi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socijalne pomoć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beštećenje  za izgradnju zgrade Vatrogasne jedinic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31-8-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( Septemb.dani, studentske nagrade i dr.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4.5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rovođenje akcionog plana REA populac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500,00</w:t>
            </w:r>
          </w:p>
        </w:tc>
      </w:tr>
      <w:tr>
        <w:trPr>
          <w:trHeight w:val="18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ponzorstva sportskim klubovima i društvima,institucijama kulture,obrazovnim institucijama, Nevladinim organizacijama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Sindikalnoj organizacij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-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4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0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4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03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DOO Agencija za projektovanje i plani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86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93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lokalnom javnom emiteru Televiziji Nikši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arking servis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0.000,00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Logistic cent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Rezerv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a budžetska rezerv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lna budžetska rezerv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.582.819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.494.515,00 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administrato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9.79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9.03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4.69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5.085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4.75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4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77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2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2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.57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.73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2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97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7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91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14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2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6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2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5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8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8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3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59.794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19.035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31.2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51.8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7.8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8.4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3.55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4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1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3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6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.9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.86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6.0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3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5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2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10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.5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3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9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49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2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2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o softversko rješenje-programi saobraćajnica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8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tribucije za članstvo u domaćim i međunarodnim organizacija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4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31.248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51.80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lokalnu samoupravu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37.28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9.3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6.48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3.5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.16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73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.17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7.49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2.5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4.66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9.52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82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98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3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8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1.04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2.82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82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98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3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9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2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79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5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 časopisi i glasi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 mjesnih kancelarij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grijev za mjesne kancelar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6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8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Jednokratne pomoći zaposlen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5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697.284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24.39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finansije, razvoj i preduzetništvo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602.45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627.8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7.4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3.81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9.90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51.4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87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4.92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3.24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.53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56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2.8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8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7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.32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.61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54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34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8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7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8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0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0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44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0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2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.5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 (telefonske, poštanske i ostale komunikac. usluge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8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ankarske usluge i negativne kursne razlik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sluge revizije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-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jam poljoprivrede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rezident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1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Kamate finansijskim institucijam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0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6-2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mate inostranim finansijskim  institucijama-kredit EIB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20.00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5.000,0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5.000,0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u poljoprivred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5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otkup mlije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40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premija osiguranj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2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odsticanje poljoprivredne proizvod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5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drška ženskom preduzetništv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tplata dug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.867.73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.428.16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98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98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rezident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rezident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0.000,00</w:t>
            </w:r>
          </w:p>
        </w:tc>
      </w:tr>
      <w:tr>
        <w:trPr>
          <w:trHeight w:val="7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hartija od vrijednosti i kredita nerezidenti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1-2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dugoročnih hartija od vrijednosti i kredita  nerezidenti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8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98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tplata obaveza iz prethodnog perio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69.73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330.16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6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.510.18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.095.97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47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uristička organizacij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40.000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40.00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23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40.00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30.00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uređenje prostora i zaštitu životne sred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85.26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11.71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99.16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0.61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8.82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7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82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2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.54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.1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5.68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7.2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1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.02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.9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42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1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6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10,00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4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6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8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23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3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8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DUP-a (strateška procjena uticaja na životnu sredinu i geodetske podloge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rojekata u sektoru zaštite životne sredi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 -nužni i hitni radov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sprovođenja preventivnih mjera dezinsekci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7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85.264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11.71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ulturu,sport,mlade i socijalno sta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38.33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8.945,00</w:t>
            </w:r>
          </w:p>
        </w:tc>
      </w:tr>
      <w:tr>
        <w:trPr>
          <w:trHeight w:val="5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4.83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1.445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7.32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36.75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47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.885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2.75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40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2.9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0,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.74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42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82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.0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4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0,00</w:t>
            </w:r>
          </w:p>
        </w:tc>
      </w:tr>
      <w:tr>
        <w:trPr>
          <w:trHeight w:val="3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4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63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3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4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325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lična prim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65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nakn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00,00</w:t>
            </w:r>
          </w:p>
        </w:tc>
      </w:tr>
      <w:tr>
        <w:trPr>
          <w:trHeight w:val="11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-7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stručnoj komisiji za usmjeravanje djece sa posebnim potrebama i komisiji za šampione solidar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3.000,00</w:t>
            </w:r>
          </w:p>
        </w:tc>
      </w:tr>
      <w:tr>
        <w:trPr>
          <w:trHeight w:val="41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kcioni planov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1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za socijalnu zaštit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ava iz oblasti socijalne zaštit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oračko invalidska zašti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2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no obezbjeđenje boraca NOR-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0,00</w:t>
            </w:r>
          </w:p>
        </w:tc>
      </w:tr>
      <w:tr>
        <w:trPr>
          <w:trHeight w:val="6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1-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knada za novorođenu djec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21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.522.3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2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32.300,00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 kulture i spo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3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34.000,00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4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54.000,00</w:t>
            </w:r>
          </w:p>
        </w:tc>
      </w:tr>
      <w:tr>
        <w:trPr>
          <w:trHeight w:val="17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sport-finansir.sportskih klubova‚( FK "Sutjeska", KK "Sutjeska", Džudo klub "Akademik", RK "Sutjeska", po konkursu i ostali izdaci za sport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8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220.000,00</w:t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1-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 zakup za potrebe sportskih klubova i NV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4.000,00</w:t>
            </w:r>
          </w:p>
        </w:tc>
      </w:tr>
      <w:tr>
        <w:trPr>
          <w:trHeight w:val="68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kultu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17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unapređenje položaja mladih (Realizacija ciljeva iz lokalnog akcionog plana za mlade,Savjetovalište za mlade, podrška projektima za mlade i dr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0.000,00</w:t>
            </w:r>
          </w:p>
        </w:tc>
      </w:tr>
      <w:tr>
        <w:trPr>
          <w:trHeight w:val="3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NV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</w:tr>
      <w:tr>
        <w:trPr>
          <w:trHeight w:val="8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4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Lokalni akcioni plan za unapređenje socijalne inkluzije i razvoj lokalnih socijalnih usluga-servi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jednokratne socijalne pomoć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ocijalno stanov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6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6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ješavanje stambenih pitanja  lica u stanju  socijalne potreb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8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pojedincima (stipendije i dr.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6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Crvenom krst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6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tali transferi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0.000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P Sportski centa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8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.826.038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071.445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Muzeji i galerij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70.3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10.88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70.38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0.88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70.3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0.88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9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4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6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68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1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670.38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610.88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ikšićko pozorišt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14.53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66.400,00  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4.5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66.4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14.5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66.4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04.8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4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5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5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2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14.53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766.40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"Zahumlje"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43.295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93.295,00   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43.295,00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93.295,00 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43.295,00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93.295,00 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10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09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.09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3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43.295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93.295,00 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8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Narodna biblioteka "Njegoš" Nikšić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33.54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11.170,00  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33.54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11.17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33.54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511.170,00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17.6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rogramske aktiv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34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.34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4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33.54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11.17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9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JU Dnevni centar za djecu sa smetnjama u razvoju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10.425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1.1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0.425,00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0.425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.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ruga lična priman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3.32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89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usluge i dru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.000,00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adoknade članovima savjet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za zimnicu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3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015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10.425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31.10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6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komunalne poslove i saobraćaj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21.735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481.750,00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31.23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16.3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99.28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86.0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24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9.5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6.58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4.40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4.10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2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7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4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.73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.80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.1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6.4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47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4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8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6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9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03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8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5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3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5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413-3 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 -javna rasvje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0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0.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4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4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javne infrastruktur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4.2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9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 (mašine mašinskog prstena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5.000,00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oizvodnju i pružanje uslug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8-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bvencije za prevoznike  đaka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5.000,00</w:t>
            </w:r>
          </w:p>
        </w:tc>
      </w:tr>
      <w:tr>
        <w:trPr>
          <w:trHeight w:val="456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8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79.5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institucijama, pojedincima, nevladinom i javnom sekto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anj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5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2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obrazovnim ustanovam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3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feri institucij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000,00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1-9-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mjesnim zajednica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6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transfer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03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Javnim preduzeći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0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2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Komunalno preduzeće Nikšić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2-6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feri prema DOO Vodovod i kanalizaci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9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309.735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.861.25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Direkcija za imovinu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06.912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81.940,00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5.81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44.840,00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0.65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8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38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.3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6.89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28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6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4.140,00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9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40,00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52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02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08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.52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9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14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8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75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5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2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4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ublikacije,časopisi i glasil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7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i pravn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9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6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vokatske, notarske , pravne i usluge javnog izvršitel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tske usluge, 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arcelacija, premjer,snimanje zemljišta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edijske usluge i promotivne aktiv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6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130.00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8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po osnovu troškova sudskih postupak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 (PDV i dr.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0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06.912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81.94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prava lokalnih javnih priho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31.8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94.4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.93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3.52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76.87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48.220,00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.84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92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2.22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6.79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9.8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4.64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3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5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.79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51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62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.70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5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3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6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9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7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9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1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31.883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94.47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omunalna polic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42.811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78.560,00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6.71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2.46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7.34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37.2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.40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8.21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8.65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20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6.76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3.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9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6.69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4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81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.13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8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4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3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3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1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3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3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42.811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78.560,00  </w:t>
            </w:r>
          </w:p>
        </w:tc>
      </w:tr>
      <w:tr>
        <w:trPr>
          <w:trHeight w:val="270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3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štite i spašavan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33.254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416.525,00  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36.95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302.725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43.81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80.00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49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9.23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2.31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8.23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7.04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2.8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,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6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430,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5.05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98.85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9.49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82.7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6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43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10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7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1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5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28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4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2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0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.energ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000,00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4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333.254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416.525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zajedničke poslov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01.556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031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2.15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2.750,00</w:t>
            </w:r>
          </w:p>
        </w:tc>
      </w:tr>
      <w:tr>
        <w:trPr>
          <w:trHeight w:val="70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0.91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17.24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.71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.03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.76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9.48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1.71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7.56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5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88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.0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.62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1.1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5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9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2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7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37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2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7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7.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9.2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7.6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7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redstva higi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9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zervni djelov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6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.6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posebne namj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Materijal za javni red i bezbjednost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0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nerg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električnu energij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.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7.5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3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43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gorivo (službeni automobili, vatrogasna vozila i mašinski prsten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5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Gorivo za ogrijev (Opština i korisnici 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4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.000,00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ikacione usluge-poštansk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3.8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.00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tekuće održav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6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26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građevinskih objeka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8.000,00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5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kuće održavanje opreme(vozni park i sredstva za rad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8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18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.000,0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Osiguranje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00,0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iguranje (vozni park i uređaji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17.000,00</w:t>
            </w:r>
          </w:p>
        </w:tc>
      </w:tr>
      <w:tr>
        <w:trPr>
          <w:trHeight w:val="49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unalne nakn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23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5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1.001.556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.03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unutrašnju revizij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0.64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.29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9.74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0.3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63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8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6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73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8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54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.62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58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6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3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8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7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6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0.643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1.29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Glavnog gradskog arhitekte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7.7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.395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3.1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79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.22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4.25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97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43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.10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750,00</w:t>
            </w:r>
          </w:p>
        </w:tc>
      </w:tr>
      <w:tr>
        <w:trPr>
          <w:trHeight w:val="63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809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.46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.02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9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23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1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9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1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2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8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8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6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3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nsultanske usluge, projekti i studi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7-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izrade plana generalne regulacije, usluge geodetskog snimanja i izrade elabora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rada i održavanje softver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19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7.793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5.39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Služba komunalne inspekcije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Tekuć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53.4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76.47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Bruto zarade i 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36.796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59.77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Neto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26.20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44.4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Porez na zarad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7.075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7.80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zaposlenog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.97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5.53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0.93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3.41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3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3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i na teret poslodav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.32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9.72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penzijsko invalidsko osigura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2.34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3.2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dravstveno osiguranj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osiguranje od nezaposlenost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032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12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Fond rad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14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85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4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Doprinos za zapošljavanje lica sa invaliditet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138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5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štinski prirez porezu na dohodak fizičkih lic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21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.315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Administrativni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dna odijel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3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rashodi za materijal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ashodi za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4-9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e usluge - 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izdac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1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9-9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 uklanjanja privremenih objeka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 Razdio 21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53.496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476.470,00 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1-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5.749.000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8.428.500,00 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II   INVESTICIONI  BUDŽET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 L A S I F I K A C I J A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C0C0C0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color w:val="C0C0C0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rganiz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funkc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ME" w:eastAsia="sr-Latn-ME"/>
              </w:rPr>
              <w:t xml:space="preserve">         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EKONOMSKA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O P I S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1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lužba za  saradnju, poslove predsjednika i informis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281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4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4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oprem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8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47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ansportna sredstv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4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ompjuterska opre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celarijska opre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elekomunikaciona opre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5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a oprem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1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2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281.000,00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547.500,00  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013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ekretarijat za investicije i projekt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Budžet 202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Rebalans 2024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3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424.000,00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pitaln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.3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8.424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infrastrukturu opšteg znača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lokalnu infrastruktur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39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99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korita rijeka Bistrice, Gračanice i Zet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odovod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64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vodovoda (Planik, Tisa i dr. 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ME" w:eastAsia="sr-Latn-ME"/>
              </w:rPr>
              <w:t>40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Rekonstrukcija vodovoda, kanalizacione mreže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1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stražno-eksploatacioni radovi za vodovode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3-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Vještačke akumulacije -Rađevo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lice i parkov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28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.750.000,00</w:t>
            </w:r>
          </w:p>
        </w:tc>
      </w:tr>
      <w:tr>
        <w:trPr>
          <w:trHeight w:val="11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Eksproprijacija i pribavljanje nepokretnosti (rekonstr.puta Rubeža- Miolje polje-Morakovo, druga faza kanaliz.mreže i dr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0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00.000,00</w:t>
            </w:r>
          </w:p>
        </w:tc>
      </w:tr>
      <w:tr>
        <w:trPr>
          <w:trHeight w:val="19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i rekonstrukcija saobraćajnica (ul. br.11,ul.br.79, izrada proj.dokumentacije za rekonstrukciju puta Rubeža- Miolje Polje- Morakovo, izgradnja razdjelne ograde na Bulevaru 13. jul i dr.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91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000.000,00</w:t>
            </w:r>
          </w:p>
        </w:tc>
      </w:tr>
      <w:tr>
        <w:trPr>
          <w:trHeight w:val="8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5-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ređenje gradskih kvartova i izgradnja i rekonstrukcija gradskih  i prigradskih igrališ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07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.4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Kanalizacija i kolektor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6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7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gradnja Postrojenja  za tretman kanalizacionog mulj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Centar za savremeno upravljanje i tretman komunalnim otpadom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1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46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2-6-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 xml:space="preserve">Izrada primarnog kolektora za naselja Oštrovac, Duklo i Ćemenca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1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građevinske objekt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1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 w:eastAsia="sr-Latn-ME"/>
              </w:rPr>
              <w:t xml:space="preserve">Rekonstrukcija građevinskih objekata - komunalno opremanje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50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3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 w:eastAsia="sr-Latn-ME"/>
              </w:rPr>
              <w:t>Izgradnja vatrogasno spasilačkog doma I faz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26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zdaci za uređenje zemljišt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anacija i uređenje zelenih površin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65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Uklanjanje otpada odbačenog u životnu sredinu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68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794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infrastruktur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5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3.644.000,00</w:t>
            </w:r>
          </w:p>
        </w:tc>
      </w:tr>
      <w:tr>
        <w:trPr>
          <w:trHeight w:val="8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esticiono održavanje objekata visokogradnje i niskogradn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.20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3.350.000,00</w:t>
            </w:r>
          </w:p>
        </w:tc>
      </w:tr>
      <w:tr>
        <w:trPr>
          <w:trHeight w:val="8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2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tambene jedinice za lica u stanju socijalne potreb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prema za održavanje bazena u JP Sportski centar Nikšić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34.000,00</w:t>
            </w:r>
          </w:p>
        </w:tc>
      </w:tr>
      <w:tr>
        <w:trPr>
          <w:trHeight w:val="112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1-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Inv.održavanje-bezbjednosna signalizacija ulica (asfaltne platforme za usporavanje brzine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23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6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Sufinansiranje adaptacije fasada i  krovova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5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Ostali kapitalni izdac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441-9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Troškovi finansiranja IPA i EU projekata,Gora i dr.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10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SVEGA:Razdio 4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.320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.424.0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Razdio  2+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5.601.000,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8.971.500,00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 w:eastAsia="sr-Latn-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 w:eastAsia="sr-Latn-ME"/>
              </w:rPr>
              <w:t> 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>UKUPNO: OPERATIVNI + INVESTICION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1.350.000,00  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          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ME" w:eastAsia="sr-Latn-ME"/>
              </w:rPr>
              <w:t xml:space="preserve">37.400.000,00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ZAVRŠNA ODREDBA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Član 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en-US" w:eastAsia="en-US"/>
        </w:rPr>
        <w:t xml:space="preserve">Ova Odluka stupa na snagu danom objavljivanja u ‘‘Službenom  listu  CG - opštinski propisi’’. </w:t>
      </w:r>
    </w:p>
    <w:p>
      <w:pPr>
        <w:pStyle w:val="Normal"/>
        <w:jc w:val="both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SKUPŠTINA OPŠTINE NIKŠIĆ</w:t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32"/>
          <w:szCs w:val="32"/>
          <w:lang w:val="en-US" w:eastAsia="en-US"/>
        </w:rPr>
      </w:pPr>
      <w:r>
        <w:rPr>
          <w:rFonts w:cs="Arial" w:ascii="Cambria" w:hAnsi="Cambria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w:t>Broj: ________                                                                         PREDSJEDNIK</w:t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  <w:lang w:val="en-US" w:eastAsia="en-US"/>
        </w:rPr>
        <w:t xml:space="preserve">Nikšić, _______2024. godine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b/>
          <w:sz w:val="32"/>
          <w:szCs w:val="32"/>
          <w:lang w:val="en-US" w:eastAsia="en-US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sz w:val="32"/>
          <w:szCs w:val="32"/>
          <w:lang w:val="en-US" w:eastAsia="en-US"/>
        </w:rPr>
        <w:t>Nemanja Vuković, s.r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746" w:gutter="0" w:header="345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i/>
        <w:sz w:val="18"/>
        <w:szCs w:val="18"/>
        <w:u w:val="single"/>
        <w:lang w:val="en-US" w:eastAsia="en-US"/>
      </w:rPr>
      <w:t xml:space="preserve">                     </w:t>
    </w:r>
    <w:r>
      <w:rPr>
        <w:rFonts w:cs="Cambria" w:ascii="Cambria" w:hAnsi="Cambria"/>
        <w:i/>
        <w:sz w:val="18"/>
        <w:szCs w:val="18"/>
        <w:u w:val="single"/>
        <w:lang w:val="en-US" w:eastAsia="en-US"/>
      </w:rPr>
      <w:t>__________________                                                                         Odluka o izmjenama Odluke o budžetu opštine Nikšić za 2024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Latn-CS" w:bidi="ar-SA"/>
    </w:rPr>
  </w:style>
  <w:style w:type="character" w:styleId="PodnojestraniceChar">
    <w:name w:val="Podnožje stranice Char"/>
    <w:qFormat/>
    <w:rPr>
      <w:sz w:val="24"/>
      <w:szCs w:val="24"/>
      <w:lang w:val="sr-Latn-CS" w:bidi="ar-SA"/>
    </w:rPr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rFonts w:ascii="Cambria" w:hAnsi="Cambria" w:cs="Cambria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color w:val="C0C0C0"/>
      <w:sz w:val="22"/>
      <w:szCs w:val="22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</w:pPr>
    <w:rPr>
      <w:rFonts w:ascii="Cambria" w:hAnsi="Cambria" w:cs="Cambria"/>
      <w:b/>
      <w:bCs/>
      <w:sz w:val="22"/>
      <w:szCs w:val="22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2"/>
      <w:szCs w:val="22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B8B7" w:val="clear"/>
      <w:spacing w:before="280" w:after="280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Cambria" w:hAnsi="Cambria" w:cs="Cambri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9:00Z</dcterms:created>
  <dc:creator>PF 61</dc:creator>
  <dc:description/>
  <cp:keywords/>
  <dc:language>en-US</dc:language>
  <cp:lastModifiedBy>Ranka Grozdanić</cp:lastModifiedBy>
  <cp:lastPrinted>2023-09-14T09:26:00Z</cp:lastPrinted>
  <dcterms:modified xsi:type="dcterms:W3CDTF">2024-10-17T11:10:00Z</dcterms:modified>
  <cp:revision>3</cp:revision>
  <dc:subject/>
  <dc:title/>
</cp:coreProperties>
</file>