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735965" cy="951865"/>
            <wp:effectExtent l="0" t="0" r="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hr-HR"/>
        </w:rPr>
        <w:t>CRNA GORA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ŠTINA NIKŠIĆ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kretarijat za lokalnu samoupravu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5-112-51/1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ikšić, 30.05.2024. godine 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Dodatak prijavi o slobodnom radnom mjes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Sekretarijat za lokalnu samoupr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 O G L A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LUŽBE KOMUNALNE INSPEKCIJ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2"/>
        </w:rPr>
        <w:t>Komunalni/a inspektor/ka III - za turizam i ugostiteljstvo u Odsjeku za vode, turizam i ugostiteljstvo,</w:t>
      </w:r>
      <w:r>
        <w:rPr>
          <w:rFonts w:cs="Arial" w:ascii="Arial" w:hAnsi="Arial"/>
          <w:b/>
          <w:szCs w:val="22"/>
          <w:lang w:val="sr-Latn-ME"/>
        </w:rPr>
        <w:t xml:space="preserve"> jedan (1) izvršilac, na period od pet (5) godina;</w:t>
      </w:r>
    </w:p>
    <w:p>
      <w:pPr>
        <w:pStyle w:val="Normal"/>
        <w:ind w:left="555" w:hanging="0"/>
        <w:jc w:val="both"/>
        <w:rPr>
          <w:rFonts w:ascii="Arial" w:hAnsi="Arial" w:cs="Arial"/>
          <w:b/>
          <w:b/>
          <w:szCs w:val="22"/>
          <w:lang w:val="sr-Latn-ME"/>
        </w:rPr>
      </w:pPr>
      <w:r>
        <w:rPr>
          <w:rFonts w:cs="Arial" w:ascii="Arial" w:hAnsi="Arial"/>
          <w:b/>
          <w:szCs w:val="22"/>
          <w:lang w:val="sr-Latn-ME"/>
        </w:rPr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>VII1 nivo kvalifikacija obrazovanja (visoko obrazovanje u obimu 240 kredita CSPK-a), i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>najmanje dvije godine radnog iskustva.</w:t>
      </w:r>
    </w:p>
    <w:p>
      <w:pPr>
        <w:pStyle w:val="Normal"/>
        <w:ind w:left="195" w:right="-49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ratka biografija (CV);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crnogorskom državljanstv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vjerena fotokopija lične karte (kandidati koji posjeduju biometrijsku ličnu kartu nijesu u obavezi da dostave uvjerenje o državljanstvu, već ovjerenu fotokopiju biometrijske lične kar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ploma, ili uvjerenje o završenom nivou i vrsti obrazovanja (dostaviti ovjerenu fotokopiju diplome ili uvjerenja o stečenom nivou obrazovanja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 lice nije osuđivano za krivično djelo koje ga čini nedostojnim za rad u državnom organu (izvod iz kaznene evidencije Sekretarijat za lokalnu samoupravu pribavlja po službenoj dužnos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o položenom stručnom ispitu za rad u državnim organima;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vjerenje ili potvrda o potrebnom radnom iskustvu u </w:t>
      </w:r>
      <w:r>
        <w:rPr>
          <w:rFonts w:cs="Arial" w:ascii="Arial" w:hAnsi="Arial"/>
          <w:lang w:val="sl-SI"/>
        </w:rPr>
        <w:t>nivou kvaliifikacije obrazovanj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uzetno, radni odnos u državnom organu može zasnovati i lice bez položenog stručnog ispita, pod uslovom da isti položi u roku od jedne godine od dana zasnivanja radnog odn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ješina organa, prilikom donošenja odluke o izboru kandidata, vodi računa o srazmjernoj zastupljenosti pripadnika manjinskih naroda ili drugih manjinskih nacionalnih zajednica, o rodno balansiranoj zastupljenosti, kao i zapošljavanju lica sa invaliditetom, stoga zainteresovani kandidati mogu se o navedenom izjasniti u prijavi na slobodno radno mjest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sr-Latn-RS"/>
        </w:rPr>
      </w:pPr>
      <w:r>
        <w:rPr>
          <w:rFonts w:cs="Arial" w:ascii="Arial" w:hAnsi="Arial"/>
          <w:color w:val="000000"/>
          <w:shd w:fill="FFFFFF" w:val="clear"/>
          <w:lang w:val="sr-Latn-RS"/>
        </w:rPr>
        <w:t>Državni službenik, odnosno namještenik koji je ostvario pravo na otpremninu ne može zasnovati radni odnos u državnom organu ili pravnom licu, u periodu od jedne godine od dana isplate otpremnine. Ograničenje se ne odnosi na lice koje vrati cjelokupni iznos isplaćene otpremn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 koji ispunjava uslove javnog oglasa podliježe provjeri znanja, sposobnosti, kompetencija i vješti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rovjera znanja, sposobnosti, kompetencija i vještina, zavisno od kategorije radnog mjesta će se sprovesti u skladu sa članom 115 Zakona o </w:t>
      </w:r>
      <w:r>
        <w:rPr>
          <w:rFonts w:cs="Arial" w:ascii="Arial" w:hAnsi="Arial"/>
          <w:lang w:val="sr-Latn-RS"/>
        </w:rPr>
        <w:t>o lokalnoj samoupravi</w:t>
      </w:r>
      <w:r>
        <w:rPr>
          <w:rFonts w:cs="Arial" w:ascii="Arial" w:hAnsi="Arial"/>
          <w:color w:val="000000"/>
          <w:shd w:fill="FFFFFF" w:val="clear"/>
        </w:rPr>
        <w:t xml:space="preserve"> i Uredbom o kriterijumima i bližem načinu sprovođenja provjere znanja, sposobnosti, kompetencija i vještina za rad u državnim organima </w:t>
      </w:r>
      <w:r>
        <w:rPr>
          <w:rFonts w:cs="Arial" w:ascii="Arial" w:hAnsi="Arial"/>
          <w:lang w:val="sr-Latn-RS"/>
        </w:rPr>
        <w:t xml:space="preserve">(„Službeni list CG“, </w:t>
      </w:r>
      <w:r>
        <w:rPr>
          <w:rFonts w:cs="Arial" w:ascii="Arial" w:hAnsi="Arial"/>
          <w:color w:val="000000"/>
          <w:shd w:fill="FFFFFF" w:val="clear"/>
        </w:rPr>
        <w:t xml:space="preserve">broj 50/18). Provjera se vrši pisanim testiranjem i usmenim intervjuom i na drugi odgovarajući način, ocjenjivanjem znanja, sposobnosti, kompetencija i vještina, na osnovu propisanih kriterijum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o testiranje sastoji se od teorijskog i praktičnog dijela i podrazumijeva izradu pisanog tes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i test izrađuje se u elektronskoj formi, pod šifro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adržaj pisanog testa određuje se u zavisnosti od nivoa i kategorije radnog mjesta za koje se sprovodi provjera, kao i specifičnosti poslova koji se vrše u određenom zvanju (spisak propisa potrebnih za pripremu pisanog testa objavljen je na </w:t>
      </w:r>
      <w:r>
        <w:rPr>
          <w:rFonts w:cs="Arial" w:ascii="Arial" w:hAnsi="Arial"/>
        </w:rPr>
        <w:t xml:space="preserve">sajtu Opštine Nikšić,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</w:t>
      </w:r>
      <w:r>
        <w:rPr>
          <w:rFonts w:cs="Arial" w:ascii="Arial" w:hAnsi="Arial"/>
          <w:color w:val="000000"/>
          <w:shd w:fill="FFFFFF" w:val="clear"/>
        </w:rPr>
        <w:t>znanja, sposobnosti, kompetencija i vještina</w:t>
      </w:r>
      <w:r>
        <w:rPr>
          <w:rFonts w:cs="Arial" w:ascii="Arial" w:hAnsi="Arial"/>
        </w:rPr>
        <w:t xml:space="preserve"> kandidati</w:t>
      </w:r>
      <w:r>
        <w:rPr/>
        <w:t xml:space="preserve"> </w:t>
      </w:r>
      <w:r>
        <w:rPr>
          <w:rFonts w:cs="Arial" w:ascii="Arial" w:hAnsi="Arial"/>
        </w:rPr>
        <w:t xml:space="preserve">sa liste kandidata koji ispunjavaju uslove javnog oglasa će biti obaviješteni putem internet stranice Opštine Nikšić: </w:t>
      </w:r>
      <w:hyperlink r:id="rId5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zdravstvenoj sposobnosti za obavljanje poslova radnog mjesta kandidat izabran odlukom, dostavlja starješini organa, najkasnije u roku od osam dana od dana dostavljanja te odluk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u na slobodno radno mjesto sa kratkom biografijom i kompletnu dokumentaciju – sve dokaze o ispunjavanju opštih i posebnih uslova, dostaviti u roku od 15 dana od dana objavljivanja javnog oglasa, u zatvorenoj koverti na kojoj je potrebno ispisati naziv radnog mjesta za koje se prijavljuje, ime i prezime kandidata sa adresom i telefonskim brojem neposredno na Građanski biro Opštine Nikšić, ili preporučenom poštom,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ŠTINA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KRETARIJAT ZA LOKALNU SAMOUPR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Njegoševa br.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oglas za potrebe Službe komunalne inspekcije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osoba: Maja Kilibarda, telefon: 040/213-07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EKRET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Duško Lalatović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361" w:right="136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hyperlink" Target="http://www.niksic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8:00Z</dcterms:created>
  <dc:creator>Verica</dc:creator>
  <dc:description/>
  <cp:keywords/>
  <dc:language>en-US</dc:language>
  <cp:lastModifiedBy>Milovan Jovanović</cp:lastModifiedBy>
  <cp:lastPrinted>2024-05-29T10:04:00Z</cp:lastPrinted>
  <dcterms:modified xsi:type="dcterms:W3CDTF">2024-06-03T06:57:00Z</dcterms:modified>
  <cp:revision>29</cp:revision>
  <dc:subject/>
  <dc:title>REPUBLIKA CRNA GORA</dc:title>
</cp:coreProperties>
</file>