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eastAsia="Calibri" w:cs="Calibri" w:ascii="Calibri" w:hAnsi="Calibri"/>
          <w:lang w:val="sr-Latn-ME"/>
        </w:rPr>
        <w:t xml:space="preserve">                                             </w:t>
      </w:r>
      <w:r>
        <w:rPr>
          <w:rFonts w:eastAsia="Calibri" w:cs="Calibri" w:ascii="Calibri" w:hAnsi="Calibri"/>
          <w:lang w:val="sr-Latn-CS"/>
        </w:rPr>
        <w:t xml:space="preserve">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l-SI"/>
        </w:rPr>
        <w:drawing>
          <wp:inline distT="0" distB="0" distL="0" distR="0">
            <wp:extent cx="581025" cy="819785"/>
            <wp:effectExtent l="0" t="0" r="0" b="0"/>
            <wp:docPr id="1" name="Grb_nis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s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4697730" cy="984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 xml:space="preserve">OPŠTINA NIKŠ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Sekretarijat za komunalne poslove i saobraća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Br. 09-364-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Nikšić, 06.12.2024. 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77.5pt;mso-wrap-distance-left:9pt;mso-wrap-distance-right:9pt;mso-wrap-distance-top:0pt;mso-wrap-distance-bottom:0pt;margin-top:0.05pt;mso-position-vertical-relative:text;margin-left:77.4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73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OPŠTINA NIKŠI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Sekretarijat za komunalne poslove i saobraća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Br. 09-364-s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Nikšić, 06.12.2024. 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I Z V J E Š T A J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sa javne rasprave</w:t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a rasprava o Nacrtu </w:t>
      </w:r>
      <w:r>
        <w:rPr>
          <w:rFonts w:cs="Arial" w:ascii="Arial" w:hAnsi="Arial"/>
          <w:lang w:val="sr-Latn-ME"/>
        </w:rPr>
        <w:t xml:space="preserve">odluke o načinu odvojenog sakupljanja i sakupljanja komunalnog otpada radi obrade na teritoriji opštine Nikšić, </w:t>
      </w:r>
      <w:r>
        <w:rPr>
          <w:rFonts w:cs="Arial" w:ascii="Arial" w:hAnsi="Arial"/>
          <w:lang w:val="sr-Latn-CS"/>
        </w:rPr>
        <w:t>održana je u periodu od 21.11.2024.godine do 05.12.2024.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utem TV Nikši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pozvani su zainteresovani predstavni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privrednih društava, mjesnih zajednic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nevladinih organizacija, preduzetnic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Latn-ME"/>
        </w:rPr>
        <w:t>i građani da uzmu učešć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u razmatran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Nacrta navedene odluke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 okviru javne rasprave održana je centralna javna raspr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dana 03.12.202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ME"/>
        </w:rPr>
        <w:t xml:space="preserve"> god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u zgradi opštine Nikši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u sali br.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 xml:space="preserve">u </w:t>
      </w:r>
      <w:r>
        <w:rPr>
          <w:rFonts w:cs="Arial" w:ascii="Arial" w:hAnsi="Arial"/>
        </w:rPr>
        <w:t>10,00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časov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o kojoj je sačinjen Zapisni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i isti je sastavni dio ovog Izvještaja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dlozi, primjedbe, sugestije i mišljenja na tekst Nacrta navedene odluke mogli su se saopštiti usmeno ili u pisanoj formi Sekretarijatu za komunalne poslove i saobraćaj, kao i na e-mail Sekretarijata. U toku trajanja javne rasprave nije bilo zainteresovanih. 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lang w:val="sr-Latn-ME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sr-Latn-ME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r-Latn-CS"/>
        </w:rPr>
        <w:t>Vidak Krtolica,</w:t>
      </w:r>
      <w:r>
        <w:rPr>
          <w:rFonts w:cs="Arial" w:ascii="Arial" w:hAnsi="Arial"/>
        </w:rPr>
        <w:t xml:space="preserve"> dipl.ing.saob.</w:t>
      </w:r>
      <w:r>
        <w:rPr>
          <w:rFonts w:cs="Arial" w:ascii="Arial" w:hAnsi="Arial"/>
          <w:lang w:val="sr-Latn-ME"/>
        </w:rPr>
        <w:t>,s.r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Andalu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ascii="Calibri" w:hAnsi="Calibri" w:eastAsia="Times New Roman" w:cs="Calibri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TitleChar">
    <w:name w:val="Title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0:00Z</dcterms:created>
  <dc:creator>Zeljo</dc:creator>
  <dc:description/>
  <cp:keywords/>
  <dc:language>en-US</dc:language>
  <cp:lastModifiedBy>Biljana Đurović</cp:lastModifiedBy>
  <cp:lastPrinted>2024-02-22T10:42:00Z</cp:lastPrinted>
  <dcterms:modified xsi:type="dcterms:W3CDTF">2024-12-10T11:48:00Z</dcterms:modified>
  <cp:revision>4</cp:revision>
  <dc:subject/>
  <dc:title> </dc:title>
</cp:coreProperties>
</file>