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eastAsia="Calibri" w:cs="Calibri" w:ascii="Calibri" w:hAnsi="Calibri"/>
          <w:lang w:val="sr-Latn-ME"/>
        </w:rPr>
        <w:t xml:space="preserve">                                             </w:t>
      </w:r>
      <w:r>
        <w:rPr>
          <w:rFonts w:eastAsia="Calibri" w:cs="Calibri" w:ascii="Calibri" w:hAnsi="Calibri"/>
          <w:lang w:val="sr-Latn-CS"/>
        </w:rPr>
        <w:t xml:space="preserve">                                               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l-SI"/>
        </w:rPr>
        <w:drawing>
          <wp:inline distT="0" distB="0" distL="0" distR="0">
            <wp:extent cx="756920" cy="1066800"/>
            <wp:effectExtent l="0" t="0" r="0" b="0"/>
            <wp:docPr id="1" name="Grb_nis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nisi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2980</wp:posOffset>
                </wp:positionH>
                <wp:positionV relativeFrom="paragraph">
                  <wp:posOffset>635</wp:posOffset>
                </wp:positionV>
                <wp:extent cx="4697730" cy="1174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8"/>
                            </w:tblGrid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ME"/>
                                    </w:rPr>
                                    <w:t>CRNA G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ME"/>
                                    </w:rPr>
                                    <w:t xml:space="preserve">OPŠTINA NIKŠI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ME"/>
                                    </w:rPr>
                                    <w:t>Sekretarijat za komunalne poslove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ME"/>
                                    </w:rPr>
                                    <w:t>saobraća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ME"/>
                                    </w:rPr>
                                    <w:t>Br. 09-340-s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ME"/>
                                    </w:rPr>
                                    <w:t>Nikšić, 28.02.2025. god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92.5pt;mso-wrap-distance-left:9pt;mso-wrap-distance-right:9pt;mso-wrap-distance-top:0pt;mso-wrap-distance-bottom:0pt;margin-top:0.05pt;mso-position-vertical-relative:text;margin-left:77.4pt;mso-position-horizontal-relative:text">
                <v:fill opacity="0f"/>
                <v:textbox inset="0in,0in,0in,0in">
                  <w:txbxContent>
                    <w:tbl>
                      <w:tblPr>
                        <w:tblW w:w="7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8"/>
                      </w:tblGrid>
                      <w:tr>
                        <w:trPr>
                          <w:trHeight w:val="1840" w:hRule="atLeast"/>
                        </w:trPr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sr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ME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sr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ME"/>
                              </w:rPr>
                              <w:t xml:space="preserve">OPŠTINA NIKŠIĆ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sr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ME"/>
                              </w:rPr>
                              <w:t>Sekretarijat za komunalne poslove 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sr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ME"/>
                              </w:rPr>
                              <w:t>saobraća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sr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ME"/>
                              </w:rPr>
                              <w:t>Br. 09-340-s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ME"/>
                              </w:rPr>
                              <w:t>Nikšić, 28.02.2025. god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eastAsia="Calibri" w:cs="Calibri" w:ascii="Calibri" w:hAnsi="Calibri"/>
          <w:b/>
          <w:lang w:val="sr-Latn-ME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b/>
          <w:b/>
          <w:lang w:val="sr-ME"/>
        </w:rPr>
      </w:pPr>
      <w:r>
        <w:rPr>
          <w:rFonts w:cs="Calibri" w:ascii="Calibri" w:hAnsi="Calibri"/>
          <w:b/>
          <w:lang w:val="sr-M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Latn-ME"/>
        </w:rPr>
        <w:t>I Z V J E Š T A J</w:t>
      </w:r>
    </w:p>
    <w:p>
      <w:pPr>
        <w:pStyle w:val="Normal"/>
        <w:jc w:val="center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  <w:t>sa javne rasprave</w:t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Povodom održavanja javne rasprave na temu Elaborat o parking zonama, dozvoljenom vremenu parkiranja, kategoriji motornih vozila koja se mogu parkirati i načinu naplate naknade parkiranja za opšta i posebna parkirališta u Nikšiću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ME"/>
        </w:rPr>
        <w:t>Javna rasprava održana je u periodu od 14.02.2025.godine do 28.02.2025.godine.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Putem TV Nikšić su pozvani zainteresovani predstavnici privrednih društava, mjesnih zajednica, nevladinih organizacija, preduzetnici  i građani da uzmu učešća u razmatranju Nacrta navedenog elaborata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ME"/>
        </w:rPr>
        <w:t>U okviru javne rasprave održana je centralna javna rasprava dana 28.02.2025. godine u zgradi  Skupštine opštine Nikšić u sali br.1 u 10,00 časova, o kojoj je sačinjen Zapisnik i isti je sastavni dio ovog Izvještaja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ME"/>
        </w:rPr>
        <w:t>Primjedbe, predloge, sugestije i mišljenja na tekst nacrta navedenog Elaborata mogli su se saopštiti usmeno ili u pisanoj formi Sekretarijatu za komunalne poslove i saobraćaj, kao  i na e-mail Sekretarijata.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U svojstvu prisutnih građana primjedbe i sugestije da li su : predstavnik DOO“MAZOR“ Raičević Radmilo, Joksimović Krsto, Joksimović Jovica i Bulatović Milorad.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 xml:space="preserve">Primjedbe su se odnosile na  novoizgrađene parkinge u kvartu GRUDSKA MAHALA I i GRUDSKA MAHALA II koji je ovim Elaboratom predviđen kao posebno parkiralište u okviru  treće zone i kao takav ušao je u sistem naplate, kao i na parking u  ulici VI crnogorske. 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  <w:t>Odgovor: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Novoizgrađeni parking u kvartu GRUDSKA MAHALA I i GRUDSKA MAHALA II koji je ovim Elaboratom predviđen kao posebno parkiralište u okviru  treće zone, i kao takav ušao je u sistem naplate, sastoji se od 360 parking mjesta 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ME"/>
        </w:rPr>
        <w:t>Parking između ulica Narodnih Heroja, Vuka Mićunovića i Karađorđeve predviđen kao posebno parkiralište u okviru  prve zone, i kao takav ušao je u sistem naplate, sastoji se od 77 parking mjesta .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Parking koji je predložio gospodin Joksimović u ulici VI crnogorske uvršten je u sistem naplate i sastoji se od 13 parking mjesta .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rPr>
          <w:rFonts w:ascii="Calibri" w:hAnsi="Calibri" w:eastAsia="Calibri" w:cs="Calibri"/>
          <w:lang w:val="sr-Latn-ME"/>
        </w:rPr>
      </w:pPr>
      <w:r>
        <w:rPr>
          <w:rFonts w:eastAsia="Calibri" w:cs="Calibri" w:ascii="Calibri" w:hAnsi="Calibri"/>
          <w:lang w:val="sr-Latn-ME"/>
        </w:rPr>
        <w:t xml:space="preserve">                                         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eastAsia="Calibri" w:cs="Calibri" w:ascii="Calibri" w:hAnsi="Calibri"/>
          <w:lang w:val="sr-Latn-ME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lang w:val="sr-Latn-ME"/>
        </w:rPr>
        <w:t>S E K R E T A R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eastAsia="Calibri" w:cs="Calibri" w:ascii="Calibri" w:hAnsi="Calibri"/>
          <w:lang w:val="sr-Latn-ME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lang w:val="sr-Latn-ME"/>
        </w:rPr>
        <w:t>Vidak Krtolica, dipl.ing.saobr.</w:t>
      </w:r>
    </w:p>
    <w:p>
      <w:pPr>
        <w:pStyle w:val="Normal"/>
        <w:rPr>
          <w:rFonts w:ascii="Calibri" w:hAnsi="Calibri" w:cs="Calibri"/>
          <w:lang w:val="sr-ME"/>
        </w:rPr>
      </w:pPr>
      <w:r>
        <w:rPr>
          <w:rFonts w:cs="Calibri" w:ascii="Calibri" w:hAnsi="Calibri"/>
          <w:lang w:val="sr-ME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eastAsia="Times New Roman" w:cs="Andalu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rFonts w:ascii="Calibri" w:hAnsi="Calibri" w:eastAsia="Times New Roman" w:cs="Calibri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TitleChar">
    <w:name w:val="Title Char"/>
    <w:qFormat/>
    <w:rPr>
      <w:b/>
      <w:bCs/>
      <w:sz w:val="24"/>
      <w:szCs w:val="24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5:00Z</dcterms:created>
  <dc:creator>Zeljo</dc:creator>
  <dc:description/>
  <cp:keywords/>
  <dc:language>en-US</dc:language>
  <cp:lastModifiedBy>WIN 7</cp:lastModifiedBy>
  <cp:lastPrinted>2025-03-11T12:54:00Z</cp:lastPrinted>
  <dcterms:modified xsi:type="dcterms:W3CDTF">2025-03-11T12:41:00Z</dcterms:modified>
  <cp:revision>7</cp:revision>
  <dc:subject/>
  <dc:title> </dc:title>
</cp:coreProperties>
</file>