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sr-Latn-RS"/>
        </w:rPr>
      </w:pPr>
      <w:r>
        <w:rPr>
          <w:lang w:val="sr-Latn-RS"/>
        </w:rPr>
        <w:t>OPŠTINA NIKŠIĆ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ETIČKA KOMISIJA ZA IZABRANE PREDSTAVNIKE I FUNKCIONER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 xml:space="preserve">I Z V J E Š T A J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>o radu Etičke komisije za izabrane predstavnike i funkcionere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>za 2023. godinu</w:t>
      </w:r>
    </w:p>
    <w:p>
      <w:pPr>
        <w:pStyle w:val="Normal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sr-Latn-RS"/>
        </w:rPr>
        <w:t>Nikšić, novembar 2023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skladu sa članom 6 Odluke o Etičkoj komisiji za izabrane predstavnike i funkcionere (“Službeni list CG-Opštinski propisi“, broj 17/10) i Programom rada Skupštine za 2023. godinu, Etička komisija za izabrane predstavnike i funkcionere, podnosi Skupštini opštine Nikš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zvještaj o rad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ičke komisije za izabrane predstavnike i funkcion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2023. godinu</w:t>
      </w:r>
    </w:p>
    <w:p>
      <w:pPr>
        <w:pStyle w:val="Normal"/>
        <w:rPr>
          <w:sz w:val="28"/>
        </w:rPr>
      </w:pPr>
      <w:r>
        <w:rPr>
          <w:sz w:val="28"/>
        </w:rPr>
        <w:t>Uv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Odredbom člana 6 Odluke o Etičkoj komisiji za izbrane predstavnike i funkcionere, propisana je obaveza Etičke komisije da podnosi Skupštini godišnji Izvještaj o radu, do kraja  tekuće godine.</w:t>
      </w:r>
    </w:p>
    <w:p>
      <w:pPr>
        <w:pStyle w:val="Normal"/>
        <w:jc w:val="both"/>
        <w:rPr/>
      </w:pPr>
      <w:r>
        <w:rPr/>
        <w:tab/>
        <w:t>U izvještajnom periodu Etička komisija je držala kontinuitet u svom  radu, saglasno svim normativnim pretpostavkama koje se odnose na njen 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tvarivanje funkcije Etičke komisi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U izvještajnom periodu, Etička komisija za izabrane predstavnike i funkcionere, održala je 6. sjednica. </w:t>
      </w:r>
    </w:p>
    <w:p>
      <w:pPr>
        <w:pStyle w:val="Normal"/>
        <w:spacing w:before="0" w:after="0"/>
        <w:ind w:firstLine="708"/>
        <w:jc w:val="both"/>
        <w:rPr>
          <w:lang w:val="hr-HR"/>
        </w:rPr>
      </w:pPr>
      <w:r>
        <w:rPr/>
        <w:t xml:space="preserve"> </w:t>
      </w:r>
      <w:r>
        <w:rPr/>
        <w:t xml:space="preserve">Na 1. sjednici od 16. 2. 2023. godine, Komisija je razmatrala formiranje facebook i instagram stranice i dogovorila da se iste formiraju u periodu između dvije sjednice, a sve u cilju upoznavanja </w:t>
      </w:r>
      <w:r>
        <w:rPr>
          <w:lang w:val="hr-HR"/>
        </w:rPr>
        <w:t>građana sa nadležnostima Etičke komisije za izabrane predstavnike i funkcionere i načinom na koji mogu ukazati na neadekvatno postupanje izabranih predstavnika i funkcionera.</w:t>
      </w:r>
    </w:p>
    <w:p>
      <w:pPr>
        <w:pStyle w:val="Normal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Na 2. sjednici od 15. 5. 2023. godine, Komisija je analizirala realizovane aktivnosti u prethodnom periodu i konstatovala  da su formirane stranice na društvenim mrežama i</w:t>
      </w:r>
      <w:r>
        <w:rPr>
          <w:lang w:val="hr-HR"/>
        </w:rPr>
        <w:t xml:space="preserve"> da je potrebno obezbijediti određeni broj pratilaca, a nakon toga  plasirati informacije, kako bi građani bili upoznati sa radom Etičke i njihovim mogućnostima da se istoj obrate.</w:t>
      </w:r>
    </w:p>
    <w:p>
      <w:pPr>
        <w:pStyle w:val="Normal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Takođe, konstatovala je da bi bilo poželjno da se svi članovi Komisije uključe u kreiranju sadržaja na navedenim stranicama i da se u narednom periodu pristupi izradi promotivnog materijala u vidu flajera, koji bi se dijelili na info pultu na trgu, gdje bi građani mogli da se informišu o svemu što ih interesuje u vezi Etičke komis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/>
        <w:t>Na 3. sjednici od 22. 6. 2023. godine, Komisija je razmatrala 2 molbe i 1 zahtjev za preispitivanje opravdanosti donošenja Kodeksa ponašanja u Službi Glavnog administratora.</w:t>
      </w:r>
    </w:p>
    <w:p>
      <w:pPr>
        <w:pStyle w:val="Normal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Komisija je u postupku utvrđivanja eventualne povrede Etičkog kodeksa za izabrane predstavnike i funkcionere od strane Glavne administratorke, pozvala donosioca akta da se izjasni o navodima sadržanim u molbama i zahtjevu.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Na 4. sjednici od 27. 7. 2023. godine, Komisija je neposredno od strane Glavne administratorke Opštine Nikšić, upoznata sa razlozima za donošenje Kodeksa ponašanja u Službi Glavne administratorke, koje je dostavila i u pisanoj formi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hr-HR"/>
        </w:rPr>
        <w:t>Na istoj sjednici, predsjednik Komisije je predložio da se Odluka o</w:t>
      </w:r>
      <w:r>
        <w:rPr>
          <w:lang w:eastAsia="en-US"/>
        </w:rPr>
        <w:t xml:space="preserve"> tome da li je došlo do povrede odredaba Etičkog kodeksa ili Odluke o osnivanju Etičke komisije donese na nekoj od narednih sjednica kada Komisija bude radila u punom sastavu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Na 5. sjednici od 31. 7. 2023. godine, Komisija je donijela </w:t>
      </w:r>
      <w:r>
        <w:rPr/>
        <w:t>Odluku da Glavna administratorka donošenjem Kodeksa ponašanja u Službi Glavne administratorke nije povrijedila Etički kodeks za izabrane predstavnike i funkcionere.</w:t>
      </w:r>
    </w:p>
    <w:p>
      <w:pPr>
        <w:pStyle w:val="Normal"/>
        <w:spacing w:before="0" w:after="0"/>
        <w:ind w:firstLine="708"/>
        <w:jc w:val="both"/>
        <w:rPr>
          <w:lang w:val="hr-HR"/>
        </w:rPr>
      </w:pPr>
      <w:r>
        <w:rPr>
          <w:lang w:eastAsia="en-US"/>
        </w:rPr>
        <w:t xml:space="preserve">Na 6. sjednici od 28. 9. 2023. godine, Komisija </w:t>
      </w:r>
      <w:r>
        <w:rPr>
          <w:lang w:val="hr-HR"/>
        </w:rPr>
        <w:t>se upoznala sa Rješenjem Komisije za žalbe Vlade Crne Gore, u postupku po žalbi izjavljenoj od strane zaposlene u Službi Glavne administartorke, protiv Odluke Etičke komisije za izabrane predstavnike i funkcionere.</w:t>
      </w:r>
    </w:p>
    <w:p>
      <w:pPr>
        <w:pStyle w:val="Normal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Komisija je konstatovala da je Rješenjem odbijena žalba kao nedozvoljena, jer osporeni akt nije upravni akt kojim se rješava o pravima, obavezama i odgovornostima državnog službenika i namještenika i isti ne može biti predmet upravnog ni žalbenog postupka.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ljučno razmatran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Etička komisija, u izvještajnom periodu, je svoju funkciju ostvarivala, u skladu sa Etičkim kodeksom za izabrane predstavnike i funkcionere i Odlukom o Etičkoj komisiji za izabrane predstavnike i funkcionere, sa akcentom na razmatranje odnosa izabranih predstavnika i funkcionera u njihovom postupanju i potpisivanju izjave  o prihvatanju Etičkog kodeksa za izabrane predstavnike i funkcionere, praćenju i analiziranju događaja i pojava za uspješnu primjenu Etičkog kodeksa i pokretanje postupaka za kršenje odredbi Etičkog kodeksa, ukoliko to Komisija uoči, ažuriranje evidencije o izabranim predstavnicima i funkcionerima i promjenama u njihovom statusu, većoj javnosti rada i unapređenje rada Komisi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Komisija je, ostvarila dobru saradnju, sa organima lokalne samouprave i izabranim predstavnicima i funkcionerima u Opštini Nikšić, posebno u domenu razmjene informacija i podataka, od značaja za rad i funkcionisanje Komisij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Javnost rada Komisije se obezbjeđivala podnošenjem godišnjeg Izvještaja o radu, i njegovim objavljivanjem na web sajtu opštine Nikšić </w:t>
      </w:r>
    </w:p>
    <w:p>
      <w:pPr>
        <w:pStyle w:val="Normal"/>
        <w:ind w:firstLine="708"/>
        <w:jc w:val="both"/>
        <w:rPr/>
      </w:pPr>
      <w:r>
        <w:rPr/>
        <w:t>U narednom periodu, Etička komisija za izabrane predstavnike i funkcionere, stvaraće pretpostavke, za aktivniju saradnju građana i Komisije, uz spremnost Komisije, da svojim odgovornim postupanjem, doprinese ostvarivanju zaštite prava i interesa građana i jačanja povjerenja građana u lokalnu vlast.</w:t>
      </w:r>
    </w:p>
    <w:p>
      <w:pPr>
        <w:pStyle w:val="Normal"/>
        <w:jc w:val="both"/>
        <w:rPr/>
      </w:pPr>
      <w:r>
        <w:rPr/>
        <w:tab/>
        <w:t>Takođe, u cilju stvaranja uslova za kvalitetniji rad, Komisija će nastojati da, u saradnji sa lokalnom samoupravom, unapređuje akta, koja regulišu njen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TIČKA  KOMISIJA ZA IZABRA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DSTAVNIKE I FUNKCIONE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P r e d s j e d n i k                                                                                           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Miloš Nenezić,s.r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cs="Arial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</w:tabs>
      <w:spacing w:before="120" w:after="60"/>
      <w:ind w:left="964" w:hanging="964"/>
      <w:outlineLvl w:val="2"/>
    </w:pPr>
    <w:rPr>
      <w:rFonts w:cs="Arial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 10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5:00Z</dcterms:created>
  <dc:creator>Dragisa</dc:creator>
  <dc:description/>
  <cp:keywords/>
  <dc:language>en-US</dc:language>
  <cp:lastModifiedBy>Biljana Đurović</cp:lastModifiedBy>
  <cp:lastPrinted>2022-11-09T12:44:00Z</cp:lastPrinted>
  <dcterms:modified xsi:type="dcterms:W3CDTF">2023-11-10T08:08:00Z</dcterms:modified>
  <cp:revision>83</cp:revision>
  <dc:subject/>
  <dc:title>U skladu sa članom 6 Odluke o Etičkoj komisiji za izbrane predstavnike i funkcionere</dc:title>
</cp:coreProperties>
</file>