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pl-PL"/>
        </w:rPr>
        <w:t xml:space="preserve">Na osnovu člana 16 stav 1 Zakona o spomen-obilježjima („Službeni list CG“, br. 40/08, 40/11 i 2/17), </w:t>
      </w:r>
      <w:r>
        <w:rPr>
          <w:sz w:val="24"/>
          <w:szCs w:val="24"/>
          <w:lang w:val="sr-Latn-CS"/>
        </w:rPr>
        <w:t xml:space="preserve">člana 38 stav 1 </w:t>
      </w:r>
      <w:r>
        <w:rPr>
          <w:sz w:val="24"/>
          <w:szCs w:val="24"/>
          <w:lang w:val="pl-PL"/>
        </w:rPr>
        <w:t>Statuta opštine Nikšić („Službeni list CG - Opštinski propisi“, br. 31/18 i 21/23), u skladu sa Programom podizanja spomen-obilježja u opštini Nikšić za 2023. godinu („Službeni list CG - Opštinski propisi“, broj 32/23) i uz prethodnu saglasnost Ministarstva kulture i medija Crne Gore, Rješenje broj: UPI-13-041/23-67/10-2 od 2.08.2023. godine, Skupština opštine Nikšić, na sjednici održanoj  _________ 2023. godine, donijela je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pl-PL"/>
        </w:rPr>
        <w:t>O D L U K U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pl-PL"/>
        </w:rPr>
        <w:t xml:space="preserve">o podizanju spomen-obilježja davanjem naziva </w:t>
      </w:r>
    </w:p>
    <w:p>
      <w:pPr>
        <w:pStyle w:val="Normal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vnom objektu – ulici imenom Miloša Crnjanskog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Član 1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4"/>
          <w:szCs w:val="24"/>
          <w:lang w:val="pl-PL"/>
        </w:rPr>
        <w:t xml:space="preserve">Podiže se spomen-obilježje davanjem naziva javnom objektu – ulici imenom Miloša Crnjanskog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360"/>
        <w:ind w:firstLine="709"/>
        <w:jc w:val="both"/>
        <w:rPr/>
      </w:pPr>
      <w:r>
        <w:rPr>
          <w:sz w:val="24"/>
          <w:szCs w:val="24"/>
          <w:lang w:val="pl-PL"/>
        </w:rPr>
        <w:t>Dosadašnjoj ulici Podgorički put dužine 1660 metara, koja se pruža od kružnog toka za Podgoricu na Ulicu 13. jul, ispod podvožnjaka do Brlje, koju čini kolovoz širine  7 metara, sa obostranim trotoarima, daje se novi naziv – Ulica Miloša Crnjanskog.</w:t>
      </w:r>
    </w:p>
    <w:p>
      <w:pPr>
        <w:pStyle w:val="Normal"/>
        <w:ind w:firstLine="720"/>
        <w:jc w:val="center"/>
        <w:rPr/>
      </w:pPr>
      <w:r>
        <w:rPr>
          <w:rFonts w:eastAsia="Cambria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Član 2</w:t>
      </w:r>
    </w:p>
    <w:p>
      <w:pPr>
        <w:pStyle w:val="Normal"/>
        <w:spacing w:lineRule="auto" w:line="240" w:before="0" w:after="360"/>
        <w:ind w:firstLine="70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 sprovođenju ove odluke staraće se organ lokalne uprave nadležan za poslove kulture i organ lokalne uprave nadležan za komunalne poslove i saobraćaj. </w:t>
      </w:r>
    </w:p>
    <w:p>
      <w:pPr>
        <w:pStyle w:val="Normal"/>
        <w:ind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Član 3</w:t>
      </w:r>
    </w:p>
    <w:p>
      <w:pPr>
        <w:pStyle w:val="Normal"/>
        <w:spacing w:lineRule="auto" w:line="240" w:before="0" w:after="360"/>
        <w:ind w:firstLine="70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Obilježavanje i postavljanje table sa nazivom ulice i tablica sa brojevima izvršiće se u roku od 90 dana od dana stupanja na snagu ove odluke. </w:t>
      </w:r>
    </w:p>
    <w:p>
      <w:pPr>
        <w:pStyle w:val="Normal"/>
        <w:ind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Član 4</w:t>
      </w:r>
    </w:p>
    <w:p>
      <w:pPr>
        <w:pStyle w:val="Normal"/>
        <w:spacing w:lineRule="auto" w:line="240"/>
        <w:ind w:firstLine="70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Ova odluka stupa na snagu osmog dana od dana objavljivanja u „Službenom listu Crne Gore – Opštinski propisi“. 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oj: 01-030-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l-PL"/>
        </w:rPr>
        <w:t xml:space="preserve">Nikšić, _______ 2023. godine  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UPŠTINA OPŠTINE NIKŠIĆ</w:t>
      </w:r>
    </w:p>
    <w:p>
      <w:pPr>
        <w:pStyle w:val="Normal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ind w:firstLine="703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</w:t>
        <w:tab/>
        <w:t xml:space="preserve">            P r e d s j e d n  i k</w:t>
      </w:r>
    </w:p>
    <w:p>
      <w:pPr>
        <w:pStyle w:val="Normal"/>
        <w:ind w:firstLine="70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Nemanja Vuković, s.r.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 b r a z l o ž e nj e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avni osnov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vni osnov za donošenje ove odluke sadržan je u odredbama Zakona o spomen-obilježjima („Službeni list CG“, broj 40/08</w:t>
      </w:r>
      <w:r>
        <w:rPr>
          <w:sz w:val="24"/>
          <w:szCs w:val="24"/>
          <w:lang w:val="sr-Latn-CS"/>
        </w:rPr>
        <w:t>, 40/11 i 2/17</w:t>
      </w:r>
      <w:r>
        <w:rPr>
          <w:sz w:val="24"/>
          <w:szCs w:val="24"/>
          <w:lang w:val="pl-PL"/>
        </w:rPr>
        <w:t xml:space="preserve">) i </w:t>
      </w:r>
      <w:r>
        <w:rPr>
          <w:sz w:val="24"/>
          <w:szCs w:val="24"/>
          <w:lang w:val="sr-Latn-CS"/>
        </w:rPr>
        <w:t>Statuta opštine Nikšić („Službeni list CG - Opštinski propisi“, br. 31/18 i 21/23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  <w:lang w:val="pl-PL"/>
        </w:rPr>
        <w:t>Članom 16 stav 1 Zakona o spomen-obilježjima („Službeni list CG“, broj 40/08</w:t>
      </w:r>
      <w:r>
        <w:rPr>
          <w:sz w:val="24"/>
          <w:szCs w:val="24"/>
          <w:lang w:val="sr-Latn-CS"/>
        </w:rPr>
        <w:t>, 40/11 i 2/17</w:t>
      </w:r>
      <w:r>
        <w:rPr>
          <w:sz w:val="24"/>
          <w:szCs w:val="24"/>
          <w:lang w:val="pl-PL"/>
        </w:rPr>
        <w:t xml:space="preserve">) je propisano </w:t>
      </w:r>
      <w:r>
        <w:rPr>
          <w:sz w:val="24"/>
          <w:szCs w:val="24"/>
          <w:lang w:val="sr-Latn-CS"/>
        </w:rPr>
        <w:t>da Skupština opštine, u skladu sa Programom podizanja spomen-obilježja, uz prethodnu saglasnost nadležnog organa, donosi odluku o podizanju spomen obilježja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  <w:lang w:val="pl-PL"/>
        </w:rPr>
        <w:t xml:space="preserve">Članom </w:t>
      </w:r>
      <w:r>
        <w:rPr>
          <w:sz w:val="24"/>
          <w:szCs w:val="24"/>
          <w:lang w:val="sr-Latn-CS"/>
        </w:rPr>
        <w:t>38 stav 1 Statuta opštine Nikšić („Službeni list CG - Opštinski propisi“, br. 31/18 i 21/23) je propisano da Skupština opštine u vršenju poslova iz svoje nadležnosti</w:t>
      </w:r>
      <w:r>
        <w:rPr>
          <w:sz w:val="24"/>
          <w:szCs w:val="24"/>
        </w:rPr>
        <w:t xml:space="preserve"> donosi </w:t>
      </w:r>
      <w:r>
        <w:rPr>
          <w:sz w:val="24"/>
          <w:szCs w:val="24"/>
          <w:lang w:val="sr-Latn-CS"/>
        </w:rPr>
        <w:t xml:space="preserve">Statut, poslovnik, odluke i druge opšte akte.  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predlog Odluke o podizanju spomen-obilježja davanjem naziva ulici u opštini Nikšić, Ministarstvo </w:t>
      </w:r>
      <w:r>
        <w:rPr>
          <w:sz w:val="24"/>
          <w:szCs w:val="24"/>
          <w:lang w:val="pl-PL"/>
        </w:rPr>
        <w:t>kulture i medija Crne Gore</w:t>
      </w:r>
      <w:r>
        <w:rPr>
          <w:sz w:val="24"/>
          <w:szCs w:val="24"/>
          <w:lang w:val="sr-Latn-CS"/>
        </w:rPr>
        <w:t xml:space="preserve"> dalo je saglasnost Rješenjem broj: </w:t>
      </w:r>
      <w:r>
        <w:rPr>
          <w:sz w:val="24"/>
          <w:szCs w:val="24"/>
          <w:lang w:val="pl-PL"/>
        </w:rPr>
        <w:t xml:space="preserve">UPI-13-041/23-67/10-2 od 2.08.2023. </w:t>
      </w:r>
      <w:r>
        <w:rPr>
          <w:b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godine.</w:t>
      </w:r>
      <w:r>
        <w:rPr>
          <w:b/>
          <w:sz w:val="24"/>
          <w:szCs w:val="24"/>
          <w:lang w:val="sr-Latn-CS"/>
        </w:rPr>
        <w:t xml:space="preserve">         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Razlozi za donošenj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Članom 8 stav 2 Zakona o spomen-obilježjima propisano je da se spomen-obilježja podižu u skladu sa programom podizanja spomen-obilježja, koji donosi Skupština opštine, uz prethodnu saglasnost organa državne uprave nadležnog za poslove kulture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Skupština opštine je na sjednici održanoj 30. juna 2023. godine donijela Program podizanja spomen-obilježja u opštini Nikšić za 2023. godinu („Službeni list CG - Opštinski propisi“, broj </w:t>
      </w:r>
      <w:r>
        <w:rPr>
          <w:sz w:val="24"/>
          <w:szCs w:val="24"/>
          <w:lang w:val="pl-PL"/>
        </w:rPr>
        <w:t>32/23</w:t>
      </w:r>
      <w:r>
        <w:rPr>
          <w:sz w:val="24"/>
          <w:szCs w:val="24"/>
          <w:lang w:val="sr-Latn-CS"/>
        </w:rPr>
        <w:t xml:space="preserve">), na koji je prethodno Ministarstvo </w:t>
      </w:r>
      <w:r>
        <w:rPr>
          <w:sz w:val="24"/>
          <w:szCs w:val="24"/>
          <w:lang w:val="pl-PL"/>
        </w:rPr>
        <w:t>kulture i medija Crne Gore</w:t>
      </w:r>
      <w:r>
        <w:rPr>
          <w:sz w:val="24"/>
          <w:szCs w:val="24"/>
          <w:lang w:val="sr-Latn-CS"/>
        </w:rPr>
        <w:t xml:space="preserve"> dalo saglasnost Rješenjem broj: UPI 13-041/23-67/8 od 29. juna 2023. godine. Navedenim programom su utvrđena spomen-obilježja koja će se podići na teritoriji opštine, pri čemu je predviđeno i podizanje spomen-obilježja Milošu Crnjanskom davanjem naziva ulici u opštini Nikšić. S tim u vezi pristupilo se izradi predmetne odluke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  <w:lang w:val="sr-Latn-CS"/>
        </w:rPr>
        <w:t>Davanjem naziva ulici po Milošu Crnjanskom, čija biografija ukazuje na to da se radi 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o istaknutoj ličnosti od društvenog i kulturnog značaja za Crnu Goru, simbolično i trajno se čuvaju uspomene i odaje počast istaknutom književnom stvaraocu, a u skladu sa članom 5 Zakona o spomen-obilježjim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sr-Latn-CS"/>
        </w:rPr>
        <w:t>Polazeći od navedenog, predlaže se Skupštini opštine da donese Odluku o podizanju spomen-obilježja davanjem naziva ulici u opštini Nikši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8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RAĐIVAČ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ekretarijat za kulturu, sport,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  <w:t xml:space="preserve">                                                                </w:t>
      </w:r>
      <w:r>
        <w:rPr>
          <w:sz w:val="24"/>
          <w:szCs w:val="24"/>
          <w:lang w:val="pl-PL"/>
        </w:rPr>
        <w:t xml:space="preserve">mlade i socijalno staranje       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80"/>
        <w:ind w:left="6373" w:hanging="0"/>
        <w:rPr/>
      </w:pPr>
      <w:r>
        <w:rPr>
          <w:rFonts w:eastAsia="Cambria"/>
          <w:sz w:val="24"/>
          <w:szCs w:val="24"/>
          <w:lang w:val="pl-PL"/>
        </w:rPr>
        <w:t xml:space="preserve">                 </w:t>
      </w:r>
      <w:r>
        <w:rPr>
          <w:sz w:val="24"/>
          <w:szCs w:val="24"/>
          <w:lang w:val="pl-PL"/>
        </w:rPr>
        <w:t xml:space="preserve">SEKRETAR </w:t>
      </w:r>
    </w:p>
    <w:p>
      <w:pPr>
        <w:pStyle w:val="Normal"/>
        <w:spacing w:lineRule="auto" w:line="240" w:before="0" w:after="200"/>
        <w:rPr/>
      </w:pPr>
      <w:r>
        <w:rPr>
          <w:rFonts w:eastAsia="Cambria"/>
          <w:sz w:val="24"/>
          <w:szCs w:val="24"/>
          <w:lang w:val="pl-PL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ab/>
        <w:t xml:space="preserve">            Dejan Ivanović,s.r.</w:t>
      </w:r>
    </w:p>
    <w:sectPr>
      <w:type w:val="nextPage"/>
      <w:pgSz w:w="11906" w:h="16838"/>
      <w:pgMar w:left="1474" w:right="849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5:00Z</dcterms:created>
  <dc:creator>DD33</dc:creator>
  <dc:description/>
  <cp:keywords/>
  <dc:language>en-US</dc:language>
  <cp:lastModifiedBy>Biljana Đurović</cp:lastModifiedBy>
  <cp:lastPrinted>2023-08-04T07:27:00Z</cp:lastPrinted>
  <dcterms:modified xsi:type="dcterms:W3CDTF">2023-08-04T05:27:00Z</dcterms:modified>
  <cp:revision>7</cp:revision>
  <dc:subject/>
  <dc:title>Na osnovu člana 16 stav 1 Zakona o spomen-obilježjima („Službeni list CG“, broj 40/08 i 40/11) i člana 40 Statuta opštine Nikšić („Službeni list RCG - Opštinski propisi“, br</dc:title>
</cp:coreProperties>
</file>