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pl-PL"/>
        </w:rPr>
        <w:t xml:space="preserve">Na osnovu člana 16 stav 1 Zakona o spomen-obilježjima („Službeni list CG“, br. 40/08, 40/11 i 2/17), </w:t>
      </w:r>
      <w:r>
        <w:rPr>
          <w:sz w:val="24"/>
          <w:szCs w:val="24"/>
          <w:lang w:val="sr-Latn-CS"/>
        </w:rPr>
        <w:t xml:space="preserve">člana 38 stav 1 </w:t>
      </w:r>
      <w:r>
        <w:rPr>
          <w:sz w:val="24"/>
          <w:szCs w:val="24"/>
          <w:lang w:val="pl-PL"/>
        </w:rPr>
        <w:t>Statuta opštine Nikšić („Službeni list CG - Opštinski propisi“, br. 31/18 i 21/23), u skladu sa Programom podizanja spomen-obilježja u opštini Nikšić za 2023. godinu („Službeni list CG - Opštinski propisi“, broj 32/23) i uz prethodnu saglasnost Ministarstva kulture i medija Crne Gore, Rješenje broj: UPI-13-041/23-67/10-3 od 2.08.2023. godine, Skupština opštine Nikšić, na sjednici održanoj _________ 2023. godine, donijela je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pl-PL"/>
        </w:rPr>
        <w:t>O D L U K U</w:t>
      </w:r>
    </w:p>
    <w:p>
      <w:pPr>
        <w:pStyle w:val="Normal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podizanju spomen-obilježja </w:t>
      </w:r>
      <w:bookmarkStart w:id="0" w:name="_Hlk141706182"/>
      <w:r>
        <w:rPr>
          <w:sz w:val="24"/>
          <w:szCs w:val="24"/>
          <w:lang w:val="pl-PL"/>
        </w:rPr>
        <w:t xml:space="preserve">davanjem naziva </w:t>
      </w:r>
    </w:p>
    <w:p>
      <w:pPr>
        <w:pStyle w:val="Normal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vnom objektu – ulici imenom Mehmeda Meše Selimovića</w:t>
      </w:r>
      <w:bookmarkEnd w:id="0"/>
    </w:p>
    <w:p>
      <w:pPr>
        <w:pStyle w:val="Normal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Član 1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diže se spomen-obilježje davanjem naziva javnom objektu – ulici imenom Mehmeda Meše Selimovića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lang w:val="pl-PL"/>
        </w:rPr>
        <w:t>Dosadašnjoj ulici bez naziva koja spaja ulice Nika Miljanića i Radoja Dakića, prolazi pored Opšte bolnice i Hadži Ismailove džamije daje se naziv – Ulica Mehmeda Meše Selimovića.</w:t>
      </w:r>
    </w:p>
    <w:p>
      <w:pPr>
        <w:pStyle w:val="Normal"/>
        <w:ind w:firstLine="720"/>
        <w:jc w:val="center"/>
        <w:rPr/>
      </w:pPr>
      <w:r>
        <w:rPr>
          <w:rFonts w:eastAsia="Cambria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Član 2</w:t>
      </w:r>
    </w:p>
    <w:p>
      <w:pPr>
        <w:pStyle w:val="Normal"/>
        <w:spacing w:lineRule="auto" w:line="240" w:before="0" w:after="360"/>
        <w:ind w:firstLine="70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sprovođenju ove odluke staraće se organ lokalne uprave nadležan za poslove kulture i organ lokalne uprave nadležan za komunalne poslove i saobraćaj. </w:t>
      </w:r>
    </w:p>
    <w:p>
      <w:pPr>
        <w:pStyle w:val="Normal"/>
        <w:ind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Član 3</w:t>
      </w:r>
    </w:p>
    <w:p>
      <w:pPr>
        <w:pStyle w:val="Normal"/>
        <w:spacing w:lineRule="auto" w:line="240" w:before="0" w:after="360"/>
        <w:ind w:firstLine="70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Obilježavanje i postavljanje table sa nazivom ulice i tablica sa brojevima izvršiće se u roku od 90 dana od dana stupanja na snagu ove odluke. </w:t>
      </w:r>
    </w:p>
    <w:p>
      <w:pPr>
        <w:pStyle w:val="Normal"/>
        <w:ind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Član 4</w:t>
      </w:r>
    </w:p>
    <w:p>
      <w:pPr>
        <w:pStyle w:val="Normal"/>
        <w:spacing w:lineRule="auto" w:line="240"/>
        <w:ind w:firstLine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Ova odluka stupa na snagu osmog dana od dana objavljivanja u „Službenom listu Crne Gore – Opštinski propisi“.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oj: 01-030-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l-PL"/>
        </w:rPr>
        <w:t xml:space="preserve">Nikšić, _______ 2023. godine 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UPŠTINA OPŠTINE NIKŠIĆ</w:t>
      </w:r>
    </w:p>
    <w:p>
      <w:pPr>
        <w:pStyle w:val="Normal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ind w:firstLine="70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</w:t>
        <w:tab/>
        <w:t xml:space="preserve">            P r e d s j e d n i k</w:t>
      </w:r>
    </w:p>
    <w:p>
      <w:pPr>
        <w:pStyle w:val="Normal"/>
        <w:ind w:firstLine="70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Nemanja Vuković, s.r.</w:t>
      </w:r>
    </w:p>
    <w:p>
      <w:pPr>
        <w:pStyle w:val="Normal"/>
        <w:ind w:firstLine="70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5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  <w:t xml:space="preserve">  </w:t>
      </w:r>
    </w:p>
    <w:p>
      <w:pPr>
        <w:pStyle w:val="Normal"/>
        <w:ind w:firstLine="70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 b r a z l o ž e nj e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avni osnov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vni osnov za donošenje ove odluke sadržan je u odredbama Zakona o spomen-obilježjima („Službeni list CG“, broj 40/08</w:t>
      </w:r>
      <w:r>
        <w:rPr>
          <w:sz w:val="24"/>
          <w:szCs w:val="24"/>
          <w:lang w:val="sr-Latn-CS"/>
        </w:rPr>
        <w:t>, 40/11 i 2/17</w:t>
      </w:r>
      <w:r>
        <w:rPr>
          <w:sz w:val="24"/>
          <w:szCs w:val="24"/>
          <w:lang w:val="pl-PL"/>
        </w:rPr>
        <w:t xml:space="preserve">) i </w:t>
      </w:r>
      <w:r>
        <w:rPr>
          <w:sz w:val="24"/>
          <w:szCs w:val="24"/>
          <w:lang w:val="sr-Latn-CS"/>
        </w:rPr>
        <w:t>Statuta opštine Nikšić („Službeni list CG - Opštinski propisi“, br. 31/18 i 21/23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  <w:lang w:val="pl-PL"/>
        </w:rPr>
        <w:t>Članom 16 stav 1 Zakona o spomen-obilježjima („Službeni list CG“, broj 40/08</w:t>
      </w:r>
      <w:r>
        <w:rPr>
          <w:sz w:val="24"/>
          <w:szCs w:val="24"/>
          <w:lang w:val="sr-Latn-CS"/>
        </w:rPr>
        <w:t>, 40/11 i 2/17</w:t>
      </w:r>
      <w:r>
        <w:rPr>
          <w:sz w:val="24"/>
          <w:szCs w:val="24"/>
          <w:lang w:val="pl-PL"/>
        </w:rPr>
        <w:t xml:space="preserve">) je propisano </w:t>
      </w:r>
      <w:r>
        <w:rPr>
          <w:sz w:val="24"/>
          <w:szCs w:val="24"/>
          <w:lang w:val="sr-Latn-CS"/>
        </w:rPr>
        <w:t>da Skupština opštine, u skladu sa Programom podizanja spomen-obilježja, uz prethodnu saglasnost nadležnog organa, donosi odluku o podizanju spomen obilježja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  <w:lang w:val="pl-PL"/>
        </w:rPr>
        <w:t xml:space="preserve">Članom </w:t>
      </w:r>
      <w:r>
        <w:rPr>
          <w:sz w:val="24"/>
          <w:szCs w:val="24"/>
          <w:lang w:val="sr-Latn-CS"/>
        </w:rPr>
        <w:t>38 stav 1 Statuta opštine Nikšić („Službeni list CG - Opštinski propisi“, br. 31/18 i 21/23) je propisano da Skupština opštine u vršenju poslova iz svoje nadležnosti</w:t>
      </w:r>
      <w:r>
        <w:rPr>
          <w:sz w:val="24"/>
          <w:szCs w:val="24"/>
        </w:rPr>
        <w:t xml:space="preserve"> donosi </w:t>
      </w:r>
      <w:r>
        <w:rPr>
          <w:sz w:val="24"/>
          <w:szCs w:val="24"/>
          <w:lang w:val="sr-Latn-CS"/>
        </w:rPr>
        <w:t xml:space="preserve">Statut, poslovnik, odluke i druge opšte akte.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lang w:val="sr-Latn-CS"/>
        </w:rPr>
        <w:t xml:space="preserve">Na predlog Odluke o podizanju spomen-obilježja davanjem naziva ulici u opštini Nikšić, Ministarstvo </w:t>
      </w:r>
      <w:r>
        <w:rPr>
          <w:sz w:val="24"/>
          <w:szCs w:val="24"/>
          <w:lang w:val="pl-PL"/>
        </w:rPr>
        <w:t>kulture i medija Crne Gore</w:t>
      </w:r>
      <w:r>
        <w:rPr>
          <w:sz w:val="24"/>
          <w:szCs w:val="24"/>
          <w:lang w:val="sr-Latn-CS"/>
        </w:rPr>
        <w:t xml:space="preserve"> dalo je saglasnost Rješenjem broj: </w:t>
      </w:r>
      <w:r>
        <w:rPr>
          <w:sz w:val="24"/>
          <w:szCs w:val="24"/>
          <w:lang w:val="pl-PL"/>
        </w:rPr>
        <w:t>UPI-13-041/23-67/10-3 od 2.08.2023. godine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mbria"/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Razlozi za donošenj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Članom 8 stav 2 Zakona o spomen-obilježjima propisano je da se spomen-obilježja podižu u skladu sa programom podizanja spomen-obilježja, koji donosi Skupština opštine, uz prethodnu saglasnost organa državne uprave nadležnog za poslove kulture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kupština opštine je na sjednici održanoj 30. juna 2023. godine donijela Program podizanja spomen-obilježja u opštini Nikšić za 2023. godinu („Službeni list CG - Opštinski propisi“, broj </w:t>
      </w:r>
      <w:r>
        <w:rPr>
          <w:sz w:val="24"/>
          <w:szCs w:val="24"/>
          <w:lang w:val="pl-PL"/>
        </w:rPr>
        <w:t>32/23</w:t>
      </w:r>
      <w:r>
        <w:rPr>
          <w:sz w:val="24"/>
          <w:szCs w:val="24"/>
          <w:lang w:val="sr-Latn-CS"/>
        </w:rPr>
        <w:t xml:space="preserve">), na koji je prethodno Ministarstvo </w:t>
      </w:r>
      <w:r>
        <w:rPr>
          <w:sz w:val="24"/>
          <w:szCs w:val="24"/>
          <w:lang w:val="pl-PL"/>
        </w:rPr>
        <w:t>kulture i medija Crne Gore</w:t>
      </w:r>
      <w:r>
        <w:rPr>
          <w:sz w:val="24"/>
          <w:szCs w:val="24"/>
          <w:lang w:val="sr-Latn-CS"/>
        </w:rPr>
        <w:t xml:space="preserve"> dalo saglasnost Rješenjem broj: UPI 13-041/23-67/8 od 29. juna 2023. godine. Navedenim programom su utvrđena spomen-obilježja koja će se podići na teritoriji opštine, pri čemu je predviđeno i podizanje spomen-obilježja Mehmedu Meši Selimoviću davanjem naziva ulici u opštini Nikšić. S tim u vezi pristupilo se izradi predmetne odluke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  <w:lang w:val="sr-Latn-CS"/>
        </w:rPr>
        <w:t>Davanjem naziva ulici po Mehmedu Meši Selimoviću, čija biografija ukazuje na to da se radi o ličnosti od izuzetnog međunarodnog društvenog i kulturnog značaja, simbolično i trajno se čuvaju uspomene i odaje počast jednom od najznačajnijih književnih stvaralaca, a u skladu sa članom 5 Zakona o spomen-obilježji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sr-Latn-CS"/>
        </w:rPr>
        <w:t>Polazeći od navedenog, predlaže se Skupštini opštine da donese Odluku o podizanju spomen-obilježja davanjem naziva ulici u opštini Nikši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8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RAĐIVAČ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kretarijat za kulturu, sport,mlade i socijalno staranj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80"/>
        <w:ind w:left="6373" w:hanging="0"/>
        <w:rPr/>
      </w:pPr>
      <w:r>
        <w:rPr>
          <w:rFonts w:eastAsia="Cambria"/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pl-PL"/>
        </w:rPr>
        <w:t xml:space="preserve">SEKRETAR </w:t>
      </w:r>
    </w:p>
    <w:p>
      <w:pPr>
        <w:pStyle w:val="Normal"/>
        <w:spacing w:lineRule="auto" w:line="240" w:before="0" w:after="200"/>
        <w:rPr/>
      </w:pPr>
      <w:r>
        <w:rPr>
          <w:rFonts w:eastAsia="Cambria"/>
          <w:sz w:val="24"/>
          <w:szCs w:val="24"/>
          <w:lang w:val="pl-PL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ab/>
        <w:t xml:space="preserve">                   Dejan Ivanović,s.r.</w:t>
      </w:r>
    </w:p>
    <w:sectPr>
      <w:type w:val="nextPage"/>
      <w:pgSz w:w="11906" w:h="16838"/>
      <w:pgMar w:left="1474" w:right="84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0:00Z</dcterms:created>
  <dc:creator>DD33</dc:creator>
  <dc:description/>
  <cp:keywords/>
  <dc:language>en-US</dc:language>
  <cp:lastModifiedBy>Biljana Đurović</cp:lastModifiedBy>
  <cp:lastPrinted>2023-08-04T07:24:00Z</cp:lastPrinted>
  <dcterms:modified xsi:type="dcterms:W3CDTF">2023-08-04T05:25:00Z</dcterms:modified>
  <cp:revision>10</cp:revision>
  <dc:subject/>
  <dc:title>Na osnovu člana 16 stav 1 Zakona o spomen-obilježjima („Službeni list CG“, broj 40/08 i 40/11) i člana 40 Statuta opštine Nikšić („Službeni list RCG - Opštinski propisi“, br</dc:title>
</cp:coreProperties>
</file>