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5Y"/>
        <w:spacing w:before="60" w:after="200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ind w:left="2880" w:hanging="0"/>
        <w:jc w:val="both"/>
        <w:rPr>
          <w:rFonts w:ascii="Cambria" w:hAnsi="Cambria" w:cs="Cambria"/>
          <w:sz w:val="40"/>
          <w:szCs w:val="40"/>
          <w:lang w:val="sr-Latn-CS"/>
        </w:rPr>
      </w:pPr>
      <w:r>
        <w:rPr>
          <w:rFonts w:eastAsia="Cambria" w:cs="Cambria" w:ascii="Cambria" w:hAnsi="Cambria"/>
          <w:sz w:val="40"/>
          <w:szCs w:val="40"/>
          <w:lang w:val="sr-Latn-CS"/>
        </w:rPr>
        <w:t xml:space="preserve">  </w:t>
      </w:r>
      <w:r>
        <w:rPr>
          <w:rFonts w:cs="Cambria" w:ascii="Cambria" w:hAnsi="Cambria"/>
          <w:sz w:val="40"/>
          <w:szCs w:val="40"/>
          <w:lang w:val="sr-Latn-CS"/>
        </w:rPr>
        <w:t>S T A T U T</w:t>
      </w:r>
    </w:p>
    <w:p>
      <w:pPr>
        <w:pStyle w:val="N05Y"/>
        <w:jc w:val="both"/>
        <w:rPr/>
      </w:pPr>
      <w:r>
        <w:rPr>
          <w:rFonts w:eastAsia="Cambria" w:cs="Cambria" w:ascii="Cambria" w:hAnsi="Cambria"/>
          <w:b w:val="false"/>
          <w:sz w:val="28"/>
          <w:szCs w:val="28"/>
          <w:lang w:val="sr-Latn-CS"/>
        </w:rPr>
        <w:t xml:space="preserve">                           </w:t>
      </w:r>
      <w:r>
        <w:rPr>
          <w:rFonts w:cs="Cambria" w:ascii="Cambria" w:hAnsi="Cambria"/>
          <w:b w:val="false"/>
          <w:sz w:val="28"/>
          <w:szCs w:val="28"/>
          <w:lang w:val="sr-Latn-CS"/>
        </w:rPr>
        <w:t>Društva sa ograničenom odgovornošću</w:t>
      </w:r>
    </w:p>
    <w:p>
      <w:pPr>
        <w:pStyle w:val="N05Y"/>
        <w:ind w:left="720" w:firstLine="720"/>
        <w:jc w:val="both"/>
        <w:rPr/>
      </w:pPr>
      <w:r>
        <w:rPr>
          <w:rFonts w:eastAsia="Cambria" w:cs="Cambria" w:ascii="Cambria" w:hAnsi="Cambria"/>
          <w:b w:val="false"/>
          <w:sz w:val="28"/>
          <w:szCs w:val="28"/>
          <w:lang w:val="sr-Latn-CS"/>
        </w:rPr>
        <w:t xml:space="preserve">  </w:t>
      </w:r>
      <w:r>
        <w:rPr>
          <w:rFonts w:cs="Cambria" w:ascii="Cambria" w:hAnsi="Cambria"/>
          <w:b w:val="false"/>
          <w:sz w:val="28"/>
          <w:szCs w:val="28"/>
          <w:lang w:val="sr-Latn-CS"/>
        </w:rPr>
        <w:t>„</w:t>
      </w:r>
      <w:r>
        <w:rPr>
          <w:rFonts w:cs="Cambria" w:ascii="Cambria" w:hAnsi="Cambria"/>
          <w:b w:val="false"/>
          <w:sz w:val="28"/>
          <w:szCs w:val="28"/>
          <w:lang w:val="sr-Latn-CS"/>
        </w:rPr>
        <w:t>Agencija za projektovanje i planiranje“</w:t>
      </w:r>
    </w:p>
    <w:p>
      <w:pPr>
        <w:pStyle w:val="N05Y"/>
        <w:jc w:val="both"/>
        <w:rPr>
          <w:rFonts w:ascii="Cambria" w:hAnsi="Cambria" w:cs="Cambria"/>
          <w:b w:val="false"/>
          <w:b w:val="false"/>
          <w:sz w:val="28"/>
          <w:szCs w:val="28"/>
          <w:lang w:val="sr-Latn-CS"/>
        </w:rPr>
      </w:pPr>
      <w:r>
        <w:rPr>
          <w:rFonts w:cs="Cambria" w:ascii="Cambria" w:hAnsi="Cambria"/>
          <w:b w:val="false"/>
          <w:sz w:val="28"/>
          <w:szCs w:val="28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  <w:tab/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eastAsia="Cambria" w:cs="Cambria" w:ascii="Cambria" w:hAnsi="Cambria"/>
          <w:b w:val="false"/>
          <w:lang w:val="sr-Latn-CS"/>
        </w:rPr>
        <w:t xml:space="preserve">                                                                </w:t>
      </w:r>
      <w:r>
        <w:rPr>
          <w:rFonts w:cs="Cambria" w:ascii="Cambria" w:hAnsi="Cambria"/>
          <w:b w:val="false"/>
          <w:lang w:val="sr-Latn-CS"/>
        </w:rPr>
        <w:t>Nikšić, __________________2024.godine</w:t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lang w:val="sr-Latn-CS"/>
        </w:rPr>
      </w:pPr>
      <w:r>
        <w:rPr>
          <w:rFonts w:cs="Cambria" w:ascii="Cambria" w:hAnsi="Cambria"/>
          <w:b w:val="false"/>
          <w:lang w:val="sr-Latn-CS"/>
        </w:rPr>
      </w:r>
    </w:p>
    <w:p>
      <w:pPr>
        <w:pStyle w:val="N05Y"/>
        <w:jc w:val="both"/>
        <w:rPr>
          <w:rFonts w:ascii="Cambria" w:hAnsi="Cambria" w:cs="Cambria"/>
          <w:b w:val="false"/>
          <w:b w:val="false"/>
          <w:color w:val="FF0000"/>
        </w:rPr>
      </w:pPr>
      <w:r>
        <w:rPr>
          <w:rFonts w:cs="Cambria" w:ascii="Cambria" w:hAnsi="Cambria"/>
          <w:b w:val="false"/>
          <w:lang w:val="sr-Latn-CS"/>
        </w:rPr>
        <w:t xml:space="preserve">Na osnovu </w:t>
      </w:r>
      <w:r>
        <w:rPr>
          <w:rFonts w:cs="Cambria" w:ascii="Cambria" w:hAnsi="Cambria"/>
          <w:b w:val="false"/>
        </w:rPr>
        <w:t xml:space="preserve">člana 239, 240, 250 i 251 a u vezi sa članom  305 Zakona o privrednim društvima ("Službeni list CG", br. 65/20 i 146/21), </w:t>
      </w:r>
      <w:r>
        <w:rPr>
          <w:rFonts w:cs="Cambria" w:ascii="Cambria" w:hAnsi="Cambria"/>
          <w:b w:val="false"/>
          <w:lang w:val="sr-Latn-CS"/>
        </w:rPr>
        <w:t xml:space="preserve">člana 38 stav 1 tačka 2 Zakona o lokalnoj samoupravi </w:t>
      </w:r>
      <w:r>
        <w:rPr>
          <w:rFonts w:cs="Cambria" w:ascii="Cambria" w:hAnsi="Cambria"/>
          <w:b w:val="false"/>
        </w:rPr>
        <w:t xml:space="preserve">("Službeni list CG", br. 02/18, 34/19, 38/20, 50/22 i 84/22) ,  člana 35 tačka 2 Statuta opštine Nikšić (“Službeni list CG-Opštinski propisi”, br. 31/18 i 21/23),  </w:t>
      </w:r>
      <w:r>
        <w:rPr>
          <w:rFonts w:cs="Cambria" w:ascii="Cambria" w:hAnsi="Cambria"/>
          <w:b w:val="false"/>
          <w:lang w:val="sr-Latn-CS"/>
        </w:rPr>
        <w:t xml:space="preserve">Skupština opštine Nikšić, na sjednici održanoj ____     2024. godine, </w:t>
      </w:r>
      <w:r>
        <w:rPr>
          <w:rFonts w:cs="Cambria" w:ascii="Cambria" w:hAnsi="Cambria"/>
          <w:b w:val="false"/>
          <w:color w:val="000000"/>
          <w:lang w:val="sr-Latn-CS"/>
        </w:rPr>
        <w:t>donijela je</w:t>
      </w:r>
    </w:p>
    <w:p>
      <w:pPr>
        <w:pStyle w:val="HTMLPreformatted"/>
        <w:rPr>
          <w:rFonts w:ascii="Cambria" w:hAnsi="Cambria" w:cs="Cambria"/>
          <w:b/>
          <w:b/>
          <w:color w:val="FF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ind w:left="2880" w:firstLine="720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</w:t>
      </w:r>
      <w:r>
        <w:rPr>
          <w:rFonts w:cs="Cambria" w:ascii="Cambria" w:hAnsi="Cambria"/>
          <w:sz w:val="24"/>
          <w:szCs w:val="24"/>
          <w:lang w:val="sr-Latn-CS"/>
        </w:rPr>
        <w:t>S T A T U T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</w:t>
      </w:r>
      <w:r>
        <w:rPr>
          <w:rFonts w:cs="Cambria" w:ascii="Cambria" w:hAnsi="Cambria"/>
          <w:sz w:val="24"/>
          <w:szCs w:val="24"/>
          <w:lang w:val="sr-Latn-CS"/>
        </w:rPr>
        <w:t>Društva sa ograničenom odgovornošću „ Agencija za projektovanje i planiranje“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I-OSNOVNE ODREDBE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>Član 1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vim statutom u skladu sa zakonom, bliže se uredjuju pitanja  u vezi sa organizacijom rada i funkcionisanjem Društva sa ograničenom odgovornošću „Agencija za projektovanje i planiranje “  (u daljem tekstu Agencija)  i to:</w:t>
      </w:r>
      <w:r>
        <w:rPr>
          <w:rFonts w:cs="Cambria" w:ascii="Cambria" w:hAnsi="Cambria"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osnivač, naziv i sjediše Agencije, djelatnost, osnovni kapital, finansiranje, unutrašnja organizacija, odgovornost i obaveze, prava, dužnost i obaveze zaposlenih, upravljanje i rukovođenje, predstavljanje i zastupanje, javnost rada i informisanje, poslovna tajna, akti Agencije, planiranje rada i razvoja Agencije, izmjene i dopune statuta, statusne promjene, promjene oblika društva i prestanak društva, nadzor nad radom društva i druga pitanja  od značaja za rad Agencije. 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zrazi koji se u ovom Statutu koriste za fizička lica u muškom rodu podrazumijevaju iste takve izraze u ženskom rodu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 xml:space="preserve">         </w:t>
        <w:tab/>
        <w:tab/>
        <w:tab/>
        <w:tab/>
        <w:tab/>
        <w:t>Član 3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Agencija je osnovana, kao organizacija od javnog interesa za obavljanje stručnih poslova iz oblasti projektovanja i  planiranja za potrebe Opštine Nikšić i trećih lica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Agencija ima status pravnog lica sa pravima, obavezama i odgovornostima  utvrđenim Zakonom, Odlukom o osnivanju i ovim Statutom. </w:t>
        <w:tab/>
        <w:tab/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>Član 4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snivač Agencije je Skupština opštine Nikšić. ( u daljem tekstu: Osnivač)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Agencija je osnovana kao jednočlano društvo sa ograničenom odgovornošću.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Agencija je osnovana na neodređeno vrijem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gencijom upravlja Osnivač na način i pod uslovima  utvrdjenim Odlukom o osnivanju i ovim Statuto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II -NAZIV I SJEDIŠTE AGENCIJE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 xml:space="preserve"> Član 5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uni naziv Agencije  je: Društvo sa ograničenom odgovornošću „Agencija za projektovanje i planiranje “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kraćeni naziv je:  DOO "Agencija za projektovanje i planiranje" 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 pravnom prometu sa trećim licima Agencija može koristiti svoj naziv i na engleskom jeziku: „AGENCY FOR DESIGN AND URBAN PLANNING„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gencija posluje pod punim i skraćenim nazivom, uključujući i naziv na engleskom jeziku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6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jedište Agencije  je u Nikšiću, ul. Josipa Sladea  br.8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dresa za prijem službene pošte je u Nikšiću, ul.Josipa Sladea br.8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Adresa za prijem elektronske pošte je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sr-Latn-CS"/>
          </w:rPr>
          <w:t>appnk@t-com.me</w:t>
        </w:r>
      </w:hyperlink>
      <w:r>
        <w:rPr>
          <w:rFonts w:cs="Cambria" w:ascii="Cambria" w:hAnsi="Cambria"/>
          <w:sz w:val="24"/>
          <w:szCs w:val="24"/>
          <w:lang w:val="sr-Latn-CS"/>
        </w:rPr>
        <w:t xml:space="preserve"> i appniksic@gmail.com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>Član 7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O promjeni sjedišta Agencije odlučuje Osnivač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>Član 8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Agencija u pravnom prometu, uz potpis ovlašćenog lica, upotrebljava pečat i štambilj. </w:t>
      </w:r>
    </w:p>
    <w:p>
      <w:pPr>
        <w:pStyle w:val="Normal"/>
        <w:shd w:fill="FFFFFF" w:val="clea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Pečat Agencije je okruglog oblika, sadrži puni naziv Agencije: Društvo sa ograničenom odgovornošću „Agencija za projektovanje i planiranje“.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lang w:val="sr-Latn-RS"/>
        </w:rPr>
        <w:t>Pečat može sadržati i naziv na engleskom jeziku.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lang w:val="sr-Latn-RS"/>
        </w:rPr>
        <w:t>Broj pečata i način njihovog korišćenja i čuvanja uređuje se aktom Agencije koji donosi Odbor direktora na predlog Izvršnog direktor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HTMLPreformatted"/>
        <w:ind w:left="360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9</w:t>
      </w:r>
    </w:p>
    <w:p>
      <w:pPr>
        <w:pStyle w:val="HTMLPreformatted"/>
        <w:ind w:left="360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hd w:fill="FFFFFF" w:val="clear"/>
        <w:rPr>
          <w:rFonts w:ascii="Cambria" w:hAnsi="Cambria" w:cs="Courier New"/>
        </w:rPr>
      </w:pPr>
      <w:r>
        <w:rPr>
          <w:rFonts w:cs="Cambria" w:ascii="Cambria" w:hAnsi="Cambria"/>
          <w:lang w:val="sr-Latn-RS"/>
        </w:rPr>
        <w:t xml:space="preserve">Štambilj Agencije je pravougaonog oblika i sadrži  puni naziv: „ DOO „ Agencija za projektovanje i planiranje“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lang w:val="sr-Latn-RS"/>
        </w:rPr>
        <w:t xml:space="preserve">Naziv  se ispisuje  vodoravno uz prazni prostor za upis broja akta i datum njegovog evidentiranj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ambria" w:ascii="Cambria" w:hAnsi="Cambria"/>
          <w:lang w:val="sr-Latn-RS"/>
        </w:rPr>
        <w:t>Štambilj služi za prijem i otpremanje akata Agencij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>Član 10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gencija ima zaštitni znak – logo, čiji se vizuelni izgled utvrđuje aktom Agencije koji donosi Odbor direktor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ind w:left="360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11</w:t>
      </w:r>
    </w:p>
    <w:p>
      <w:pPr>
        <w:pStyle w:val="HTMLPreformatted"/>
        <w:ind w:left="360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 pravnom prometu, službenim odnosima i prepisci sa pravnim i fizičkim licima Agencija koristi memorandu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Memorandum u zaglavlju sadrži logo, naziv Agencije i druge potrebne podatk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III - DJELATNOST AGENCIJE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>Član 12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Agencija obavlja svoju djelatnost  u skladu sa Zakonom i Odlukom o osnivanju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 xml:space="preserve">Član 13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 okviru  osnovne djelatnosti Agencija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vrši izradu planskih dokumenata koje donosi organ jedinice lokalne samouprave u skladu sa  Programom planiranja i uredjenja prostora,  a prema sadržajima koji su propisani zakonom, propisima za njihovo sprovodjenje i drugim aktima koji se odnose na organizaciju  uredjenja i korišćenja prostora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- priprema odluke o određivanju lokacije sa elementima urbanističko – tehničkih uslova za lokalne objekte od opšteg interesa;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- priprema urbanističko-tehničke uslove po zahtjevu Sekretarijata za uređenje prostora i zaštitu životne sredine;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- daje mišljenja o mogućnosti realizacije planske dokumentacije; 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- priprema mišljenja opštine o urbanističko-tehničkim uslovima koje izdaje nadležni državni organ uprave;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- učestvuje u izradi programa uređenja prostora Opštine;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učestvuje u izradi smjernica za izradu programskog zadatka o izradi planskog dokumenta, davanju mišljenja na nacrt planskog dokumenta, javnoj raspravi o nacrtu planskog dokumenta koji se donose u skladu sa zakonom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izradjuje tehničku dokumentaciju za izgradnju, rekonstrukciju i legalizaciju objekata koji se finansiraju iz sredstava Opštine, kao i drugih izvora finansiranja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vrši stručni nadzor (kontrolu,  provjeru radova) u toku projektovanja i gradjenja objekata, odnosno izvodjenja radova  za koje je izdata gradjevinska dozvola, za objekte koji se finansiraju iz sredstava  opštine do njihovog završetka i izdavanja upotrebne dozvole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vrši revizije tehničke dokumentacije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- vrši tehnički pregled, po </w:t>
      </w:r>
      <w:bookmarkStart w:id="0" w:name="_Hlk144190797"/>
      <w:r>
        <w:rPr>
          <w:rFonts w:cs="Cambria" w:ascii="Cambria" w:hAnsi="Cambria"/>
          <w:sz w:val="24"/>
          <w:szCs w:val="24"/>
          <w:lang w:val="sr-Latn-CS"/>
        </w:rPr>
        <w:t>propisima o izgradnji objekata</w:t>
      </w:r>
      <w:bookmarkEnd w:id="0"/>
      <w:r>
        <w:rPr>
          <w:rFonts w:cs="Cambria" w:ascii="Cambria" w:hAnsi="Cambria"/>
          <w:sz w:val="24"/>
          <w:szCs w:val="24"/>
          <w:lang w:val="sr-Latn-CS"/>
        </w:rPr>
        <w:t>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vrši izradu planskih dokumenata koje donosi organ jedinice lokalne samouprave u skladu sa  Programom planiranja i uredjenja prostora,  a prema sadržajima koji su propisani zakonom,  propisima za njihovo sprovodjenje i drugim aktima koji se odnose na organizaciju  uredjenja i korišćenja prostora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učestvuje u vodjenju dokumentacione osnove u prostoru  radi praćenja stanja u prostoru i izrade planskih dokumenata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učestvuje u pripremi godišnjih izvještaja o stanju uredjenja prostora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učestvuje u vodjenju jedinstvenog informacionog sistema  o prostoru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neposredno priprema informacije i analize  koje se odnose na organizaciju, uredjenje i korišćenje prostora;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- prati i proučava primjenu propisa u ostvarivanju efekata koji se odnose na organizaciju i  korišćenje prostora  i inicira izmjene i dopune  postojećih  odnosno donošenje novih propisa iz ove oblasti;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- vrši uz naknadu usluge trećim licima u okviru svog djelokruga  u skladu sa zakonom,  drugim propisima, Statutom Agencije, i drugim aktima Agencije;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 obavlja i druge poslove u skladu sa Zakonom , drugim propisima i Statutom Agencij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14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gencija se registruje za sledeće djelatnosti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41.10    Razrada građevinskih projekata  obuhvata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- razradu građevinskih projekata za stambene i nestambene zgrade objedinjavanjem finansijskih, tehničkih i fizičkih sredstava neophodnih za realizaciju građevinskih projekata radi kasnije prodaje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41.20  Izgradnja stambenih i nestambenih zgrada obuhvata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</w:t>
      </w:r>
      <w:r>
        <w:rPr>
          <w:rFonts w:cs="Cambria" w:ascii="Cambria" w:hAnsi="Cambria"/>
          <w:sz w:val="24"/>
          <w:szCs w:val="24"/>
          <w:lang w:val="sr-Latn-CS"/>
        </w:rPr>
        <w:t xml:space="preserve">-    izgradnju svih vrsta stambenih zgrada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</w:t>
      </w:r>
      <w:r>
        <w:rPr>
          <w:rFonts w:cs="Cambria" w:ascii="Cambria" w:hAnsi="Cambria"/>
          <w:sz w:val="24"/>
          <w:szCs w:val="24"/>
          <w:lang w:val="sr-Latn-CS"/>
        </w:rPr>
        <w:t>*zgrada sa jednim stanom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</w:t>
      </w:r>
      <w:r>
        <w:rPr>
          <w:rFonts w:cs="Cambria" w:ascii="Cambria" w:hAnsi="Cambria"/>
          <w:sz w:val="24"/>
          <w:szCs w:val="24"/>
          <w:lang w:val="sr-Latn-CS"/>
        </w:rPr>
        <w:t xml:space="preserve">*zgrada sa više stanova, uključujući i višespratne zgrade </w:t>
      </w:r>
    </w:p>
    <w:p>
      <w:pPr>
        <w:pStyle w:val="HTMLPreformatted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</w:t>
      </w:r>
      <w:r>
        <w:rPr>
          <w:rFonts w:cs="Cambria" w:ascii="Cambria" w:hAnsi="Cambria"/>
          <w:sz w:val="24"/>
          <w:szCs w:val="24"/>
          <w:lang w:val="sr-Latn-CS"/>
        </w:rPr>
        <w:t>-   izgradnju svih vrsta nestambenih zgrada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</w:t>
      </w:r>
      <w:r>
        <w:rPr>
          <w:rFonts w:cs="Cambria" w:ascii="Cambria" w:hAnsi="Cambria"/>
          <w:sz w:val="24"/>
          <w:szCs w:val="24"/>
          <w:lang w:val="sr-Latn-CS"/>
        </w:rPr>
        <w:t>*zgrada za industrijsku proizvodnju, npr.fabrika, radionica, montažnih postrojenja itd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</w:t>
      </w:r>
      <w:r>
        <w:rPr>
          <w:rFonts w:cs="Cambria" w:ascii="Cambria" w:hAnsi="Cambria"/>
          <w:sz w:val="24"/>
          <w:szCs w:val="24"/>
          <w:lang w:val="sr-Latn-CS"/>
        </w:rPr>
        <w:t>*bolnica ,škola i poslovnih zgrad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</w:t>
      </w:r>
      <w:r>
        <w:rPr>
          <w:rFonts w:cs="Cambria" w:ascii="Cambria" w:hAnsi="Cambria"/>
          <w:sz w:val="24"/>
          <w:szCs w:val="24"/>
          <w:lang w:val="sr-Latn-CS"/>
        </w:rPr>
        <w:t>*hotela, prodavnica,tržnih centara i restoran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</w:t>
      </w:r>
      <w:r>
        <w:rPr>
          <w:rFonts w:cs="Cambria" w:ascii="Cambria" w:hAnsi="Cambria"/>
          <w:sz w:val="24"/>
          <w:szCs w:val="24"/>
          <w:lang w:val="sr-Latn-CS"/>
        </w:rPr>
        <w:t>*aerodromskih zgrada</w:t>
      </w:r>
    </w:p>
    <w:p>
      <w:pPr>
        <w:pStyle w:val="HTMLPreformatted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</w:t>
      </w:r>
      <w:r>
        <w:rPr>
          <w:rFonts w:cs="Cambria" w:ascii="Cambria" w:hAnsi="Cambria"/>
          <w:sz w:val="24"/>
          <w:szCs w:val="24"/>
          <w:lang w:val="sr-Latn-CS"/>
        </w:rPr>
        <w:t>*sportskih dvoran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</w:t>
      </w:r>
      <w:r>
        <w:rPr>
          <w:rFonts w:cs="Cambria" w:ascii="Cambria" w:hAnsi="Cambria"/>
          <w:sz w:val="24"/>
          <w:szCs w:val="24"/>
          <w:lang w:val="sr-Latn-CS"/>
        </w:rPr>
        <w:t>*parking garaža,uključujući i podzemne garaže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</w:t>
      </w:r>
      <w:r>
        <w:rPr>
          <w:rFonts w:cs="Cambria" w:ascii="Cambria" w:hAnsi="Cambria"/>
          <w:sz w:val="24"/>
          <w:szCs w:val="24"/>
          <w:lang w:val="sr-Latn-CS"/>
        </w:rPr>
        <w:t>*skladišt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</w:t>
      </w:r>
      <w:r>
        <w:rPr>
          <w:rFonts w:cs="Cambria" w:ascii="Cambria" w:hAnsi="Cambria"/>
          <w:sz w:val="24"/>
          <w:szCs w:val="24"/>
          <w:lang w:val="sr-Latn-CS"/>
        </w:rPr>
        <w:t>*zgrada za obavljanje vjerskih obred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</w:t>
      </w:r>
      <w:r>
        <w:rPr>
          <w:rFonts w:cs="Cambria" w:ascii="Cambria" w:hAnsi="Cambria"/>
          <w:sz w:val="24"/>
          <w:szCs w:val="24"/>
          <w:lang w:val="sr-Latn-CS"/>
        </w:rPr>
        <w:t>-  montažu i podizanje montažnih građevina na gradilištu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</w:t>
      </w:r>
      <w:r>
        <w:rPr>
          <w:rFonts w:cs="Cambria" w:ascii="Cambria" w:hAnsi="Cambria"/>
          <w:sz w:val="24"/>
          <w:szCs w:val="24"/>
          <w:lang w:val="sr-Latn-CS"/>
        </w:rPr>
        <w:t>-  prepravke i obnovu poszojećih stambenih građevin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71.11 Arhitektonsku djelatnost kao osnovna djelatnost obuhvata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Davanje arhitektonskih savjeta koji se odnose na: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* Izradu nacrta i planova zgrada</w:t>
      </w:r>
    </w:p>
    <w:p>
      <w:pPr>
        <w:pStyle w:val="HTMLPreformatted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*Urbanističko i prostorno planiranje i projektovanje krajolik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71.12 Inžinjersku djelatnost i tehničko savjetovanje obuhvata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Inžinjerski dizajn (tj.primjenu zakona fizike i principa inžinjerstva u dizajniranju mašina, materijala, instrumenata, struktura, procesa i sistema) i konsultantske aktivnosti u vezi sa: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*Mašinama i procesima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*Projektima za niskogradnju, hidrogradnju i saobraćaj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*Projektima upravljanja vodama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Izradu i realizaciju elaborata u oblasti elektrotehnike, rudarstva,hemije,mašinstva,industrije i sigurnosnog sistem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zradu projekata koji se koriste za klimatizaciju ,rashlađivanje prečišćavanje i ispitivanje zagađenosti vazduha,u oblasti akustike itd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Geofizička,geološka,seizmološka mjerenj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Geodetske aktivnosti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*Premjeravanje granica i teren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*Hidrološko mjerenje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*Podzemno mjerenje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*Pružanje kartografskih informacij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70.21</w:t>
        <w:tab/>
        <w:t>Djelatnost komunikacija i odnosa sa javnošću</w:t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70.22</w:t>
        <w:tab/>
        <w:t>Konsultantske aktivnosti u vezi sa poslovanjem i ostalim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74.10</w:t>
        <w:tab/>
        <w:t>Specijalizovane dizajnerske djelatnosti</w:t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81.2</w:t>
        <w:tab/>
        <w:t>Usluge čišćenj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81.21</w:t>
        <w:tab/>
        <w:t>Usluge redovnog čišćenja zgrada</w:t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82.1</w:t>
        <w:tab/>
        <w:t>Kancelarijsko-administrativne i pomoćne djelatnosti</w:t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82.11</w:t>
        <w:tab/>
        <w:t>Kombinovane kancelarijsko-administrativne usluge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82.19</w:t>
        <w:tab/>
        <w:t>Fotokopiranje, pripremanje dokumenata i druga specijalizovana kancelarijska podrška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ab/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IV – OSNOVNI KAPITAL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 15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snovni kapital predstavlja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novčani ulog od 1 euro</w:t>
      </w:r>
    </w:p>
    <w:p>
      <w:pPr>
        <w:pStyle w:val="HTMLPreformatted"/>
        <w:ind w:left="72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V – FINANSIRANJE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16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Za potrebe redovnog poslovanja i obavljanja djelatnosti propisanih članom 13 i 14 ovog Statuta obezbjeđuju se sredstva iz: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budžeta opštine Nikšić; 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naknada za usluge i aktivnosti, pravnim i fizičkim licima, u okviru  djelatnosti za koje je registrovana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donacija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drugih izvora u skladu sa zakonom.</w:t>
      </w:r>
    </w:p>
    <w:p>
      <w:pPr>
        <w:pStyle w:val="HTMLPreformatted"/>
        <w:ind w:left="72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VI- UNUTRAŠNJA ORGANIZACIJA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</w:t>
      </w: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Član 17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Agencija će djelatnost obavljati na način kojim se obezbjeđuje stabilnost  poslovanja, efikasnost upravljanja i odlučivanja i uspostavlja poslovni odnos u okviru tržišnih uslova privređivanj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18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snovni oblici Agencije se uređuju aktom o unutrašnjoj organizaciji i sistematizaciji radnih mjesta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ktom o unutrašnjoj organizaciji i sistematizaciji radnih mjesta se uređuje unutrašnja organizacija i sistematizacija Agencije i utvrđuju organizacione jedinice, njihov djelokrug, radna mjesta, uslovi za obavljanje poslova u određenom zvanju, ukupan broj sistematizovanih radnih mjesta i broj izvršilaca i druga pitanja u skladu sa zakonom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kt o unutrašnjoj organizaciji Agencije donosi Odbor direktora na predlog izvršnog direktora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nutrašnja organizacija Agencije bliže se uređuje opštim aktima u skladu sa zakonom i ovim Statutom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VII- ODGOVORNOST I OBAVEZE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ind w:left="360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19</w:t>
      </w:r>
    </w:p>
    <w:p>
      <w:pPr>
        <w:pStyle w:val="HTMLPreformatted"/>
        <w:ind w:left="360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Agencija samostalno nastupa u pravnom prometu, zaključuje ugovore i druge poslove u okviru djelatnosti koje su upisane u </w:t>
      </w:r>
      <w:r>
        <w:rPr>
          <w:rFonts w:cs="Cambria" w:ascii="Cambria" w:hAnsi="Cambria"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Centralnom Registru Privrednih Subjekata ( CRPS-u)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Agencija odgovara  za svoje obaveze cjelokupnom svojom  imovinom.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Osnivač  odgovara za obaveze društva  do visine svog ulog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VIII- PRAVA, DUŽNOSTI I OBAVEZE ZAPOSLENIH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</w:t>
      </w:r>
      <w:r>
        <w:rPr>
          <w:rFonts w:cs="Cambria" w:ascii="Cambria" w:hAnsi="Cambria"/>
          <w:sz w:val="24"/>
          <w:szCs w:val="24"/>
          <w:lang w:val="sr-Latn-CS"/>
        </w:rPr>
        <w:t>Član 20</w:t>
      </w:r>
    </w:p>
    <w:p>
      <w:pPr>
        <w:pStyle w:val="HTMLPreformatted"/>
        <w:ind w:left="2880" w:firstLine="72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tručne, administrativno-tehničke i druge poslove u Agenciji obavljaju zaposleni koji imaju prava, obaveze i odgovornost u skladu sa zakonom, kolektivnim ugovorom, ovim Statutom i drugim aktima Društv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IX- UPRAVLJANJE DRUŠTVOM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1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gencijom upravlja Osnivač na način i pod uslovima utvrđenim Zakonom,  Odlukom o osnivanju  i Statutom Agencije.</w:t>
      </w:r>
    </w:p>
    <w:p>
      <w:pPr>
        <w:pStyle w:val="T30X"/>
        <w:ind w:left="72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2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T30X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nivač Agencije :</w:t>
      </w:r>
    </w:p>
    <w:p>
      <w:pPr>
        <w:pStyle w:val="T30X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daje saglasnost na Statut i njegove promjene;</w:t>
      </w:r>
    </w:p>
    <w:p>
      <w:pPr>
        <w:pStyle w:val="T30X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zmatra izvještaj o poslovanju i </w:t>
      </w:r>
      <w:r>
        <w:rPr>
          <w:rFonts w:cs="Cambria" w:ascii="Cambria" w:hAnsi="Cambria"/>
          <w:color w:val="000000"/>
          <w:sz w:val="24"/>
          <w:szCs w:val="24"/>
        </w:rPr>
        <w:t>donosi odluku o raspodjeli profita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T30X"/>
        <w:numPr>
          <w:ilvl w:val="0"/>
          <w:numId w:val="2"/>
        </w:numPr>
        <w:jc w:val="left"/>
        <w:rPr/>
      </w:pPr>
      <w:r>
        <w:rPr>
          <w:rFonts w:cs="Cambria" w:ascii="Cambria" w:hAnsi="Cambria"/>
          <w:sz w:val="24"/>
          <w:szCs w:val="24"/>
        </w:rPr>
        <w:t>daje saglasnost na godišnji Program obavljanja djelatnosti Agencije;</w:t>
      </w:r>
    </w:p>
    <w:p>
      <w:pPr>
        <w:pStyle w:val="T30X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nosi odluku o pokriću gubitaka;</w:t>
      </w:r>
    </w:p>
    <w:p>
      <w:pPr>
        <w:pStyle w:val="T30X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enuje i razrješava članove odbora direktora;</w:t>
      </w:r>
    </w:p>
    <w:p>
      <w:pPr>
        <w:pStyle w:val="T30X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aje saglasnost na imenovanje i razrješenje izvr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šnog </w:t>
      </w:r>
      <w:r>
        <w:rPr>
          <w:rFonts w:cs="Cambria" w:ascii="Cambria" w:hAnsi="Cambria"/>
          <w:color w:val="000000"/>
          <w:sz w:val="24"/>
          <w:szCs w:val="24"/>
        </w:rPr>
        <w:t>direktora;</w:t>
      </w:r>
    </w:p>
    <w:p>
      <w:pPr>
        <w:pStyle w:val="T30X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je saglasnost na godišnji program rada Agencije i  finansijski plan Agencije;</w:t>
      </w:r>
    </w:p>
    <w:p>
      <w:pPr>
        <w:pStyle w:val="T30X"/>
        <w:numPr>
          <w:ilvl w:val="0"/>
          <w:numId w:val="2"/>
        </w:numPr>
        <w:jc w:val="left"/>
        <w:rPr/>
      </w:pPr>
      <w:r>
        <w:rPr>
          <w:rFonts w:cs="Cambria" w:ascii="Cambria" w:hAnsi="Cambria"/>
          <w:sz w:val="24"/>
          <w:szCs w:val="24"/>
        </w:rPr>
        <w:t>razmatra i usvaja godišnji Izvještaj o radu i finansijskom poslovanju Agencije;</w:t>
      </w:r>
    </w:p>
    <w:p>
      <w:pPr>
        <w:pStyle w:val="T30X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nosi odluku o promjeni oblika, restrukturiranju i dobrovoljnoj likvidaciji Agencije;</w:t>
      </w:r>
    </w:p>
    <w:p>
      <w:pPr>
        <w:pStyle w:val="T30X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je saglasnost na promjene naziva, djelatnosti, sjedišta i osnovnog kapitala  Agencije;</w:t>
      </w:r>
    </w:p>
    <w:p>
      <w:pPr>
        <w:pStyle w:val="T30X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je saglasnost na cjenovnik usluga koje utvrđuje odbor direktora;</w:t>
      </w:r>
    </w:p>
    <w:p>
      <w:pPr>
        <w:pStyle w:val="T30X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rši i druge poslove u skladu sa Zakonom, Odlukom i Statuto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3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Organi Agencije su  </w:t>
      </w:r>
      <w:r>
        <w:rPr>
          <w:rFonts w:cs="Cambria" w:ascii="Cambria" w:hAnsi="Cambria"/>
          <w:b/>
          <w:sz w:val="24"/>
          <w:szCs w:val="24"/>
          <w:lang w:val="sr-Latn-CS"/>
        </w:rPr>
        <w:t>Odbor direktora</w:t>
      </w:r>
      <w:r>
        <w:rPr>
          <w:rFonts w:cs="Cambria" w:ascii="Cambria" w:hAnsi="Cambria"/>
          <w:sz w:val="24"/>
          <w:szCs w:val="24"/>
          <w:lang w:val="sr-Latn-CS"/>
        </w:rPr>
        <w:t xml:space="preserve"> i </w:t>
      </w:r>
      <w:r>
        <w:rPr>
          <w:rFonts w:cs="Cambria" w:ascii="Cambria" w:hAnsi="Cambria"/>
          <w:b/>
          <w:sz w:val="24"/>
          <w:szCs w:val="24"/>
          <w:lang w:val="sr-Latn-CS"/>
        </w:rPr>
        <w:t>Izvršni direktor</w:t>
      </w:r>
      <w:r>
        <w:rPr>
          <w:rFonts w:cs="Cambria" w:ascii="Cambria" w:hAnsi="Cambria"/>
          <w:sz w:val="24"/>
          <w:szCs w:val="24"/>
          <w:lang w:val="sr-Latn-CS"/>
        </w:rPr>
        <w:t>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</w:t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</w:t>
      </w:r>
      <w:r>
        <w:rPr>
          <w:rFonts w:cs="Cambria" w:ascii="Cambria" w:hAnsi="Cambria"/>
          <w:sz w:val="24"/>
          <w:szCs w:val="24"/>
          <w:lang w:val="sr-Latn-CS"/>
        </w:rPr>
        <w:t>Član 24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Odbor direktora</w:t>
      </w:r>
      <w:r>
        <w:rPr>
          <w:rFonts w:cs="Cambria" w:ascii="Cambria" w:hAnsi="Cambria"/>
          <w:sz w:val="24"/>
          <w:szCs w:val="24"/>
          <w:lang w:val="sr-Latn-CS"/>
        </w:rPr>
        <w:t xml:space="preserve"> je organ upravljanja Agencij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ovi Odbora direktora vrše svoju funkciju u interesu Agencije i postupaju sa pažnjom dobrog privrednik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5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Odbor direktora ima  predsjednika i  pet članova, od kojih su četiri predstavnici Osnivača, a jedan predstavnik zaposlenih. 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dbor direktora se imenuje na  period od  četiri godine uz mogućnost ponovnog imenovanja. Izbor članova Odbora direktora vrši se shodno uslovima propisanim u Zakonu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Odbor direktora punovažno zasijeda i donosi odluke većinom ukupnog broja članova Odbora, ako Statutom nije drugačije određeno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6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dsjednika i članove Odbora direktora imenuju i razrješava Osnivač .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Predsjednik i članovi Odbora direktora registruju se u CRPS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7</w:t>
      </w:r>
    </w:p>
    <w:p>
      <w:pPr>
        <w:pStyle w:val="T30X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or direktora:</w:t>
      </w:r>
    </w:p>
    <w:p>
      <w:pPr>
        <w:pStyle w:val="T30X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nosi Statut;</w:t>
      </w:r>
    </w:p>
    <w:p>
      <w:pPr>
        <w:pStyle w:val="T30X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vrđuje poslovnu politiku i donosi akta za njeno izvršavanje;</w:t>
      </w:r>
    </w:p>
    <w:p>
      <w:pPr>
        <w:pStyle w:val="T30X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usvaja planove i programe u oblastima za koje je Agencija osnovana, uključujući i donošenje godišnjih programa na koji Osnivač daje saglasnost;</w:t>
      </w:r>
    </w:p>
    <w:p>
      <w:pPr>
        <w:pStyle w:val="T30X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vaja finansijski plan i izvještaj o radu Agencije i dostavlja skupštini </w:t>
      </w:r>
    </w:p>
    <w:p>
      <w:pPr>
        <w:pStyle w:val="T30X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štine Nikšić na usvajanje;</w:t>
      </w:r>
    </w:p>
    <w:p>
      <w:pPr>
        <w:pStyle w:val="T30X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laže Osnivaču raspodjelu profita i pokriće gubitaka;</w:t>
      </w:r>
    </w:p>
    <w:p>
      <w:pPr>
        <w:pStyle w:val="T30X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vrđuje cjenovnik usluga;</w:t>
      </w:r>
    </w:p>
    <w:p>
      <w:pPr>
        <w:pStyle w:val="T30X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nosi odluku o unutrašnjoj organizaciji društva i  akt o sistematizaciji po predlogu izvršnog direktora;</w:t>
      </w:r>
    </w:p>
    <w:p>
      <w:pPr>
        <w:pStyle w:val="T30X"/>
        <w:numPr>
          <w:ilvl w:val="0"/>
          <w:numId w:val="3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ključuje Kolektivni ugovor za Agenciju sa Sindikatom;</w:t>
      </w:r>
    </w:p>
    <w:p>
      <w:pPr>
        <w:pStyle w:val="T30X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obavlja i druge poslove utvrđene Zakonom, Statutom i aktima Agencije.</w:t>
      </w:r>
    </w:p>
    <w:p>
      <w:pPr>
        <w:pStyle w:val="C30X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30X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color w:val="FF0000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8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dbor direktora poslove iz svoje nadležnosti obavlja samostalno, osim kada je dužan da pribavi saglasnost Osnivača, u skladu sa Odlukom o osnivanju Agencije i ovim Statuto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ostupak sazivanja sjednice, način rada i odlučivanja, prava, obaveze i odgovornosti,  bliže se uređuju  Poslovnikom o radu, koji donosi Odbor direktora 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29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Sjednicu Odbora direktora saziva predsjednik Odbora direktor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jednica Odbora direktora  može se održati ako je prisutna većina članova Odbora direktor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jednici Odbora direktora  može da prisustvuje izvršni direktor Agencije, koji ima pravo da učestvuje u raspravi, bez prava odlučivanj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jednici Odbora direktora, po pozivu predsjednika Odbora direktora, mogu prisustvovati i druga lic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dbor direktora donosi odluke većinom glasova prisutnih članova Odbora direktor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U slučaju jednakog broja glasova, glas predsjednika Odbora direktora je odlučujući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Odbora direktora nema pravo glasa kada Odbor odlučuje o njegovim pravima i  odgovornostim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30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ovima Odbora direktora pripada iznos mjesečne naknade za rad u Odboru direktora, u skladu sa posebnim aktom koji donosi Osnivač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31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Članu Odbora direktora prestaje mandat: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val="sr-Latn-CS"/>
        </w:rPr>
        <w:t>na lični zahtjev (ostavka)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stekom vremena na koje je imenovan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azrješenjem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zborom, odnosno imenovanjem na funkciju koja nije spojiva sa članstvom u Odboru direktora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 drugim slučajevima predviđenim zakonom.</w:t>
      </w:r>
    </w:p>
    <w:p>
      <w:pPr>
        <w:pStyle w:val="HTMLPreformatted"/>
        <w:ind w:left="72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stanak članstva u Odboru direktora registruje se u CRPS, u roku od 15 dana od dana nastupanja okolnosti iz stava 1 ovog član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 slučaju prestanka članstva u Odboru direktora u jednom od slučajeva iz stava 1 ovog člana, bira se novi odbor direktora u roku od 60 dana od registracije prestanka članstva u Odboru direktora.</w:t>
      </w:r>
    </w:p>
    <w:p>
      <w:pPr>
        <w:pStyle w:val="HTMLPreformatted"/>
        <w:ind w:left="72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32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Odbora direktora može podnijeti Odboru direktora zahtjev za prestanak mandata prije isteka perioda na koji je imenovan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stavka iz stava 1 ovog člana podnosi se u pisanoj formi, na način što će o tome obavijestiti Odbor direktora 15 dana prije održavanja sjednice Odbora direktora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stavka iz stava 1 ovog člana Odbor direktora dostavlja Osnivaču, radi imenovanja novog Člana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 xml:space="preserve">Član 33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Odbora direktora može biti razriješen: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 ako u kontinuitetu neopravdano ne učestvuje u radu Odbora direktora, na više od tri sjednice;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 ako postupa suprotno članu 24 ovog Statuta;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- u drugim slučajevima utvrđenim zakono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dlog za razrješenje može podnijeti predsjednik Odbora direktora ili najmanje tri člana Odbora direktora i Osnivač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Predlog iz stava 2 ovog člana dostavljaju se u pisanoj formi nadležnom organu Osnivača Agencije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34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Izvršni direktor</w:t>
      </w:r>
      <w:r>
        <w:rPr>
          <w:rFonts w:cs="Cambria" w:ascii="Cambria" w:hAnsi="Cambria"/>
          <w:sz w:val="24"/>
          <w:szCs w:val="24"/>
          <w:lang w:val="sr-Latn-CS"/>
        </w:rPr>
        <w:t xml:space="preserve"> je organ rukovođenja.</w:t>
      </w:r>
    </w:p>
    <w:p>
      <w:pPr>
        <w:pStyle w:val="HTMLPreformatted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Izvršnog direktora imenuje  i razrješava  Odbor direktora uz saglasnost Osnivača, na osnovu javnog konkursa, na period od četiri godine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Mandat izvršnog direktora traje 4 godine, uz mogućnost ponovnog imenovanja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ostupak po konkursu za imenovanje izvršnog direktora sprovodi Odbor direktora u skladu sa zakonom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dbor direktora imenuje izvršnog direktora većinom glasova svih članova Odbora direktora.</w:t>
      </w:r>
    </w:p>
    <w:p>
      <w:pPr>
        <w:pStyle w:val="HTMLPreformatted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Izvršni direktor zaključuje sa predsjednikom Odborom direktora Ugovor o radu kojim se utvrđuju prava, obaveze, odgovornosti i zarada izvršnog direktora u skladu sa zakonom i aktima Agencije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dbor direktora imenuje vršioca dužnosti izvršnog direktora do imenovanja izvršnog direktora a najduže 6 mjeseci.</w:t>
      </w:r>
      <w:r>
        <w:rPr>
          <w:rFonts w:cs="Cambria" w:ascii="Cambria" w:hAnsi="Cambria"/>
          <w:color w:val="00B050"/>
          <w:sz w:val="24"/>
          <w:szCs w:val="24"/>
          <w:lang w:val="sr-Latn-CS"/>
        </w:rPr>
        <w:t xml:space="preserve"> </w:t>
      </w:r>
    </w:p>
    <w:p>
      <w:pPr>
        <w:pStyle w:val="HTMLPreformatted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Vršilac dužnosti izvršnog direktora ima sva prava i dužnosti izvršnog direktora Agencije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ko Odbor direktora nije imenovao vršioca dužnosti izvršnog direktora , izvršni direktor kojem je prestao mandat nastavlja sa radom do imenovanja novog izvršnog direktora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ind w:left="288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</w:t>
      </w:r>
      <w:r>
        <w:rPr>
          <w:rFonts w:cs="Cambria" w:ascii="Cambria" w:hAnsi="Cambria"/>
          <w:sz w:val="24"/>
          <w:szCs w:val="24"/>
          <w:lang w:val="sr-Latn-CS"/>
        </w:rPr>
        <w:t>Član 35</w:t>
      </w:r>
    </w:p>
    <w:p>
      <w:pPr>
        <w:pStyle w:val="HTMLPreformatted"/>
        <w:ind w:left="2880" w:hanging="0"/>
        <w:rPr>
          <w:rFonts w:ascii="Cambria" w:hAnsi="Cambria" w:cs="Cambria"/>
          <w:color w:val="FF0000"/>
          <w:sz w:val="24"/>
          <w:szCs w:val="24"/>
          <w:lang w:val="sr-Latn-CS"/>
        </w:rPr>
      </w:pPr>
      <w:r>
        <w:rPr>
          <w:rFonts w:cs="Cambria" w:ascii="Cambria" w:hAnsi="Cambria"/>
          <w:color w:val="FF0000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Za izvršnog direktora može biti imenovano lice koje pored opštih uslova predviđenih zakonom ispunjava i posebne uslove: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visoku stručnu spremu VII-1 nivo kvalifikacije obrazovanja 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najmanje tri godine radnog iskustva na poslovima rukovođenja ili osam godina radnog iskustva na istim ili sličnim poslovima u odnosu na poslove radnog mjesta za koje je objavljen konkurs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tručne i menadžerske sposobnosti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</w:t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Član 36</w:t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T30X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ršni direktor: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uje poslovanje Agencije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laže programe i planove u oblastima za koje je Agencija osnovana;</w:t>
      </w:r>
    </w:p>
    <w:p>
      <w:pPr>
        <w:pStyle w:val="T30X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sprovodi utvrđenu poslovnu politiku i odluke Odbora direktora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upa i predstavlja Agenciju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govara za zakonitost rada Agencije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ogodavac je finansijskih sredstava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ljučuje Kolektivni ugovor za Agenciju  sa Sindikatom, po ovlašćenju Odbora direktora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CS"/>
        </w:rPr>
        <w:t>utvrđuje prioritete i dinamiku realizacije plana i programa rada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ljučuje ugovore u ime Agencije u skladu sa Odlukom i Statutom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čuje o pravima, obavezama i odgovornostima zaposlenih u skladu sa zakonom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čuje o izboru za prijem u radni odnos, po raspisanom oglasu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ljučuje ugovore o radu sa zaposlenima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ira stručne komisije i radne grupe i određuje njihov djelokrug i način rada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obrava službena putovanja;</w:t>
      </w:r>
    </w:p>
    <w:p>
      <w:pPr>
        <w:pStyle w:val="T30X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čuje o nabavci osnovnih sredstava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>predlaže akt o unutrašnjoj organizaciji društva i akt o sistematizaciji, Odboru direktora;</w:t>
      </w:r>
      <w:r>
        <w:rPr>
          <w:rFonts w:cs="Cambria" w:ascii="Cambria" w:hAnsi="Cambria"/>
          <w:sz w:val="24"/>
          <w:szCs w:val="24"/>
          <w:lang w:val="sr-Latn-CS"/>
        </w:rPr>
        <w:t xml:space="preserve">  </w:t>
      </w:r>
    </w:p>
    <w:p>
      <w:pPr>
        <w:pStyle w:val="T30X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odlučuje o drugim pitanjima vezanim za tekući rad i poslovanje Agencije, u skladu sa Zakonom,  odlukom , statutom i drugim propisima;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37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zvršni direktor može biti razriješen prije isteka vremena na koji je imenovan: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val="sr-Latn-CS"/>
        </w:rPr>
        <w:t>na lični zahtjev (ostavkom)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ko prekorači ovlašćenja utvrđena ovim statutom i drugim aktima Agencije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ko je njegovim činjenjem  ili nečinjenjem  pričinjena šteta Agenciji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ko neopravdano odbije da izvrši odluku Odbora direktora ili postupa suprotno toj odluci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ko prekorači ovlašćenja u pogledu prava utvrđenih ovim statutom i drugim aktima Agencije;</w:t>
      </w:r>
    </w:p>
    <w:p>
      <w:pPr>
        <w:pStyle w:val="HTMLPreformatted"/>
        <w:numPr>
          <w:ilvl w:val="0"/>
          <w:numId w:val="1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 drugim slučajevima utvrđenim zakonom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nicijativu za pokretanje postupka za razrješenje izvršnog direktora Agencije u slučajevima iz stava  1 alineja 2,3,4,5 i 6 ovog člana mogu podnijeti Osnivač i Odbor direktora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ind w:left="2880"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38</w:t>
      </w:r>
    </w:p>
    <w:p>
      <w:pPr>
        <w:pStyle w:val="HTMLPreformatted"/>
        <w:ind w:left="2880" w:firstLine="72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zvršni direktor može podnijeti Odboru direktora zahtjev za prestanak mandata prije isteka perioda na koji je imenovan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stavka iz stava 1 ovog člana podnosi se u pisanoj formi, na način što će o tome obavijestiti Odbor direktora najmanje 15 dana prije podnošenja ostavke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stanak mandata izvršnog direktora registruje se u CRPS-u, u roke od 15 dana od sticanja uslova za registraciju.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eastAsia="Cambria" w:cs="Cambria" w:ascii="Cambria" w:hAnsi="Cambria"/>
          <w:b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X – PREDSTAVLJANJE I ZASTUPANJE AGENCIJE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</w:t>
      </w:r>
      <w:r>
        <w:rPr>
          <w:rFonts w:cs="Cambria" w:ascii="Cambria" w:hAnsi="Cambria"/>
          <w:sz w:val="24"/>
          <w:szCs w:val="24"/>
          <w:lang w:val="sr-Latn-CS"/>
        </w:rPr>
        <w:tab/>
        <w:tab/>
        <w:tab/>
        <w:t xml:space="preserve">                        Član 39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Agenciju zastupa i predstavlja  izvršni direktor  Ana Vukotić, Čevska br.1, Kočani  JMB 2405972265044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Direktora u slučaju odsutnosti, može zamjenjivati lice koje on ovlasti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Izvršni direktor može u okviru svojih ovlašćenja, dati punomoćje za zastupanje Agencije u skladu sa zakono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unomoćje može biti generalno ili ograničeno na određeni posao ili vrstu posl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Lice koje je ovlašćeno za zastupanje Agencije, registruje se u CRPS-u u skladu sa Zakono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XI- JAVNOST RADA I INFORMISANJE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40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ad Agencije je javan.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Agencija je u obavezi da redovno informiše Osnivača o svom radu i poslovanju na način i pod uslovima utvrđenim zakonom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Za obavještenja o radu i poslovanju društva odgovoran je izvršni direktor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XII- POSLOVNA TAJNA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41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oslovnom tajnom smatraju se dokumenta i podaci utvrđeni posebnom odlukom Odbora direktora, u skladu sa zakonom čije bi davanje na uvid neovlašćenim licima štetilo interesima i djelatnosti Agencij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Dokumenta i podaci koji se smatraju poslovnom tajnom moraju biti označeni kao poslovna tajn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oslovnu tajnu dužni su da čuvaju svi zaposleni, kao i članovi Odbora direktora, bez obzira na koji način su saznali za poslovnu tajnu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ktom Odbora direktora, bliže se utvrđuje šta se smatra poslovnom tajnom, način njenog čuvanja i saopštavanj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baveza čuvanja poslovne tajne traje i poslije prestanka radnog odnosa u Agenciji, kao i nakon isteka mandata člana Odbora direktor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XIII- AKTI AGENCIJE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42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Opšti akti Agencije su: Statut, akt o unutrašnjoj organizaciji i sistematizaciji radnih mjesta, pravilnici, Kolektivni ugovor, poslovnici i odluke i drugi akti koje u skladu sa zakonom i odlukom o osnivanju  donose organi Agencije.</w:t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Kolektivni ugovor iz prethodnog stava zaključuju Odbor direktora, Sindikalna organizacija i izvršni direktor Agencije.   </w:t>
      </w:r>
    </w:p>
    <w:p>
      <w:pPr>
        <w:pStyle w:val="HTMLPreformatted"/>
        <w:rPr>
          <w:rFonts w:ascii="Cambria" w:hAnsi="Cambria" w:cs="Cambria"/>
          <w:color w:val="FF0000"/>
          <w:sz w:val="24"/>
          <w:szCs w:val="24"/>
          <w:lang w:val="sr-Latn-CS"/>
        </w:rPr>
      </w:pPr>
      <w:r>
        <w:rPr>
          <w:rFonts w:cs="Cambria" w:ascii="Cambria" w:hAnsi="Cambria"/>
          <w:color w:val="FF0000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color w:val="FF0000"/>
          <w:sz w:val="24"/>
          <w:szCs w:val="24"/>
          <w:lang w:val="sr-Latn-CS"/>
        </w:rPr>
      </w:pPr>
      <w:r>
        <w:rPr>
          <w:rFonts w:cs="Cambria" w:ascii="Cambria" w:hAnsi="Cambria"/>
          <w:color w:val="FF0000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XIV - PLANIRANJE RADA I RAZVOJA AGENCIJE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43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U cilju izvršavanja zakonom i odlukom utvrdjenih funkcija Agencije, Osnivač donosi planove i programe rada i razvoja u skladu sa zakonom.                                   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Zadaci i poslovi  u okviru  djelatnosti Agencije  odvijaju se prema godišnjem programu rada.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Programom rada</w:t>
      </w:r>
      <w:r>
        <w:rPr>
          <w:rFonts w:cs="Cambria" w:ascii="Cambria" w:hAnsi="Cambria"/>
          <w:color w:val="FF000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 se utvrdjuju zadaci i poslovi koje Agencija treba da izvrši, rokovi za njihovo izvršenje i nosioci pojedinih zadataka i poslova.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Za blagovremeno i uredno izvršavanje programskih zadataka  i planova rada Agencije,  odgovoran je  izvršni direktor. 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Bliži sadržaj programa obavljanja djelatnosti i godišnji izvještaj donosi Odbor direktor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Agencija  sačinjava godišnji izvještaj o radu koji usvaja Osnivač.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>XV - IZMJENE I DOPUNE STATUTA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44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Statut je osnovni opšti akt Agencije čije se izmjene i dopune vrše na način i po postupku  propisanom za njegovo donošenje.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>Inicijativu za izmjene i dopune Statuta Agencije može podnijeti Osnivač, Odbor direktora ili Izvršni direktor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Drugi opšti akti Agencije moraju biti u skladu sa ovim Statutom  i Odlukom o osnivanju Agencij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XVI –STATUSNE PROMJENE, PROMJENE OBLIKA DRUŠTVA I PRESTNAK DRUŠTVA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45</w:t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 svim stausnim promjenama, o promjeni jednog oblika u drugi, kao i svaka promjena koja je od značaja za upis u državni registar ( promjena oblika Agencije, restrukturiranje, promjena naziva, sjedište, djelatnost, lica ovlašćena za zastupanje i dr), odlučuju organi utvrđeni ovim statuto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46</w:t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Društvo prestaje u slučajevima i pod uslovima propisanim zakonom.</w:t>
      </w:r>
    </w:p>
    <w:p>
      <w:pPr>
        <w:pStyle w:val="HTMLPreformatted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U slučaju usvajanja odluke o prestanku Društva, osnivač se obavezuje da sve zaposlene u Agenciji u vrijeme donošenja predmetne odluke preuzme i riješi njihov radno pravni status u roku od najduže 30 dana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XVII – NADZOR NAD RADOM DRUŠTVA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Član 47</w:t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Nadzor nad radom Agencije vrši Osnivač u skladu sa Zakonom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XVIII- PRELAZNE I ZAVRŠNE ODREDBE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48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Društvo sa ograničenom odgovornošću „Agencija za projektovanje i planiranje“ je pravni sledbenik Agencije za projektovanje i planiranje i nastavlja kontinuitet Agencije za projektovanje i planiranje, preuzima sva prava, obaveze i zaposlene Agencije za projektovanje i planiranj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ind w:left="360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49</w:t>
      </w:r>
    </w:p>
    <w:p>
      <w:pPr>
        <w:pStyle w:val="HTMLPreformatted"/>
        <w:ind w:left="360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Agencija je dužna da uskladi svoje akte sa Odlukom i Statutom u roku od 3 mjeseca od dana upisa promjene oblika društva u Centralni registar privrednih subjekata.</w:t>
      </w:r>
    </w:p>
    <w:p>
      <w:pPr>
        <w:pStyle w:val="T30X"/>
        <w:ind w:hanging="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T30X"/>
        <w:ind w:left="2880" w:firstLine="7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Član 50</w:t>
      </w:r>
    </w:p>
    <w:p>
      <w:pPr>
        <w:pStyle w:val="T30X"/>
        <w:ind w:left="2880" w:firstLine="720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tupanjem na snagu ovog Statuta  prestaje da važi Statut Agencije za projektovanje i planiranje broj: 01-3511, od 04.04.2006.godine, br. 02-031-358, od 02.03.2015.godine i br.02-031-1207, od 19.06.2017.godine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Član 51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vaj Statut stupa na snagu danom davanja saglasnosti od strane Osnivača.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ind w:left="2880" w:firstLine="72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Član 52</w:t>
      </w:r>
    </w:p>
    <w:p>
      <w:pPr>
        <w:pStyle w:val="T30X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aj Statut se objavljuje u "Službenom listu Crne Gore - Opštinski propisi".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Broj: 01-030-  </w:t>
      </w:r>
    </w:p>
    <w:p>
      <w:pPr>
        <w:pStyle w:val="HTMLPreformatted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Nikšić , ______2024. godine                                          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KUPŠTINE OPŠTINE  NIKŠIĆ</w:t>
      </w:r>
    </w:p>
    <w:p>
      <w:pPr>
        <w:pStyle w:val="HTMLPreformatted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P r e d s j e d n i k</w:t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Nemanja Vuković,s.r.</w:t>
      </w:r>
      <w:bookmarkStart w:id="1" w:name="_Hlk150499646"/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HTMLPreformatted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  <w:bookmarkEnd w:id="1"/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eastAsia="Times New Roman" w:cs="Times New Roman"/>
      <w:sz w:val="20"/>
      <w:szCs w:val="20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nk@t-com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6:00Z</dcterms:created>
  <dc:creator>.</dc:creator>
  <dc:description/>
  <cp:keywords/>
  <dc:language>en-US</dc:language>
  <cp:lastModifiedBy>Korisnik</cp:lastModifiedBy>
  <cp:lastPrinted>2024-03-18T09:06:00Z</cp:lastPrinted>
  <dcterms:modified xsi:type="dcterms:W3CDTF">2024-03-18T08:09:00Z</dcterms:modified>
  <cp:revision>19</cp:revision>
  <dc:subject/>
  <dc:title>Na osnovu člana 73</dc:title>
</cp:coreProperties>
</file>