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sr-CS"/>
        </w:rPr>
        <w:t xml:space="preserve">Na osnovu člana </w:t>
      </w:r>
      <w:r>
        <w:rPr>
          <w:rFonts w:cs="Cambria" w:ascii="Cambria" w:hAnsi="Cambria"/>
        </w:rPr>
        <w:t xml:space="preserve">38 stav 1 tačka 21 Zakona o lokalnoj samoupravi ("Službeni list CG", br. 2/18, 34/19, 38/20, 50/22 i 84/22), člana 35 stav 1 tačka 21 i člana </w:t>
      </w:r>
      <w:r>
        <w:rPr>
          <w:rFonts w:cs="Cambria" w:ascii="Cambria" w:hAnsi="Cambria"/>
          <w:lang w:val="sr-Latn-ME"/>
        </w:rPr>
        <w:t>38 stav 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 xml:space="preserve">"Službeni list CG-Opštinski propisi", br. 31/18 i 21/23) i člana 4, 6 i 10 Odluke o obrazovanju radnih tijela Skupštine ("Službeni list RCG-Opštinski propisi", br. 14/05 i 1/07), Skupština opštine Nikšić, na sjednici održanoj ______2025. godine, donijela j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 j e š e nj e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o imenovanju Odbora za Statut i propise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U Odbor za Statut i propise imenuju 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a predsjednic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mr Anđela Vojinović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a člana/ic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 Miloš Simunović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2. doc. dr Uglješa Urošević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3. Slobodanka Roganović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4. Kristina Šćepano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vo rješenje stupa na snagu osmog dana od dana objavljivanja u "Službenom listu Crne Gore – Opštinski propisi"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: 01-030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ikšić_________2025. 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UPŠTINA OPŠTINE NIKŠ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>P r e d s j e d n i c 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</w:rPr>
        <w:t>Milica Lalatović Žižić, s.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O b r a z l o ž e nj 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Pravni osnov za donošenje ovog rješenja sadržan je u članu 38 stav 1 tačka 21 Zakona o lokalnoj samoupravi ("Službeni list CG", br. 2/18, 34/19, 38/20, 50/22 i 84/22), članu 35 stav 1 tačka 21 i članu </w:t>
      </w:r>
      <w:r>
        <w:rPr>
          <w:rFonts w:cs="Cambria" w:ascii="Cambria" w:hAnsi="Cambria"/>
          <w:lang w:val="sr-Latn-ME"/>
        </w:rPr>
        <w:t>38 stav 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>"Službeni list CG-Opštinski propisi", br. 31/18 i 21/23),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kojima je, između ostalog, propisano da Skupština imenuje članove radnih  tijela skupštine i da u vršenju poslova iz svog djelokruga Skupština pored Statuta donosi odluke, rješenja, zaključke, poslovnik, deklaracije i druge ak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Članom 4, 6 i 10 Odluke o obrazovanju radnih tijela Skupštine ("Službeni list RCG-Opštinski propisi", br. 14/05 i 1/07) propisano je da sastav radnog tijela, odgovara, stranačkoj zastupljenosti odbornika u Skupštini,  da se izbor članova radnog tijela vrši u skladu sa Poslovnikom Skupštine, da se predsjednik i članovi stalnog radnog tijela imenuju na period od 4 godine i da mandat traje do prestanka mandata Skupštine, odnosno do dana razrješenja od dužnosti na koju su izabrani i da Odbor ima predsjednika i četiri čla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Predsjednica Skupštine, aktom broj 01-030-189 od 27. 6. 2025. godine, obratila se političkim partijama koje imaju odbornike u Skupštini opštine Nikšić, da u skladu sa Poslovnikom o radu Skupštine, polazeći od broja osvojenih mandata i saglasno političkom dogovoru, dostave predlog za predsjednika i članove Odbora za Statut i propis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</w:t>
      </w:r>
      <w:r>
        <w:rPr>
          <w:rFonts w:cs="Cambria" w:ascii="Cambria" w:hAnsi="Cambria"/>
          <w:szCs w:val="28"/>
          <w:lang w:val="sr-Latn-RS"/>
        </w:rPr>
        <w:t>Opštinski odbor Demokrata Nikšić, aktom broj 01-030-204 od 3. 7 . 2025. godine, dostavio je predlog da se za predsjednicu Odbora za Statut i propise imenuje mr Anđela Vojinović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Opštinski odbor Demokratske partije socijalista, aktom broj 01-030-189/1 od 2. 7.2025. godine, dostavio je predlog da se za članice Odbora za Statut i propise imenuju: Slobodanka Roganović i Kristina Šćepanović. </w:t>
      </w:r>
    </w:p>
    <w:p>
      <w:pPr>
        <w:pStyle w:val="Normal"/>
        <w:jc w:val="both"/>
        <w:rPr>
          <w:rFonts w:ascii="Cambria" w:hAnsi="Cambria" w:cs="Cambria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    </w:t>
      </w:r>
      <w:r>
        <w:rPr>
          <w:rFonts w:cs="Cambria" w:ascii="Cambria" w:hAnsi="Cambria"/>
          <w:szCs w:val="28"/>
          <w:lang w:val="sr-Latn-RS"/>
        </w:rPr>
        <w:t xml:space="preserve">Pokret Evropa sad, aktom broj </w:t>
      </w:r>
      <w:r>
        <w:rPr>
          <w:rFonts w:cs="Cambria" w:ascii="Cambria" w:hAnsi="Cambria"/>
        </w:rPr>
        <w:t>01-030-189/2 od 2. 7. 2025. godine</w:t>
      </w:r>
      <w:r>
        <w:rPr>
          <w:rFonts w:cs="Cambria" w:ascii="Cambria" w:hAnsi="Cambria"/>
          <w:szCs w:val="28"/>
          <w:lang w:val="sr-Latn-RS"/>
        </w:rPr>
        <w:t>, dostavio je predlog da se za člana Odbora za Statut i propise imenuje doc. dr Uglješa Urošević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lang w:val="en-US" w:eastAsia="en-US"/>
        </w:rPr>
        <w:t>Opštinski odbor Za budućnost Nikšića – Marko Kovačević – „Zna Nikšić! Nastavljamo!“ dostavio je predlog da se za člana Odbora za statut i propise imenuje Miloš Simuno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dbor za izbor i imenovanja, sa______ glasa "za", _______glasova "protiv" i  ________  "uzdržanih" glasova utvrdio je Listu kandidata za predsjednika i četiri člana Odbora za Statut i propise i predlaže Skupštini da donese Rješenje o imenovanju Odbora za Statut i propis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BOR ZA IZBOR I IMENOVAN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 r e d s j e d n i k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lutin Jovanović, s.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2:00Z</dcterms:created>
  <dc:creator>SS</dc:creator>
  <dc:description/>
  <cp:keywords/>
  <dc:language>en-US</dc:language>
  <cp:lastModifiedBy>Branka Radman</cp:lastModifiedBy>
  <cp:lastPrinted>2017-04-26T08:37:00Z</cp:lastPrinted>
  <dcterms:modified xsi:type="dcterms:W3CDTF">2025-07-08T08:24:00Z</dcterms:modified>
  <cp:revision>149</cp:revision>
  <dc:subject/>
  <dc:title>          </dc:title>
</cp:coreProperties>
</file>