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80" w:leader="none"/>
        </w:tabs>
        <w:jc w:val="center"/>
        <w:rPr>
          <w:color w:val="000000"/>
          <w:szCs w:val="60"/>
          <w:lang w:val="en-US" w:eastAsia="en-US"/>
        </w:rPr>
      </w:pPr>
      <w:r>
        <w:rPr>
          <w:color w:val="000000"/>
          <w:szCs w:val="60"/>
          <w:lang w:val="en-US" w:eastAsia="en-US"/>
        </w:rPr>
      </w:r>
    </w:p>
    <w:p>
      <w:pPr>
        <w:pStyle w:val="Normal"/>
        <w:tabs>
          <w:tab w:val="clear" w:pos="708"/>
          <w:tab w:val="left" w:pos="11880" w:leader="none"/>
        </w:tabs>
        <w:jc w:val="center"/>
        <w:rPr>
          <w:color w:val="000000"/>
          <w:szCs w:val="60"/>
          <w:lang w:val="en-US" w:eastAsia="en-US"/>
        </w:rPr>
      </w:pPr>
      <w:r>
        <w:rPr>
          <w:color w:val="000000"/>
          <w:szCs w:val="60"/>
          <w:lang w:val="en-US" w:eastAsia="en-US"/>
        </w:rPr>
      </w:r>
    </w:p>
    <w:tbl>
      <w:tblPr>
        <w:tblW w:w="14220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0"/>
      </w:tblGrid>
      <w:tr>
        <w:trPr>
          <w:trHeight w:val="9540" w:hRule="atLeast"/>
        </w:trPr>
        <w:tc>
          <w:tcPr>
            <w:tcW w:w="14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0" w:leader="none"/>
                <w:tab w:val="left" w:pos="12915" w:leader="none"/>
              </w:tabs>
              <w:snapToGrid w:val="false"/>
              <w:jc w:val="center"/>
              <w:rPr>
                <w:color w:val="000000"/>
                <w:sz w:val="44"/>
                <w:szCs w:val="44"/>
                <w:lang w:val="en-US" w:eastAsia="en-US"/>
              </w:rPr>
            </w:pPr>
            <w:r>
              <w:rPr>
                <w:color w:val="000000"/>
                <w:sz w:val="44"/>
                <w:szCs w:val="4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69696" stroked="t" o:allowincell="t" style="position:absolute;margin-left:239.5pt;margin-top:282.95pt;width:224.95pt;height:22.05pt;mso-wrap-style:none;v-text-anchor:middle" type="_x0000_t136">
                  <v:path textpathok="t"/>
                  <v:textpath on="t" fitshape="t" string="O D L U K A" style="font-family:&quot;Century Gothic&quot;;font-size:12pt"/>
                  <v:fill o:detectmouseclick="t" type="solid" color2="#696969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841750</wp:posOffset>
                  </wp:positionH>
                  <wp:positionV relativeFrom="paragraph">
                    <wp:posOffset>671830</wp:posOffset>
                  </wp:positionV>
                  <wp:extent cx="1162050" cy="1619250"/>
                  <wp:effectExtent l="0" t="0" r="0" b="0"/>
                  <wp:wrapNone/>
                  <wp:docPr id="2" name="Grb_ni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b_ni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color w:val="000000"/>
                <w:sz w:val="44"/>
                <w:szCs w:val="60"/>
                <w:lang w:val="en-US" w:eastAsia="en-US"/>
              </w:rPr>
            </w:pPr>
            <w:r>
              <w:rPr>
                <w:color w:val="000000"/>
                <w:sz w:val="44"/>
                <w:szCs w:val="6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color w:val="000000"/>
                <w:szCs w:val="60"/>
                <w:lang w:val="en-US" w:eastAsia="en-US"/>
              </w:rPr>
            </w:pPr>
            <w:r>
              <w:rPr>
                <w:color w:val="000000"/>
                <w:szCs w:val="6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color w:val="000000"/>
                <w:szCs w:val="60"/>
                <w:lang w:val="en-US" w:eastAsia="en-US"/>
              </w:rPr>
            </w:pPr>
            <w:r>
              <w:rPr>
                <w:color w:val="000000"/>
                <w:szCs w:val="6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b/>
                <w:color w:val="00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Arial Unicode MS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  <w:pict>
                <v:shape id="shape_0" fillcolor="#969696" stroked="t" o:allowincell="t" style="position:absolute;margin-left:199.6pt;margin-top:3.2pt;width:299.95pt;height:17pt;mso-wrap-style:none;v-text-anchor:middle" type="_x0000_t136">
                  <v:path textpathok="t"/>
                  <v:textpath on="t" fitshape="t" string="SKUPŠTINA OPŠTINE NIKŠIĆ" style="font-family:&quot;Century Gothic&quot;;font-size:12pt"/>
                  <v:fill o:detectmouseclick="t" type="solid" color2="#696969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jc w:val="center"/>
              <w:rPr>
                <w:rFonts w:ascii="Century Gothic" w:hAnsi="Century Gothic" w:eastAsia="Arial Unicode MS" w:cs="Arial Unicode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jc w:val="center"/>
              <w:rPr>
                <w:rFonts w:ascii="Century Gothic" w:hAnsi="Century Gothic" w:eastAsia="Arial Unicode MS" w:cs="Arial Unicode M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z w:val="28"/>
                <w:szCs w:val="28"/>
                <w:lang w:val="en-US" w:eastAsia="en-US"/>
              </w:rPr>
              <w:pict>
                <v:shape id="shape_0" fillcolor="#969696" stroked="t" o:allowincell="t" style="position:absolute;margin-left:23.5pt;margin-top:16.25pt;width:664.45pt;height:30.7pt;mso-wrap-style:none;v-text-anchor:middle" type="_x0000_t136">
                  <v:path textpathok="t"/>
                  <v:textpath on="t" fitshape="t" string="o završnom računu budžeta opštine Nikšić za 2022.godinu" style="font-family:&quot;Century Gothic&quot;;font-size:12pt"/>
                  <v:fill o:detectmouseclick="t" type="solid" color2="#696969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jc w:val="center"/>
              <w:rPr>
                <w:rFonts w:ascii="Century Gothic" w:hAnsi="Century Gothic" w:eastAsia="Arial Unicode MS" w:cs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Arial Unicode MS" w:ascii="Century Gothic" w:hAnsi="Century Gothic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jc w:val="center"/>
              <w:rPr>
                <w:rFonts w:ascii="Century Gothic" w:hAnsi="Century Gothic" w:eastAsia="Arial Unicode MS" w:cs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Arial Unicode MS" w:ascii="Century Gothic" w:hAnsi="Century Gothic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jc w:val="center"/>
              <w:rPr>
                <w:rFonts w:ascii="Century Gothic" w:hAnsi="Century Gothic" w:eastAsia="Arial Unicode MS" w:cs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Arial Unicode MS" w:ascii="Century Gothic" w:hAnsi="Century Gothic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jc w:val="center"/>
              <w:rPr>
                <w:rFonts w:ascii="Century Gothic" w:hAnsi="Century Gothic" w:eastAsia="Arial Unicode MS" w:cs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Arial Unicode MS" w:ascii="Century Gothic" w:hAnsi="Century Gothic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jc w:val="center"/>
              <w:rPr>
                <w:rFonts w:ascii="Century Gothic" w:hAnsi="Century Gothic" w:eastAsia="Arial Unicode MS" w:cs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Arial Unicode MS" w:ascii="Century Gothic" w:hAnsi="Century Gothic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jc w:val="center"/>
              <w:rPr>
                <w:rFonts w:ascii="Century Gothic" w:hAnsi="Century Gothic" w:eastAsia="Arial Unicode MS" w:cs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Arial Unicode MS" w:ascii="Century Gothic" w:hAnsi="Century Gothic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jc w:val="center"/>
              <w:rPr>
                <w:rFonts w:ascii="Century Gothic" w:hAnsi="Century Gothic" w:eastAsia="Arial Unicode MS" w:cs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Arial Unicode MS" w:ascii="Century Gothic" w:hAnsi="Century Gothic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jc w:val="center"/>
              <w:rPr>
                <w:rFonts w:ascii="Century Gothic" w:hAnsi="Century Gothic" w:eastAsia="Arial Unicode MS" w:cs="Arial Unicode MS"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z w:val="44"/>
                <w:szCs w:val="4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914" w:leader="none"/>
        </w:tabs>
        <w:jc w:val="both"/>
        <w:rPr>
          <w:rFonts w:ascii="Century Gothic" w:hAnsi="Century Gothic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Century Gothic" w:hAnsi="Century Gothic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rFonts w:ascii="Century Gothic" w:hAnsi="Century Gothic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Century Gothic" w:hAnsi="Century Gothic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rFonts w:ascii="Century Gothic" w:hAnsi="Century Gothic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Century Gothic" w:hAnsi="Century Gothic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rFonts w:ascii="Century Gothic" w:hAnsi="Century Gothic" w:eastAsia="Arial Unicode MS" w:cs="Arial Unicode MS"/>
          <w:lang w:val="en-US" w:eastAsia="en-US"/>
        </w:rPr>
      </w:pPr>
      <w:r>
        <w:rPr>
          <w:rFonts w:eastAsia="Arial Unicode MS" w:cs="Arial Unicode MS" w:ascii="Century Gothic" w:hAnsi="Century Gothic"/>
          <w:lang w:val="en-US" w:eastAsia="en-US"/>
        </w:rPr>
        <w:t>Na osnovu člana 68 i 69  Zakona o  budžetu i fiskalnoj odgovornosti („Službeni list Crne Gore“, br. 20/14, 56/14 i 70/17,  04/18 i 55/18, 66/19, 70/21 i 145/21 i 027/23), člana 40 i 41  Zakona o finansiranju lokalne samouprave („Službeni list Crne Gore“, broj  03/19 i 86/22),  člana 38 stav 1 tačka 7 Zakona o lokalnoj samoupravi  (''Službeni list Crne Gore'', br. 02/18, 34/19, 38/20, 50/22 i 84/22 ),  člana 35 stav 1 tačka 7 i člana 38 stav 1  Statuta opštine Nikšić (''Službeni list Crne Gore - opštinski propisi'', broj 31/18), Skupština opštine Nikšić, na sjednici održanoj  ________  2023. godine,   donijela je</w:t>
      </w:r>
    </w:p>
    <w:p>
      <w:pPr>
        <w:pStyle w:val="Normal"/>
        <w:jc w:val="both"/>
        <w:rPr>
          <w:rFonts w:ascii="Century Gothic" w:hAnsi="Century Gothic" w:eastAsia="Arial Unicode MS" w:cs="Arial Unicode MS"/>
          <w:lang w:val="en-US" w:eastAsia="en-US"/>
        </w:rPr>
      </w:pPr>
      <w:r>
        <w:rPr>
          <w:rFonts w:eastAsia="Arial Unicode MS" w:cs="Arial Unicode MS" w:ascii="Century Gothic" w:hAnsi="Century Gothic"/>
          <w:lang w:val="en-US" w:eastAsia="en-US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lang w:val="en-US" w:eastAsia="en-US"/>
        </w:rPr>
      </w:pPr>
      <w:r>
        <w:rPr>
          <w:rFonts w:eastAsia="Arial Unicode MS" w:cs="Arial Unicode MS" w:ascii="Century Gothic" w:hAnsi="Century Gothic"/>
          <w:lang w:val="en-US"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Century Gothic" w:hAnsi="Century Gothic"/>
          <w:b/>
          <w:sz w:val="28"/>
          <w:szCs w:val="28"/>
          <w:lang w:val="en-US" w:eastAsia="en-US"/>
        </w:rPr>
        <w:t>O D L U K U</w:t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Century Gothic" w:hAnsi="Century Gothic"/>
          <w:b/>
          <w:sz w:val="28"/>
          <w:szCs w:val="28"/>
          <w:lang w:val="en-US" w:eastAsia="en-US"/>
        </w:rPr>
        <w:t>o Završnom računu  Budžeta opštine Nikšić za 2022. godinu</w:t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Century Gothic" w:hAnsi="Century Gothic"/>
          <w:b/>
          <w:lang w:val="en-US" w:eastAsia="en-US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Century Gothic" w:hAnsi="Century Gothic"/>
          <w:b/>
          <w:lang w:val="en-US" w:eastAsia="en-US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Century Gothic" w:hAnsi="Century Gothic"/>
          <w:b/>
          <w:lang w:val="en-US" w:eastAsia="en-US"/>
        </w:rPr>
      </w:r>
    </w:p>
    <w:p>
      <w:pPr>
        <w:pStyle w:val="Normal"/>
        <w:ind w:firstLine="708"/>
        <w:rPr>
          <w:rFonts w:ascii="Century Gothic" w:hAnsi="Century Gothic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Century Gothic" w:hAnsi="Century Gothic"/>
          <w:b/>
          <w:sz w:val="28"/>
          <w:szCs w:val="28"/>
          <w:lang w:val="en-US" w:eastAsia="en-US"/>
        </w:rPr>
        <w:t>1.   OPŠTI DIO</w:t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Arial Unicode MS" w:cs="Arial Unicode MS" w:ascii="Century Gothic" w:hAnsi="Century Gothic"/>
          <w:b/>
          <w:lang w:val="en-US" w:eastAsia="en-US"/>
        </w:rPr>
        <w:t>Član 1</w:t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Century Gothic" w:hAnsi="Century Gothic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eastAsia="Arial Unicode MS" w:cs="Arial Unicode MS" w:ascii="Century Gothic" w:hAnsi="Century Gothic"/>
          <w:b/>
          <w:sz w:val="28"/>
          <w:szCs w:val="28"/>
          <w:lang w:val="en-US" w:eastAsia="en-US"/>
        </w:rPr>
        <w:t>Usvaja se Završni račun Budžeta opštine Nikšić za 2022. godinu sa:</w:t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Century Gothic" w:hAnsi="Century Gothic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/>
      </w:pPr>
      <w:r>
        <w:rPr>
          <w:rFonts w:eastAsia="Arial Unicode MS" w:cs="Arial Unicode MS" w:ascii="Century Gothic" w:hAnsi="Century Gothic"/>
          <w:b/>
          <w:lang w:val="en-US" w:eastAsia="en-US"/>
        </w:rPr>
        <w:t>Sredstvima prenešenim iz 2021. godine...................................................................................... 6.955.054,60 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/>
      </w:pPr>
      <w:r>
        <w:rPr>
          <w:rFonts w:eastAsia="Arial Unicode MS" w:cs="Arial Unicode MS" w:ascii="Century Gothic" w:hAnsi="Century Gothic"/>
          <w:b/>
          <w:lang w:val="en-US" w:eastAsia="en-US"/>
        </w:rPr>
        <w:t xml:space="preserve">Ukupno ostvarenim primicima................................................................................................... 20.992.224,10 €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Century Gothic" w:hAnsi="Century Gothic"/>
          <w:b/>
          <w:lang w:val="en-US" w:eastAsia="en-US"/>
        </w:rPr>
        <w:t>Ukupno izvršenim izdacima.........................................................................................................21.540.718,64 €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Century Gothic" w:hAnsi="Century Gothic"/>
          <w:b/>
          <w:lang w:val="en-US" w:eastAsia="en-US"/>
        </w:rPr>
        <w:t>Depozitom (stanje na ž-r na 31.12.2022.god.)...........................................................................  6.406.510,06 €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Century Gothic" w:hAnsi="Century Gothic"/>
          <w:b/>
          <w:lang w:val="en-US" w:eastAsia="en-US"/>
        </w:rPr>
        <w:t xml:space="preserve">Ukalkulisanim neplaćenim obavezama na dan  31.12.2022. godine..................................     1.657.366,11 €               </w:t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rFonts w:ascii="Century Gothic" w:hAnsi="Century Gothic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rFonts w:ascii="Century Gothic" w:hAnsi="Century Gothic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Century Gothic" w:hAnsi="Century Gothic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rFonts w:ascii="Century Gothic" w:hAnsi="Century Gothic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Century Gothic" w:hAnsi="Century Gothic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rFonts w:ascii="Century Gothic" w:hAnsi="Century Gothic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Century Gothic" w:hAnsi="Century Gothic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rFonts w:ascii="Century Gothic" w:hAnsi="Century Gothic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Century Gothic" w:hAnsi="Century Gothic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rFonts w:ascii="Century Gothic" w:hAnsi="Century Gothic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Century Gothic" w:hAnsi="Century Gothic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Century Gothic" w:hAnsi="Century Gothic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Arial Unicode MS" w:cs="Arial Unicode MS" w:ascii="Century Gothic" w:hAnsi="Century Gothic"/>
          <w:b/>
          <w:lang w:val="en-US" w:eastAsia="en-US"/>
        </w:rPr>
        <w:t>član 2</w:t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Century Gothic" w:hAnsi="Century Gothic"/>
          <w:b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eastAsia="Arial Unicode MS" w:cs="Arial Unicode MS" w:ascii="Century Gothic" w:hAnsi="Century Gothic"/>
          <w:b/>
          <w:lang w:val="en-US" w:eastAsia="en-US"/>
        </w:rPr>
        <w:t>Primici, po izvorima i vrstama i izdaci, po osnovnim namjenama, planirani su i ostvareni u sledećim iznosima:</w:t>
      </w:r>
    </w:p>
    <w:p>
      <w:pPr>
        <w:pStyle w:val="Normal"/>
        <w:rPr>
          <w:rFonts w:ascii="Century Gothic" w:hAnsi="Century Gothic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Century Gothic" w:hAnsi="Century Gothic"/>
          <w:b/>
          <w:lang w:val="en-US" w:eastAsia="en-US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sz w:val="18"/>
          <w:szCs w:val="18"/>
          <w:lang w:val="en-US" w:eastAsia="en-US"/>
        </w:rPr>
      </w:pPr>
      <w:r>
        <w:rPr>
          <w:rFonts w:eastAsia="Arial Unicode MS" w:cs="Arial Unicode MS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sz w:val="18"/>
          <w:szCs w:val="18"/>
          <w:lang w:val="en-US" w:eastAsia="en-US"/>
        </w:rPr>
      </w:pPr>
      <w:r>
        <w:rPr>
          <w:rFonts w:eastAsia="Arial Unicode MS" w:cs="Arial Unicode MS" w:ascii="Century Gothic" w:hAnsi="Century Gothic"/>
          <w:b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94"/>
        <w:gridCol w:w="985"/>
        <w:gridCol w:w="1117"/>
        <w:gridCol w:w="1400"/>
        <w:gridCol w:w="5436"/>
        <w:gridCol w:w="2090"/>
        <w:gridCol w:w="2089"/>
        <w:gridCol w:w="1283"/>
      </w:tblGrid>
      <w:tr>
        <w:trPr>
          <w:trHeight w:val="495" w:hRule="atLeast"/>
        </w:trPr>
        <w:tc>
          <w:tcPr>
            <w:tcW w:w="10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bookmarkStart w:id="0" w:name="RANGE!B3%3AI103"/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BILANS PRIHODA</w:t>
            </w:r>
            <w:bookmarkEnd w:id="0"/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EKONOMSKA KLASIFIKACIJ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OPIS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Plan 2022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Izvršenje  202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Izvršenje u %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7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Tekući prihodi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12.874.845,4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15.340.069,70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119,15   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orezi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8.275.200,0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0.375.808,09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25,38   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11-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orez na dohodak fizičkih lic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.565.200,0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3.403.110,47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217,42   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11-1-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orez iz ličnih primanja zaposlenih kod pravnih lic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.200.000,0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2.501.676,97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208,47   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11-1-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orez iz ličnih primanja zaposlenih kod fizičkih lic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-  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-  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11-1-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orez na ostala lična primanj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30.000,0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337.922,98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259,94   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11-1-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orez na prihode od samostalne djelatnosti po stvarnom dohotku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2.000,0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38.897,95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324,15   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11-1-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orez na prihode od samostalne djelatnosti u paušalnom iznosu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4.000,0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3.215,38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80,38 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11-1-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orez na prihode od imovine i imovinskih prav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59.000,0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66.845,57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282,79   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11-1-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orez na prihode od kapital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40.000,0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332.419,96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237,44   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11-1-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orez na kapitalni dobita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200,00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98,41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49,21 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11-1-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orez na dohodak po godišnjoj prijavi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20.000,00  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22.033,25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10,17   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11-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orez na promet nepokretnosti i prav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5.610.000,0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5.875.733,79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04,74   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11-3-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orez na nepokretnosti (zemljište, stambene i poslovne zgrade)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5.300.000,0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5.476.684,77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03,33  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11-3-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orez na promet nepokretnosti i prava, naslijeđe i poklon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310.000,0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399.049,02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28,73   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11-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Lokalni porezi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.100.000,0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.096.963,83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99,72   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11-7-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rirez porezu na dohodak fizičkih lic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.100.000,0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.096.963,83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99,72   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Takse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33.000,0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75.972,47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32,31   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13-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Lokalne administrativne takse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55.000,0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66.868,05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21,58   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13-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Lokalne komunalne takse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78.000,0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09.104,42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39,88   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13-5-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Komunalna taksa za korišćenje slobodnih površina za kampovanje, postavljanje šatora ili drugih objekata privremenog karakter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-  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-  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13-5-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Komunalna taksa za korišćenje prostora na javnim površinam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40.000,0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54.357,72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35,89   </w:t>
            </w:r>
          </w:p>
        </w:tc>
      </w:tr>
      <w:tr>
        <w:trPr>
          <w:trHeight w:val="8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13-5-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Komunalna taksa za korišćenje vitrina radi izlaganja robe van poslovnih prostorij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6.000,0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6.609,60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10,16   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13-5-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Komunalna taksa za korišćenje reklamnih panoa i bilbord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6.000,0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29.761,10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86,01   </w:t>
            </w:r>
          </w:p>
        </w:tc>
      </w:tr>
      <w:tr>
        <w:trPr>
          <w:trHeight w:val="125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13-5-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Komunalna taksa za korišćenje prostora za parkiranje motornih, priključnih vozila,motocikala i bicikala na uređenim i obilježenim mjestim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6.000,0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8.376,00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14,85   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Naknad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3.246.545,40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3.402.293,02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04,80   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14-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Naknade za korišćenje dobara od opšteg interesa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.911.545,40  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.362.345,47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71,27   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14-1-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Naknada za korišćenje vod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200.000,0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284.649,45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42,32   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14-1-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Naknada za izvađeni materijal iz vodoto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00,0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-  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-     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14-1-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Naknada za zaštitu voda od zagađivanj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20.000,0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31.922,33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59,61   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14-1-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Naknada za korišćenje rezultata geoloških istraživanj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-  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-  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14-1-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Naknada za korišćenje voda u izuzetno povoljnim prirodnim uslovim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.691.445,4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.045.773,69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61,83   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14-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Naknada za korišćenje prirodnih dobara - koncesije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365.000,0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372.930,00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02,17   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14-2-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Naknada za korišćenje šum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5.000,0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71.594,51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477,30  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14-2-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Naknada za korišćenje rudnog bogatstva i mineralnih sirovin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350.000,0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301.335,49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86,10   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14-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Naknada za uređivanje građevinskog zemljišta - komunalno opremanje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255.000,0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564.361,90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221,32   </w:t>
            </w:r>
          </w:p>
        </w:tc>
      </w:tr>
      <w:tr>
        <w:trPr>
          <w:trHeight w:val="89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14-6-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Naknada za uređivanje i izgradnju građevinskog zemljišta za pravna i fizička lica - komunalno opremanje - novogradnj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230.000,0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481.998,90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209,56   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14-6-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Naknada za uređivanje i izgradnju građevinskog zemljišta za građane- komunalno opremanje - legalizacij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25.000,0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82.363,00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329,45   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14-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Naknada za puteve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705.000,0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.092.566,65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54,97   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14-8-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Naknada za puteve-registracija drumskih motornih vozil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250.000,0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279.228,26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11,69   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14-8-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e naknade za putev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455.000,00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813.338,39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78,76   </w:t>
            </w:r>
          </w:p>
        </w:tc>
      </w:tr>
      <w:tr>
        <w:trPr>
          <w:trHeight w:val="1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14-8-9-1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Naknada za postavljanje cjevovoda, vodovoda, kanalizacije, električnih, telefonskih, telegrafskih vodova, kablovskih, distributivnih sistema i sl.na opštinskom i nekategorisanom putu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5.000,00  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.757,47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35,15   </w:t>
            </w:r>
          </w:p>
        </w:tc>
      </w:tr>
      <w:tr>
        <w:trPr>
          <w:trHeight w:val="115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14-8-9-2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Godišnja naknada za  cjevovode, vodovode, kanalizacije, električne, telefonske, telegrafske vodove, kablovske, distributivne sisteme i sl.na opštinskom i nekategorisanom putu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00.000,0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54.455,71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54,46   </w:t>
            </w:r>
          </w:p>
        </w:tc>
      </w:tr>
      <w:tr>
        <w:trPr>
          <w:trHeight w:val="69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14-8-9-4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Naknada za korišćenje komercijalnih objekata kojima je omogućen pristup sa opštinskog i nekategorisanog put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350.000,0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657.125,21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87,75  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14-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 xml:space="preserve">Ostale naknade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 xml:space="preserve">10.000,0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 xml:space="preserve">10.089,00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00,89   </w:t>
            </w:r>
          </w:p>
        </w:tc>
      </w:tr>
      <w:tr>
        <w:trPr>
          <w:trHeight w:val="8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14-9-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Naknada za izdavanje urbanističko tehničkih uslova za izradu tehničke dokumentacije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0.000,0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0.089,00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00,89  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i prihodi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.220.100,0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.385.996,12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13,60   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15-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rihodi od kapital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00,0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53,94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53,94   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15-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Novčane kazne i oduzete imovinske koristi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40.000,0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58.867,01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13,48   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15-2-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rihodi od novčanih kazni izrečenih u prekršajnom i drugom postupku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00.000,0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01.448,85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01,45   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15-2-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rihodi od kamata za neblagovremeno plaćanje lokalnih prihod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40.000,0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57.418,16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43,55   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15-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rihodi koje opštinski organi ostvaruju vršenjem svoje djelatnosti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80.000,0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62.089,74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77,61   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15-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i prihodi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.000.000,0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.164.985,43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16,50   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15-4-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i prihod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.000.000,00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.164.985,43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16,50   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7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Primici od prodaje nefinansijske imovine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26.000,00  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39.789,00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153,03   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rodaja nepokretnosti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26.000,0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39.789,00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53,03   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21-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rodaja nepokretnosti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24.400,0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39.789,00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63,07   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21-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rodaja osnovnih sredstav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.600,0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-  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-     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7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Kratkoročni plasmani i sredstva prenešena iz prethodne godine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6.955.054,6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6.955.054,60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100,00   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rimici od otplate kredit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                              </w:t>
            </w: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-  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                              </w:t>
            </w: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-  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31-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rimici od otplate kredita datih drugim institucijam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                              </w:t>
            </w: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-  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                              </w:t>
            </w: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-  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31-3-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rimici od povraćaja oročenih sredstava kod bana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-  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-  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Sredstva prenešena iz prethodne godine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6.955.054,6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6.955.054,60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00,00   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7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Donacije i transferi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5.144.100,0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5.612.365,40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109,10   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 xml:space="preserve">Donacije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81.000,0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67.950,00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37,54   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41-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Tekuće donacije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20.000,0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22.950,00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14,75   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41-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Kapitalne donacije-uslovne i druge donacije iz budžeta države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60.000,0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45.000,00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28,13   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41-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 xml:space="preserve">EU donacije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.000,0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-  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-     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Transferi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4.963.100,0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5.544.415,40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11,71   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42-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Transferi od budžeta Države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200.000,0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239.145,00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19,57   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42-1-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Tekući transfer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.000,00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59.400,00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5.940,00   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42-1-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Kapitalni transferi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99.000,00  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79.745,00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90,32   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42-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Tranferi od Zavoda za zapošljavanje CG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63.100,0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63.037,40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99,90  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42-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Transferi od Egalizacionog fond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4.700.000,0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5.242.233,00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111,54   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Pozajmice i krediti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                              </w:t>
            </w: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-  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                              </w:t>
            </w: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-  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ozajmice i krediti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-  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-  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51-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ozajmice i krediti iz domaćih izvor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51-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ozajmice i krediti iz inostranih izvor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-  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                                  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 xml:space="preserve">-  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UKUPNO PRIHODI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25.000.000,00 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27.947.278,70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111,79   </w:t>
            </w:r>
          </w:p>
        </w:tc>
      </w:tr>
    </w:tbl>
    <w:p>
      <w:pPr>
        <w:pStyle w:val="Normal"/>
        <w:rPr>
          <w:rFonts w:ascii="Century Gothic" w:hAnsi="Century Gothic" w:eastAsia="Arial Unicode MS" w:cs="Arial Unicode MS"/>
          <w:b/>
          <w:b/>
          <w:sz w:val="18"/>
          <w:szCs w:val="18"/>
          <w:lang w:val="en-US" w:eastAsia="en-US"/>
        </w:rPr>
      </w:pPr>
      <w:r>
        <w:rPr>
          <w:rFonts w:eastAsia="Arial Unicode MS" w:cs="Arial Unicode MS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sz w:val="18"/>
          <w:szCs w:val="18"/>
          <w:lang w:val="en-US" w:eastAsia="en-US"/>
        </w:rPr>
      </w:pPr>
      <w:r>
        <w:rPr>
          <w:rFonts w:eastAsia="Arial Unicode MS" w:cs="Arial Unicode MS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sz w:val="18"/>
          <w:szCs w:val="18"/>
          <w:lang w:val="en-US" w:eastAsia="en-US"/>
        </w:rPr>
      </w:pPr>
      <w:r>
        <w:rPr>
          <w:rFonts w:eastAsia="Arial Unicode MS" w:cs="Arial Unicode MS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sz w:val="18"/>
          <w:szCs w:val="18"/>
          <w:lang w:val="en-US" w:eastAsia="en-US"/>
        </w:rPr>
      </w:pPr>
      <w:r>
        <w:rPr>
          <w:rFonts w:eastAsia="Arial Unicode MS" w:cs="Arial Unicode MS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sz w:val="18"/>
          <w:szCs w:val="18"/>
          <w:lang w:val="en-US" w:eastAsia="en-US"/>
        </w:rPr>
      </w:pPr>
      <w:r>
        <w:rPr>
          <w:rFonts w:eastAsia="Arial Unicode MS" w:cs="Arial Unicode MS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sz w:val="18"/>
          <w:szCs w:val="18"/>
          <w:lang w:val="en-US" w:eastAsia="en-US"/>
        </w:rPr>
      </w:pPr>
      <w:r>
        <w:rPr>
          <w:rFonts w:eastAsia="Arial Unicode MS" w:cs="Arial Unicode MS" w:ascii="Century Gothic" w:hAnsi="Century Gothic"/>
          <w:b/>
          <w:sz w:val="18"/>
          <w:szCs w:val="18"/>
          <w:lang w:val="en-US" w:eastAsia="en-US"/>
        </w:rPr>
      </w:r>
    </w:p>
    <w:tbl>
      <w:tblPr>
        <w:tblW w:w="14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17"/>
        <w:gridCol w:w="1134"/>
        <w:gridCol w:w="1560"/>
        <w:gridCol w:w="992"/>
        <w:gridCol w:w="4370"/>
        <w:gridCol w:w="2080"/>
        <w:gridCol w:w="2080"/>
      </w:tblGrid>
      <w:tr>
        <w:trPr>
          <w:trHeight w:val="285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BILANS IZDATA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EKONOMSKA KLASIFIKACIJA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 P I 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lan 20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zvršenje 2022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Tekući izdac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10.993.99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10.425.931,29  </w:t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ruto zarade i doprinosi na teret poslodavca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5.652.350,00 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5.531.630,33  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1-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eto zarad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4.078.101,00 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.903.542,56  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1-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rez na zarad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02.142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36.598,75  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41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oprinosi na teret zaposleno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857.352,00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876.412,87  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1-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oprinosi na teret poslodavca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488.329,00 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484.298,87  </w:t>
            </w:r>
          </w:p>
        </w:tc>
      </w:tr>
      <w:tr>
        <w:trPr>
          <w:trHeight w:val="57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1-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pštinski prirez porezu na dohodak fizičkih lic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6.426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0.777,28  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stala lična primanj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553.75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665.411,25  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2-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Jubilarne nagrad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13.25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12.604,59  </w:t>
            </w:r>
          </w:p>
        </w:tc>
      </w:tr>
      <w:tr>
        <w:trPr>
          <w:trHeight w:val="91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2-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aknada skupštinskim odbornicima za sjednice skupštine i radnih tijela (odbori, komisije, savjeti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70.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65.437,42  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2-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stale naknad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70.5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487.369,24  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ashodi za materij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.038.09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954.650,91  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3-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dministrativni materij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64.7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48.574,64  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3-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terijal za posebne namje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7.49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4.731,28  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3-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ashodi za energij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630.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594.462,26  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3-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ashodi za goriv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25.9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96.882,73  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3-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stali rashodi za materij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ashodi za uslug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545.8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559.722,80  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4-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lužbena putovanj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0.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0.537,37  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4-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prezentacij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5.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43.646,32  </w:t>
            </w:r>
          </w:p>
        </w:tc>
      </w:tr>
      <w:tr>
        <w:trPr>
          <w:trHeight w:val="58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4-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omunikacione usluge (telefonske, poštanske i ostale komunikac. usluge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68.5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59.542,55  </w:t>
            </w:r>
          </w:p>
        </w:tc>
      </w:tr>
      <w:tr>
        <w:trPr>
          <w:trHeight w:val="41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4-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ankarske usluge i negativne kursne razlik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5.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2.631,92  </w:t>
            </w:r>
          </w:p>
        </w:tc>
      </w:tr>
      <w:tr>
        <w:trPr>
          <w:trHeight w:val="40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4-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dvokatske, notarske i pravne uslug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.5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470,12  </w:t>
            </w:r>
          </w:p>
        </w:tc>
      </w:tr>
      <w:tr>
        <w:trPr>
          <w:trHeight w:val="28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4-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onsultantske usluge,projekti i studij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77.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55.050,21  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4-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sluge stručnog usavršavanj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8.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5.568,10  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4-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stale uslug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00.8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42.276,21  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ashodi za tekuće održavanj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.886.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.704.412,70  </w:t>
            </w:r>
          </w:p>
        </w:tc>
      </w:tr>
      <w:tr>
        <w:trPr>
          <w:trHeight w:val="38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5-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ekuće održavanje javne infrastruktur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.830.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1.640.894,80  </w:t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5-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ekuće održavanje građevinskih objekata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0.000,00 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9.442,49 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5-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ekuće održavanje opreme(zgrade,vozni park i sredstva za rad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46.000,00 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54.075,41  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mat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35.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.394,28  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6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Kamate rezidentim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0,00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0,00  </w:t>
            </w:r>
          </w:p>
        </w:tc>
      </w:tr>
      <w:tr>
        <w:trPr>
          <w:trHeight w:val="5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6-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mate inostranim finansijskim  institucijama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35.000,00 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.394,28  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nt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95.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25.378,44  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7-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akup objekat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55.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88.021,80  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7-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akup zemljišt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40.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7.356,64  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ubvencij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657.9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595.781,69  </w:t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8-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ubvencije za proizvodnju i pružanje uslug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657.9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595.781,69  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stali izdac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30.1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87.548,89  </w:t>
            </w:r>
          </w:p>
        </w:tc>
      </w:tr>
      <w:tr>
        <w:trPr>
          <w:trHeight w:val="57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9-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zdaci po osnovu troškova sudskih postupa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55.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84.370,53  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9-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zrada i održavanje softve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11.6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9.063,89  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9-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siguranj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3.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8.060,48  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9-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stal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40.5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76.053,99  </w:t>
            </w:r>
          </w:p>
        </w:tc>
      </w:tr>
      <w:tr>
        <w:trPr>
          <w:trHeight w:val="3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Transferi za socijalnu zaštit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70.1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59.600,00  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ava iz oblasti socijalne zaštit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70.1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59.600,00  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21-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oračko invalidska zaštit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21-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aknada za novorođenu đec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70.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59.600,00  </w:t>
            </w:r>
          </w:p>
        </w:tc>
      </w:tr>
      <w:tr>
        <w:trPr>
          <w:trHeight w:val="5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Transferi institucijama, pojedincima, nevladinom i javnom sektor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5.049.84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5.069.249,46  </w:t>
            </w:r>
          </w:p>
        </w:tc>
      </w:tr>
      <w:tr>
        <w:trPr>
          <w:trHeight w:val="56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Transferi institucijama, pojedincima, nevladinom i javnom sektor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.342.84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.490.806,15  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31-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ransferi za zdravstvenu zaštit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50.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41.800,00  </w:t>
            </w:r>
          </w:p>
        </w:tc>
      </w:tr>
      <w:tr>
        <w:trPr>
          <w:trHeight w:val="4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31-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ransferi institucijama kulture i sport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707.13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777.209,16  </w:t>
            </w:r>
          </w:p>
        </w:tc>
      </w:tr>
      <w:tr>
        <w:trPr>
          <w:trHeight w:val="4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31-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Transferi nevladinim organizacijama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6.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9.447,40  </w:t>
            </w:r>
          </w:p>
        </w:tc>
      </w:tr>
      <w:tr>
        <w:trPr>
          <w:trHeight w:val="57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31-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ransferi političkim partijama, strankama i udruženjim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03.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98.782,68  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31-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ransferi za jednokratne socijalne pomoć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60.3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56.309,30  </w:t>
            </w:r>
          </w:p>
        </w:tc>
      </w:tr>
      <w:tr>
        <w:trPr>
          <w:trHeight w:val="5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31-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stali transferi pojedincima (stipendije i dr.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40.000,00 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73.810,00  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31-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stali transferi institucijama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.946.410,00 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.113.447,61  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stali transfer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.707.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.578.443,31  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32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ransferi javnim preduzećim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.707.000,00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.578.443,31  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Kapitalni izdaci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6.450.000,00 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2.669.724,27  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pitalni izdac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6.450.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.669.724,27  </w:t>
            </w:r>
          </w:p>
        </w:tc>
      </w:tr>
      <w:tr>
        <w:trPr>
          <w:trHeight w:val="33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41-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zdaci za infrastrukturu opšteg značaj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41-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zdaci za lokalnu infrastruktur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.805.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813.183,84  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41-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Izdaci za građevinske objekt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50.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6.587,52  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41-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zdaci za oprem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88.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92.474,52  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41-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nvesticiono održavanj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.100.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.284.920,64  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41-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stali kapitalni izdac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07.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72.557,75  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ozajmice i kredit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100.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zajmice i kredit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00.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0,00  </w:t>
            </w:r>
          </w:p>
        </w:tc>
      </w:tr>
      <w:tr>
        <w:trPr>
          <w:trHeight w:val="57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51-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zajmice i krediti nefinansijskim institucijam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00.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51-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zajmice i krediti pojedincim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tplata dugov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1.856.07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2.816.268,34  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tplata dugov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697.2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697.146,90  </w:t>
            </w:r>
          </w:p>
        </w:tc>
      </w:tr>
      <w:tr>
        <w:trPr>
          <w:trHeight w:val="57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61-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tplata hartija od vrijednosti i kredita rezidentim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61-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tplata kredita inostranim finansijskim institucijam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697.2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697.146,90  </w:t>
            </w:r>
          </w:p>
        </w:tc>
      </w:tr>
      <w:tr>
        <w:trPr>
          <w:trHeight w:val="46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Otplata obaveza iz prethodnog period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.158.87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.119.121,44  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Rezerv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480.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499.945,28  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ekuća budžetska rezerv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470.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499.945,28  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talna budžetska rezerv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0.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UKUPNI IZDACI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25.000.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21.540.718,64  </w:t>
            </w:r>
          </w:p>
        </w:tc>
      </w:tr>
    </w:tbl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sz w:val="18"/>
          <w:szCs w:val="18"/>
          <w:lang w:val="en-US" w:eastAsia="en-US"/>
        </w:rPr>
      </w:pPr>
      <w:r>
        <w:rPr>
          <w:rFonts w:eastAsia="Arial Unicode MS" w:cs="Arial Unicode MS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sz w:val="18"/>
          <w:szCs w:val="18"/>
          <w:lang w:val="en-US" w:eastAsia="en-US"/>
        </w:rPr>
      </w:pPr>
      <w:r>
        <w:rPr>
          <w:rFonts w:eastAsia="Arial Unicode MS" w:cs="Arial Unicode MS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sz w:val="18"/>
          <w:szCs w:val="18"/>
          <w:lang w:val="en-US" w:eastAsia="en-US"/>
        </w:rPr>
      </w:pPr>
      <w:r>
        <w:rPr>
          <w:rFonts w:eastAsia="Arial Unicode MS" w:cs="Arial Unicode MS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sz w:val="18"/>
          <w:szCs w:val="18"/>
          <w:lang w:val="en-US" w:eastAsia="en-US"/>
        </w:rPr>
      </w:pPr>
      <w:r>
        <w:rPr>
          <w:rFonts w:eastAsia="Arial Unicode MS" w:cs="Arial Unicode MS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sz w:val="18"/>
          <w:szCs w:val="18"/>
          <w:lang w:val="en-US" w:eastAsia="en-US"/>
        </w:rPr>
      </w:pPr>
      <w:r>
        <w:rPr>
          <w:rFonts w:eastAsia="Arial Unicode MS" w:cs="Arial Unicode MS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sz w:val="18"/>
          <w:szCs w:val="18"/>
          <w:lang w:val="en-US" w:eastAsia="en-US"/>
        </w:rPr>
      </w:pPr>
      <w:r>
        <w:rPr>
          <w:rFonts w:eastAsia="Arial Unicode MS" w:cs="Arial Unicode MS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sz w:val="18"/>
          <w:szCs w:val="18"/>
          <w:lang w:val="en-US" w:eastAsia="en-US"/>
        </w:rPr>
      </w:pPr>
      <w:r>
        <w:rPr>
          <w:rFonts w:eastAsia="Arial Unicode MS" w:cs="Arial Unicode MS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sz w:val="18"/>
          <w:szCs w:val="18"/>
          <w:lang w:val="en-US" w:eastAsia="en-US"/>
        </w:rPr>
      </w:pPr>
      <w:r>
        <w:rPr>
          <w:rFonts w:eastAsia="Arial Unicode MS" w:cs="Arial Unicode MS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sz w:val="18"/>
          <w:szCs w:val="18"/>
          <w:lang w:val="en-US" w:eastAsia="en-US"/>
        </w:rPr>
      </w:pPr>
      <w:r>
        <w:rPr>
          <w:rFonts w:eastAsia="Arial Unicode MS" w:cs="Arial Unicode MS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sz w:val="18"/>
          <w:szCs w:val="18"/>
          <w:lang w:val="en-US" w:eastAsia="en-US"/>
        </w:rPr>
      </w:pPr>
      <w:r>
        <w:rPr>
          <w:rFonts w:eastAsia="Arial Unicode MS" w:cs="Arial Unicode MS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Arial Unicode MS" w:cs="Arial Unicode MS" w:ascii="Century Gothic" w:hAnsi="Century Gothic"/>
          <w:b/>
          <w:lang w:val="en-US" w:eastAsia="en-US"/>
        </w:rPr>
        <w:t>Član 3</w:t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Century Gothic" w:hAnsi="Century Gothic"/>
          <w:b/>
          <w:lang w:val="en-US"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Century Gothic" w:hAnsi="Century Gothic"/>
          <w:b/>
          <w:lang w:val="en-US"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Century Gothic" w:hAnsi="Century Gothic"/>
          <w:b/>
          <w:lang w:val="en-US"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Century Gothic" w:hAnsi="Century Gothic"/>
          <w:b/>
          <w:lang w:val="en-US" w:eastAsia="en-US"/>
        </w:rPr>
        <w:t>Raspored sredstava po korisnicima i namjenama iskazan je u posebnom dijelu završnog računa i čini sastavni dio ove odluke</w:t>
      </w:r>
    </w:p>
    <w:p>
      <w:pPr>
        <w:pStyle w:val="Normal"/>
        <w:rPr>
          <w:rFonts w:ascii="Century Gothic" w:hAnsi="Century Gothic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Century Gothic" w:hAnsi="Century Gothic"/>
          <w:b/>
          <w:lang w:val="en-US" w:eastAsia="en-US"/>
        </w:rPr>
      </w:r>
    </w:p>
    <w:p>
      <w:pPr>
        <w:pStyle w:val="Normal"/>
        <w:ind w:firstLine="708"/>
        <w:rPr>
          <w:rFonts w:ascii="Century Gothic" w:hAnsi="Century Gothic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Century Gothic" w:hAnsi="Century Gothic"/>
          <w:b/>
          <w:lang w:val="en-US" w:eastAsia="en-US"/>
        </w:rPr>
      </w:r>
    </w:p>
    <w:p>
      <w:pPr>
        <w:pStyle w:val="Normal"/>
        <w:ind w:firstLine="708"/>
        <w:rPr>
          <w:rFonts w:ascii="Century Gothic" w:hAnsi="Century Gothic" w:eastAsia="Arial Unicode MS" w:cs="Arial Unicode MS"/>
          <w:b/>
          <w:b/>
          <w:sz w:val="18"/>
          <w:szCs w:val="18"/>
          <w:lang w:val="en-US" w:eastAsia="en-US"/>
        </w:rPr>
      </w:pPr>
      <w:r>
        <w:rPr>
          <w:rFonts w:eastAsia="Arial Unicode MS" w:cs="Arial Unicode MS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ind w:firstLine="708"/>
        <w:rPr>
          <w:rFonts w:ascii="Century Gothic" w:hAnsi="Century Gothic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Century Gothic" w:hAnsi="Century Gothic"/>
          <w:b/>
          <w:sz w:val="28"/>
          <w:szCs w:val="28"/>
          <w:lang w:val="en-US" w:eastAsia="en-US"/>
        </w:rPr>
        <w:t>2. Posebni dio</w:t>
      </w:r>
    </w:p>
    <w:p>
      <w:pPr>
        <w:pStyle w:val="Normal"/>
        <w:rPr>
          <w:rFonts w:ascii="Century Gothic" w:hAnsi="Century Gothic" w:eastAsia="Arial Unicode MS" w:cs="Arial Unicode MS"/>
          <w:b/>
          <w:b/>
          <w:sz w:val="18"/>
          <w:szCs w:val="18"/>
          <w:lang w:val="en-US" w:eastAsia="en-US"/>
        </w:rPr>
      </w:pPr>
      <w:r>
        <w:rPr>
          <w:rFonts w:eastAsia="Arial Unicode MS" w:cs="Arial Unicode MS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entury Gothic" w:hAnsi="Century Gothic" w:eastAsia="Arial Unicode MS" w:cs="Arial Unicode MS"/>
          <w:sz w:val="18"/>
          <w:szCs w:val="18"/>
          <w:lang w:val="en-US" w:eastAsia="en-US"/>
        </w:rPr>
      </w:pPr>
      <w:r>
        <w:rPr>
          <w:rFonts w:eastAsia="Arial Unicode MS" w:cs="Arial Unicode MS" w:ascii="Century Gothic" w:hAnsi="Century Gothic"/>
          <w:sz w:val="18"/>
          <w:szCs w:val="18"/>
          <w:lang w:val="en-US" w:eastAsia="en-US"/>
        </w:rPr>
      </w:r>
    </w:p>
    <w:p>
      <w:pPr>
        <w:pStyle w:val="Normal"/>
        <w:rPr>
          <w:rFonts w:ascii="Century Gothic" w:hAnsi="Century Gothic" w:eastAsia="Arial Unicode MS" w:cs="Arial Unicode MS"/>
          <w:lang w:val="en-US" w:eastAsia="en-US"/>
        </w:rPr>
      </w:pPr>
      <w:r>
        <w:rPr>
          <w:rFonts w:eastAsia="Arial Unicode MS" w:cs="Arial Unicode MS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eastAsia="Arial Unicode MS" w:cs="Arial Unicode MS"/>
          <w:lang w:val="en-US" w:eastAsia="en-US"/>
        </w:rPr>
      </w:pPr>
      <w:r>
        <w:rPr>
          <w:rFonts w:eastAsia="Arial Unicode MS" w:cs="Arial Unicode MS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eastAsia="Arial Unicode MS" w:cs="Arial Unicode MS"/>
          <w:lang w:val="en-US" w:eastAsia="en-US"/>
        </w:rPr>
      </w:pPr>
      <w:r>
        <w:rPr>
          <w:rFonts w:eastAsia="Arial Unicode MS" w:cs="Arial Unicode MS" w:ascii="Century Gothic" w:hAnsi="Century Gothic"/>
          <w:lang w:val="en-US" w:eastAsia="en-US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688"/>
        <w:gridCol w:w="800"/>
        <w:gridCol w:w="1214"/>
        <w:gridCol w:w="1373"/>
        <w:gridCol w:w="1487"/>
        <w:gridCol w:w="3085"/>
        <w:gridCol w:w="2126"/>
        <w:gridCol w:w="1985"/>
      </w:tblGrid>
      <w:tr>
        <w:trPr>
          <w:trHeight w:val="465" w:hRule="atLeast"/>
        </w:trPr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K L A S I FI K A C I J A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OPI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Plan 20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Izvršenje u €</w:t>
            </w:r>
          </w:p>
        </w:tc>
      </w:tr>
      <w:tr>
        <w:trPr>
          <w:trHeight w:val="40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Organiz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Funkc.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E K O N O M S K A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085" w:type="dxa"/>
            <w:tcBorders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013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lužba za skupštinske poslov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Plan 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Izvršenje 2022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Tekući izda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284.154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270.245,88  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Bruto zarade i doprinosi na teret poslodav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 xml:space="preserve">201.224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 xml:space="preserve">190.643,97  </w:t>
            </w:r>
          </w:p>
        </w:tc>
      </w:tr>
      <w:tr>
        <w:trPr>
          <w:trHeight w:val="43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Neto zara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43.47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32.015,72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orez na zara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1.84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3.366,92</w:t>
            </w:r>
          </w:p>
        </w:tc>
      </w:tr>
      <w:tr>
        <w:trPr>
          <w:trHeight w:val="3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i na teret zaposleno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 xml:space="preserve">30.764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 xml:space="preserve">30.237,67  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penzijsko invalidsk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9.76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9.262,37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-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zdravstveno osiguranj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-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osiguranje od nezaposlenost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997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975,30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i na teret poslodav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3.58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3.284,19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penzijsko invalidsk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0.9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0.729,31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zdravstven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osiguranje od nezaposlenos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99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975,23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Fond r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9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89,1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zapošljavanje lica sa invaliditeto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27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190,55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pštinski prirez porezu na dohodak fizičkih l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54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739,47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a lična primanj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8.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4.516,2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2-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Jubilarne nagra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8.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9.078,78</w:t>
            </w:r>
          </w:p>
        </w:tc>
      </w:tr>
      <w:tr>
        <w:trPr>
          <w:trHeight w:val="76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2-4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Jubilarne nagrade "18 septembar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8.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9.078,78</w:t>
            </w:r>
          </w:p>
        </w:tc>
      </w:tr>
      <w:tr>
        <w:trPr>
          <w:trHeight w:val="142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2-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Naknada skupštinskim odbornicima za sjednice skupštine, sklapanje braka i radnih tijela (odbori, komisije, savjeti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5.437,42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Rashodi za materij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80,00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3-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Materijal za posebne namje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8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3-3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ublikacije, časopisi i glasi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8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Rashodi za uslug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.455,03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-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e uslug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.455,03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-9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Medijske usluge i promotivne aktivnos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.455,03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i izda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250,68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9-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250,68</w:t>
            </w:r>
          </w:p>
        </w:tc>
      </w:tr>
      <w:tr>
        <w:trPr>
          <w:trHeight w:val="8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Transferi institucijama, pojedincima, nevladinom i javnom sektor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303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298.782,68</w:t>
            </w:r>
          </w:p>
        </w:tc>
      </w:tr>
      <w:tr>
        <w:trPr>
          <w:trHeight w:val="8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Transferi institucijama, pojedincima, nevladinom i javnom sektor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03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98.782,68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Transferi političkim partijama, strankama i udruženji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03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98.782,68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5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Transferi političkim partijama (redovan rad i zakupi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81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77.402,38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5-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Troškovi izbo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5-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Finansiranje redovnog rada ženskih organizacija u političkim subjekti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2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1.380,3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VEGA: Razdio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587.154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569.028,56  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011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lužba za saradnju, poslove predsjednika i informisanj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Plan 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Izvršenje 2022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Tekući izda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1.183.03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1.399.003,38   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Bruto zarade i doprinosi na teret poslodav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 xml:space="preserve">350.63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 xml:space="preserve">347.681,63   </w:t>
            </w:r>
          </w:p>
        </w:tc>
      </w:tr>
      <w:tr>
        <w:trPr>
          <w:trHeight w:val="30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Neto zara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44.48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36.141,7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orez na zara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5.89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9.322,07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i na teret zaposleno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3.48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4.615,6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penzijsko invalidsk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1.75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2.853,82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-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zdravstveno osiguranj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-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osiguranje od nezaposlenost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72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761,78</w:t>
            </w:r>
          </w:p>
        </w:tc>
      </w:tr>
      <w:tr>
        <w:trPr>
          <w:trHeight w:val="25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i na teret poslodav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 xml:space="preserve">23.391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 xml:space="preserve">23.784,37   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penzijsko invalidsk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8.98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9.379,22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zdravstven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osiguranje od nezaposlenos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72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761,64</w:t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Fond r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8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02,57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zapošljavanje lica sa invaliditeto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99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940,94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pštinski prirez porezu na dohodak fizičkih l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.37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.817,89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a lična primanj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68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84.395,05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2-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Jubilarne nagra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05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03.525,81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2-4-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Isplata jubilarnih nagrada radnici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05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03.525,81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2-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e nakna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63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80.869,24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2-7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e nakna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5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38.076,42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2-7-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Troškovi sporazumnog raskida radnog odn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2-7-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Naknada po ugovoru o djel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5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77.792,82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2-7-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Naknada za 8. mar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7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5.00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Rashodi za materij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8.081,59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3-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Materijal za posebne namje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8.081,59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3-3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ublikacije, časopisi i glasi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8.081,59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Rashodi za uslug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99.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55.203,12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-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Službena putovanj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0.537,37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-1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 xml:space="preserve">Službena putovanja u zemlj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.913,58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-1-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Službena putovanja u inostranstv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5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6.623,79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-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Reprezentacij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5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.646,32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-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Konsultantske usluge,projekti i studi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26,51</w:t>
            </w:r>
          </w:p>
        </w:tc>
      </w:tr>
      <w:tr>
        <w:trPr>
          <w:trHeight w:val="8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-7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Akcioni planovi(za borbu protiv korupcije u lok.samoupravi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-7-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Konsultantske uslug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26,51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-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Usluge stručnog usavršavanj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8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5.568,1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-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e uslug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14.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65.224,82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-9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Medijske usluge i promotivne aktivnosti i dr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4.011,86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-9-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Kulturno zabavne manifestacije i ostale razne uslug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32.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71.623,47</w:t>
            </w:r>
          </w:p>
        </w:tc>
      </w:tr>
      <w:tr>
        <w:trPr>
          <w:trHeight w:val="11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-9-5-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Kulturno zabavne manifestacije, Program podrške razvoju kulture Nikšića i ostale razne uslug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32.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71.623,47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-9-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Septembarski dani kultu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5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9.324,73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-9-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Fizičko obezbjeđe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7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0.264,76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Ren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7.877,94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7-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Zakup objeka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0.521,3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7-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Zakup zemljiš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7.356,64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i izda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5.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5.764,05</w:t>
            </w:r>
          </w:p>
        </w:tc>
      </w:tr>
      <w:tr>
        <w:trPr>
          <w:trHeight w:val="8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9-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iguranje službenika i namještenika organa lokalne uprav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9.035,77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9-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.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6.728,28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9-9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6.728,28</w:t>
            </w:r>
          </w:p>
        </w:tc>
      </w:tr>
      <w:tr>
        <w:trPr>
          <w:trHeight w:val="46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9-9-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Fond za obešteće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Transferi institucijama, pojedincima, nevladinom i javnom sektor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1.117.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1.270.091,78</w:t>
            </w:r>
          </w:p>
        </w:tc>
      </w:tr>
      <w:tr>
        <w:trPr>
          <w:trHeight w:val="8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Transferi institucijama, pojedincima, nevladinom i javnom sektor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32.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88.811,47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Transferi za zdravstvenu zaštit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.80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1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Finansiranje vantjelesne oplod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.80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 xml:space="preserve">Transferi nevladinim organizacijam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6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9.447,40</w:t>
            </w:r>
          </w:p>
        </w:tc>
      </w:tr>
      <w:tr>
        <w:trPr>
          <w:trHeight w:val="8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4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Transferi nevladinim organizacijama (Projekti po konkursu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5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2.802,9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4-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Učešće opštine u finansiranju projekta ReLOa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1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.644,5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Transferi za jednokratne socijalne pomoć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30.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31.906,02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6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Jednokratne socijalne pomoć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6.341,20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6-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Sponzorst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5.564,82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6-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Jednokratne pomoći za obrazov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i transferi institucij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6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85.658,05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9-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Transferi prema Organizaciji boraca Nikši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9-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Tansferi prema Dječijem savezu Nikši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8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8.80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9-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Transferi prema Organizaciji slijepi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.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.416,85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9-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Transferi za sprovođenje akcionog plana REA populaci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9-1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rojekat "Zajedno od znanja do posla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70.441,2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 xml:space="preserve">Ostali transferi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885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881.280,31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2-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Transferi Javnim preduzeći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885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881.280,31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2-6-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Transferi lokalnom javnom emiteru Televiziji Nikš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9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94.480,31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2-6-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Transferi Parking servis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90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86.80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ozajmice i kred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0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5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ozajmice i kredi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0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51-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ozajmice i krediti nefinansijskim institucij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0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51-1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ozajmica za  D.O.O. Vodovod i kanalizacij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0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Rezerv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48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499.945,28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7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Tekuća budžetska rezer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7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99.945,28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7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Stalna budžetska rezer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VEGA: Razdio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2.880.53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3.169.040,44   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013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lužba glavnog administrator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Plan 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Izvršenje 2022</w:t>
            </w:r>
          </w:p>
        </w:tc>
      </w:tr>
      <w:tr>
        <w:trPr>
          <w:trHeight w:val="40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Tekući izda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97.0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77.989,84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Bruto zarade i doprinosi na teret poslodav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96.4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7.609,84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Neto zara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7.23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1.953,44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orez na zara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.4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.381,55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i na teret zaposleno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4.49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2.091,54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penzijsko invalidsk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4.02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1.701,45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-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zdravstven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-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osiguranje od nezaposlenost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7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90,09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i na teret poslodavc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.32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.222,62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penzijsko invalidsko osigur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.14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.290,39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zdravstveno osiguranj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osiguranje od nezaposlenos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7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90,05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Fond r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55,54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zapošljavanje lica sa invaliditeto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1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86,64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pštinski prirez porezu na dohodak fizičkih l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97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960,69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Rashodi za materij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8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3-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Materijal za posebne namje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8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3-3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ublikacije,časopisi i glasi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8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i izda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9-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VEGA: Razdio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97.030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77.989,84  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013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ekretarijat za investicije i projekt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Plan 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Izvršenje 2022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Tekući izda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188.89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174.822,56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Bruto zarade i doprinosi na teret poslodav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68.69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58.120,33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Neto zara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23.2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13.076,32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orez na zara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.77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.344,34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i na teret zaposleno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6.04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5.395,56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penzijsko invalidsk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5.20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4.576,47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-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zdravstveno osiguranj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-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osiguranje od nezaposlenost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84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819,09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i na teret poslodav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1.7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1.349,02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penzijsko invalidsko osiguranj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9.24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9.012,79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zdravstven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osiguranje od nezaposlenos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84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819,18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Fond r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3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26,84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zapošljavanje lica sa invaliditeto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27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190,21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pštinski prirez porezu na dohodak fizičkih l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88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955,09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Rashodi za uslug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0.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6.653,83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-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Konsultantske usluge, projekti i studi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6.653,83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-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e uslug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-9-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rogramsko softversko rješenje-programi saobraćajnica i dr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i izda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8,4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9-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8,4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VEGA: Razdio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188.893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174.822,56  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013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ekretarijat za lokalnu samouprav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Plan 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Izvršenje 2022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Tekući izda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465.86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464.558,79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Bruto zarade i doprinosi na teret poslodav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58.28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59.784,03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Neto zara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43.44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38.211,33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orez na zara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9.62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1.000,24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i na teret zaposleno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1.2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4.932,47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penzijsko invalidsko osigur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8.9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2.515,32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-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zdravstveno osiguranj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-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osiguranje od nezaposlenos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.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.417,15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i na teret poslodav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2.73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4.209,41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penzijsko invalidsk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5.27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6.588,05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zdravstven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osiguranje od nezaposlenos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.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.416,9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Fond r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91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964,46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zapošljavanje lica sa invaliditeto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.24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.24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pštinski prirez porezu na dohodak fizičkih l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25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430,58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a lična primanj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2-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e nakna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Rashodi za materij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.2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.442,21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3-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Materijal za posebne namje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3-3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ublikacije, časopisi i glasi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3-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Rashodi za energij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.542,21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3-4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Rashodi za el.energiju mjesnih kancelarij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.542,21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3-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Rashodi za goriv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90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3-5-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grijev za mjesne kancelari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90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i izda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332,55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9-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332,55</w:t>
            </w:r>
          </w:p>
        </w:tc>
      </w:tr>
      <w:tr>
        <w:trPr>
          <w:trHeight w:val="8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Transferi institucijama, pojedincima, nevladinom i javnom sektor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20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15.930,00</w:t>
            </w:r>
          </w:p>
        </w:tc>
      </w:tr>
      <w:tr>
        <w:trPr>
          <w:trHeight w:val="8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Transferi institucijama, pojedincima, nevladinom i javnom sektor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0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5.93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Transferi za jednokratne socijalne pomoć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5.930,00</w:t>
            </w:r>
          </w:p>
        </w:tc>
      </w:tr>
      <w:tr>
        <w:trPr>
          <w:trHeight w:val="5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6-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Jednokratne pomoći zaposleni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5.93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VEGA: Razdio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485.868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480.488,79  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011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ekretarijat za finansije, razvoj i preduzetništv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Plan 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Izvršenje 2022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Tekući izda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1.402.14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991.585,38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Bruto zarade i doprinosi na teret poslodav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3.79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6.019,43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Neto zara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18.49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95.720,65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orez na zara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6.52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0.951,4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i na teret zaposleno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6.65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6.878,06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penzijsko invalidsk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4.48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4.720,82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-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zdravstven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-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osiguranje od nezaposlenos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.17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.157,24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i na teret poslodav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9.93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9.744,46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penzijsko invalidsk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3.66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3.730,05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zdravstven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osiguranje od nezaposlenost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.171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.157,03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Fond ra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867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860,94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zapošljavanje lica sa invaliditet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.2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.996,44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pštinski prirez porezu na dohodak fizičkih lic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.18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.724,86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Rashodi za materij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65.6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33.566,46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3-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Administrativni materij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3.253,9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3-1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Kancelarijski materij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3.253,9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3-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Materijal za posebne namje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8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3-3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ublikacije,časopisi i glasi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8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3-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Rashodi za goriv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25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09.932,56</w:t>
            </w:r>
          </w:p>
        </w:tc>
      </w:tr>
      <w:tr>
        <w:trPr>
          <w:trHeight w:val="8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3-5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Rashodi za gorivo (službeni automobili, vatrogasna vozila i mašinski prsten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25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09.932,56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Rashodi za uslug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5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9.826,07</w:t>
            </w:r>
          </w:p>
        </w:tc>
      </w:tr>
      <w:tr>
        <w:trPr>
          <w:trHeight w:val="8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-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Komunikacione usluge (telefonske, poštanske i ostale komunikac. usluge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5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2.311,49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-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Bankarske usluge i negativne kursne razlik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5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2.631,92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-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Konsultantske usluge, projekti i studi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.882,66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-7-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Usluge revizije i dr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.882,66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Kama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35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394,28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6-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Kamate rezidenti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6-1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 xml:space="preserve">Kamate finansijskim institucijam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6-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Kamate inostranim finansijskim  institucij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35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394,28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6-2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Kamate inostranim finansijskim  institucijama-kredit EI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35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394,28</w:t>
            </w:r>
          </w:p>
        </w:tc>
      </w:tr>
      <w:tr>
        <w:trPr>
          <w:trHeight w:val="34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Subvencij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89.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67.520,69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8-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Subvencije za proizvodnju i pružanje uslug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89.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67.520,69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8-1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Subvencije u poljoprivre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48.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31.520,69</w:t>
            </w:r>
          </w:p>
        </w:tc>
      </w:tr>
      <w:tr>
        <w:trPr>
          <w:trHeight w:val="4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8-1-2-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Subvencije za otkup mlijek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30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21.216,64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8-1-2-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Sufinansiranje premija osiguranj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.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.714,50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8-1-2-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Subvencije za obradive površ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.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.400,48</w:t>
            </w:r>
          </w:p>
        </w:tc>
      </w:tr>
      <w:tr>
        <w:trPr>
          <w:trHeight w:val="44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8-1-2-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Sajam poljoprivre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.189,07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18-1-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Subvencije za razvoj  preduzetništ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6.000,00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8-1-3-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odrška ženskom preduzetništv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6.000,00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8-1-3-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e podrške u preduzetništv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i izda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.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.258,45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9-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Izrada i održavanje softve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.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.238,5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9-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019,95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Otplata dugo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1.856.0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2.816.268,34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6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tplata dugo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97.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97.146,9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61-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tplata hartija od vrijednosti i kredita rezidenti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61-1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tplata kredita finansijskim institucij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61-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tplata kredita  inostranim finansijskim institucij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97.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97.146,9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6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tplata obaveza iz prethodnog perio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158.8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.119.121,44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VEGA: Razdio 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3.258.21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3.807.853,72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047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Turistička organizacij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Plan 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Izvršenje 2022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Transferi institucijama, pojedincima, nevladinom i javnom sekt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7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64.163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i transfer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 xml:space="preserve">70.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 xml:space="preserve">64.163,00  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2-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Transferi javnim preduzeći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 xml:space="preserve">70.000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 xml:space="preserve">64.163,00  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2-6-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rogramske aktivnos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4.163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VEGA: Razdio 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70.000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64.163,00  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013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ekretarijat za uređenje prostora i zaštitu životne sredi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Plan 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Izvršenje 2022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Tekući izda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289.36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276.436,43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Bruto zarade i doprinosi na teret poslodav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57.16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61.169,77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Neto zara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89.73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87.629,02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orez na zara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8.5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1.120,18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i na teret zaposleno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9.80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2.102,81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penzijsko invalidsk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8.51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0.744,87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-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zdravstven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-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osiguranje od nezaposlenos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28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357,94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i na teret poslodav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7.99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8.871,54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penzijsko invalidsk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4.12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4.939,23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zdravstven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osiguranje od nezaposlenost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287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357,82</w:t>
            </w:r>
          </w:p>
        </w:tc>
      </w:tr>
      <w:tr>
        <w:trPr>
          <w:trHeight w:val="3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Fond ra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17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41,9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zapošljavanje lica sa invaliditeto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.0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.032,59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pštinski prirez porezu na dohodak fizičkih l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11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446,22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Rashodi za uslug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-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Konsultantske usluge, projekti i studi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-7-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Troškovi izrade DUP-a (strateška procjena uticaja na životnu sredinu i geodetske podloge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-7-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Troškovi izrade projekata u sektoru zaštite životne sred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Rashodi za tekuće održav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9.442,49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5-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Tekuće održavanje građevinskih objeka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9.442,49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i izda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6.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.824,17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9-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Izrada i održavanje softve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9-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5.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.824,17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9-9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9-9-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Troškovi  uklanjanja privremenih objeka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875,27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9-9-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Troškovi sprovođenja preventivnih mjera dezinsekci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.948,9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VEGA: Razdio 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289.369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276.436,43  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08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ekretarijat za kulturu,sport,mlade i socijalno star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Plan 20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Izvršenje 2022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Tekući izda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504.73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533.880,27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Bruto zarade i doprinosi na teret poslodav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14.23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11.771,59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Neto zara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32.33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24.640,65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orez na zara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0.11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2.717,36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i na teret zaposleno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8.60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0.315,15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penzijsko invalidsk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7.02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8.692,04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-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zdravstven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-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osiguranje od nezaposlenos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57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623,11</w:t>
            </w:r>
          </w:p>
        </w:tc>
      </w:tr>
      <w:tr>
        <w:trPr>
          <w:trHeight w:val="3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i na teret poslodav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1.85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2.444,29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penzijsko invalidsk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7.25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7.853,14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zdravstven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osiguranje od nezaposlenos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57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622,92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Fond r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2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47,54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zapošljavanje lica sa invaliditeto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.40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.320,69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pštinski prirez porezu na dohodak fizičkih l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32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654,14</w:t>
            </w:r>
          </w:p>
        </w:tc>
      </w:tr>
      <w:tr>
        <w:trPr>
          <w:trHeight w:val="40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a lična primanj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.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.500,00</w:t>
            </w:r>
          </w:p>
        </w:tc>
      </w:tr>
      <w:tr>
        <w:trPr>
          <w:trHeight w:val="3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2-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e nakna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.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.500,00</w:t>
            </w:r>
          </w:p>
        </w:tc>
      </w:tr>
      <w:tr>
        <w:trPr>
          <w:trHeight w:val="11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2-7-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Naknada stručnoj komisiji za usmjeravanje djece sa posebnim potrebama i komisiji za šampione solidarnost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.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.50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Rashodi za uslug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0.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7.464,7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-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Konsultantske usluge,projekti i studi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-7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Akcioni planov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-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e uslug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7.464,70</w:t>
            </w:r>
          </w:p>
        </w:tc>
      </w:tr>
      <w:tr>
        <w:trPr>
          <w:trHeight w:val="8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-9-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Kulturno zabavne manifestacije i ostale razne usluge (festivali i dr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7.464,7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Ren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52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77.500,5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7-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Zakup objeka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52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77.500,5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7-1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Zakup objekata za potrebe sportskih klubo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52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77.500,5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i izda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43,48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9-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43,48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Transferi za socijalnu zaštit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70.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59.60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rava iz oblasti socijalne zašti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0.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9.60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21-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Boračko invalidska zašti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21-2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Materijalno obezbjeđenje boraca NOR-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21-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Naknada za novorođenu djec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9.600,00</w:t>
            </w:r>
          </w:p>
        </w:tc>
      </w:tr>
      <w:tr>
        <w:trPr>
          <w:trHeight w:val="8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Transferi institucijama, pojedincima, nevladinom i javnom sektor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1.653.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1.535.392,44</w:t>
            </w:r>
          </w:p>
        </w:tc>
      </w:tr>
      <w:tr>
        <w:trPr>
          <w:trHeight w:val="8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Transferi institucijama, pojedincima, nevladinom i javnom sektor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901.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902.392,44</w:t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Transferi institucijama kulture i spor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07.1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77.209,16</w:t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3-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Transferi za spor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59.32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28.492,91</w:t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3-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Transferi za kultur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.01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.008,20</w:t>
            </w:r>
          </w:p>
        </w:tc>
      </w:tr>
      <w:tr>
        <w:trPr>
          <w:trHeight w:val="144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3-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Transferi za unapređenje položaja mladih (Realizacija ciljeva iz lokalnog akcionog plana za mlade,Savjetovalište za mlade, podrška projektima za mlade i dr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4.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5.708,05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Transferi za jednokratne socijalne pomoć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9.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8.473,28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6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Jednokratne socijalne pomoći i pomoć penzioneri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.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.90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6-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Socijalno stanov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573,28</w:t>
            </w:r>
          </w:p>
        </w:tc>
      </w:tr>
      <w:tr>
        <w:trPr>
          <w:trHeight w:val="551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6-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Rješavanje stambenih pitanja  lica u stanju  socijalne potreb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i transferi pojedincima (stipendije i dr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4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3.81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i transferi institucij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4.1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2.90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9-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Transferi Crvenom krst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4.1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2.90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 xml:space="preserve">Ostali transfer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52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33.00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2-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Transferi Javnim preduzeći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52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33.00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2-6-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Transferi JP Sportski cent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52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33.00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VEGA: Razdio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2.227.936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2.128.872,71  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08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JU Muzeji i galerij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Plan 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Izvršenje 2022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Transferi institucijama, pojedincima, nevladinom i javnom sektor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434.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413.298,45</w:t>
            </w:r>
          </w:p>
        </w:tc>
      </w:tr>
      <w:tr>
        <w:trPr>
          <w:trHeight w:val="8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Transferi institucijama, pojedincima, nevladinom i javnom sektor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4.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3.298,45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i transferi institucijam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4.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3.298,45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9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Bruto zarade i druga lična primanj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06.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89.436,08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9-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rogramske aktivnos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8.779,97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9-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Komunalne usluge i drug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3.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0.443,53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9-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Nadoknade članovima savje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.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.638,87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VEGA: Razdio 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434.900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413.298,45  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08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JU Nikšićko pozorišt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Plan 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Izvršenje 2022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Transferi institucijama, pojedincima, nevladinom i javnom sektor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495.700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529.663,99  </w:t>
            </w:r>
          </w:p>
        </w:tc>
      </w:tr>
      <w:tr>
        <w:trPr>
          <w:trHeight w:val="8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Transferi institucijama, pojedincima, nevladinom i javnom sektor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95.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29.663,99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i transferi institucij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95.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29.663,99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9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Bruto zarade i druga lična primanj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6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9.703,03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9-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rogramske aktivnos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3.029,14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9-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Komunalne usluge i drug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5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2.241,63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9-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Nadoknade članovima savje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.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.690,19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VEGA: Razdio 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495.700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529.663,99  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08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JU "Zahumlje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Plan 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Izvršenje 2022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Transferi institucijama, pojedincima, nevladinom i javnom sektor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320.7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320.842,89   </w:t>
            </w:r>
          </w:p>
        </w:tc>
      </w:tr>
      <w:tr>
        <w:trPr>
          <w:trHeight w:val="8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Transferi institucijama, pojedincima, nevladinom i javnom sektor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 xml:space="preserve">320.7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 xml:space="preserve">320.842,89   </w:t>
            </w:r>
          </w:p>
        </w:tc>
      </w:tr>
      <w:tr>
        <w:trPr>
          <w:trHeight w:val="3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i transferi institucij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 xml:space="preserve">320.7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 xml:space="preserve">320.842,89   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9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Bruto zarade i druga lična primanj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72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75.120,02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9-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rogramske aktivnos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4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3.608,83</w:t>
            </w:r>
          </w:p>
        </w:tc>
      </w:tr>
      <w:tr>
        <w:trPr>
          <w:trHeight w:val="3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9-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Komunalne usluge i drug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.811,13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9-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Nadoknade članovima savje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.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.302,91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VEGA: Razdio 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320.7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320.842,89   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08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JU Narodna biblioteka "Njegoš" Nikši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Plan 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Izvršenje 2022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Transferi institucijama, pojedincima, nevladinom i javnom sektor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353.200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343.252,99  </w:t>
            </w:r>
          </w:p>
        </w:tc>
      </w:tr>
      <w:tr>
        <w:trPr>
          <w:trHeight w:val="8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Transferi institucijama, pojedincima, nevladinom i javnom sektor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 xml:space="preserve">353.200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 xml:space="preserve">343.252,99  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i transferi institucij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 xml:space="preserve">353.200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 xml:space="preserve">343.252,99  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9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Bruto zarade i druga lična primanj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1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95.988,34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9-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rogramske aktivnost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0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8.142,67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9-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Komunalne usluge i drug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8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4.445,37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9-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Nadoknade članovima savje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.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.676,61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VEGA: Razdio 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353.200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343.252,99  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0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JU Dnevni centar za djecu sa smetnjama u razvoj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Plan 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Izvršenje 2022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Transferi institucijama, pojedincima, nevladinom i javnom sektor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281.740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277.831,24  </w:t>
            </w:r>
          </w:p>
        </w:tc>
      </w:tr>
      <w:tr>
        <w:trPr>
          <w:trHeight w:val="8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Transferi institucijama, pojedincima, nevladinom i javnom sektor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 xml:space="preserve">281.740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 xml:space="preserve">277.831,24  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i transferi institucij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 xml:space="preserve">281.740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 xml:space="preserve">277.831,24  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9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Bruto zarade i druga lična primanj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38.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41.608,85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9-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Komunalne usluge i drug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4.803,15</w:t>
            </w:r>
          </w:p>
        </w:tc>
      </w:tr>
      <w:tr>
        <w:trPr>
          <w:trHeight w:val="46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1-9-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Nadoknade članovima savje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.8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419,24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VEGA: Razdio 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281.740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277.831,24  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06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ekretarijat za komunalne poslove i saobraćaj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Plan 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Izvršenje 2022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Tekući izda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3.056.176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2.817.553,47  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Bruto zarade i doprinosi na teret poslodav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82.12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90.354,99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Neto zara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83.77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83.230,93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orez na zarad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0.84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3.788,74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i na teret zaposleno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9.247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3.141,06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penzijsko invalidsk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7.33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1.104,22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-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zdravstven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-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osiguranje od nezaposlenos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91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.036,84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i na teret poslodav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6.85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8.400,94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penzijsko invalidsk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1.02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2.404,05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zdravstven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osiguranje od nezaposlenos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91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.036,61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Fond r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6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812,69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zapošljavanje lica sa invaliditeto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.15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.147,59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pštinski prirez porezu na dohodak fizičkih l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41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793,32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Rashodi za materij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75.8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53.039,8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 xml:space="preserve">413-3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Materijal za posebne namje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8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847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3-3-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Materijal za javni red i bezbjednos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8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847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3-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Rashodi za energij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75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52.192,8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3-4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Rashodi za električnu energiju -javna rasvje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75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52.192,8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Rashodi za uslug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.002,88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-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e uslug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.002,88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-9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Medijske usluge i promotivne aktivnos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-9-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 xml:space="preserve">Ostale usluge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.002,88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-9-9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Voda, komunalne i dr.uslug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.002,88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Rashodi za tekuće održavanj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830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640.894,8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5-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Tekuće održavanje javne infrastruktur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830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640.894,80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Subvenci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68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28.261,00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8-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Subvencije za proizvodnju i pružanje uslug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68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28.261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8-1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Subvencije za prevoz đaka i dr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68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28.261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VEGA: Razdio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3.056.176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2.817.553,47  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013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Direkcija za imovin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Plan 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Izvršenje 2022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Tekući izda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283.967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284.800,61  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Bruto zarade i doprinosi na teret poslodav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09.61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97.819,2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Neto zara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50.70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38.269,26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orez na zara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1.07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2.441,27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i na teret zaposleno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2.11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1.556,56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penzijsko invalidsk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1.07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0.538,57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-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zdravstven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-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osiguranje od nezaposlenos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03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017,99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i na teret poslodav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4.28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3.933,11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penzijsko invalidsk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1.39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1.197,09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zdravstven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osiguranje od nezaposlenos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03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017,86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Fond r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2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06,12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zapošljavanje lica sa invaliditeto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423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312,04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pštinski prirez porezu na dohodak fizičkih lic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44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619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Rashodi za materij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8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8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3-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Materijal za posebne namje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8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8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3-3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ublikacije,časopisi i glasi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8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8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Rashodi za uslug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8.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.230,88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-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Advokatske, notarske i pravne uslug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70,12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-6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Advokatske, notarske , pravne i usluge javnog izvršitelj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70,12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-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e uslug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6.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760,76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-9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Medijske usluge i promotivne aktivnos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962,16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-9-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e usluge - parcelacija, premjer,snimanje zemljišta i dr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5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98,6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i izda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 xml:space="preserve">55.300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 xml:space="preserve">84.370,53  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9-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Izdaci po osnovu troškova sudskih postupak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5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84.370,53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9-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VEGA: Razdio 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283.967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284.800,61  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011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Uprava lokalnih javnih prihod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Plan 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Izvršenje 2022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Tekući izda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383.41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372.521,66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Bruto zarade i doprinosi na teret poslodav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75.81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64.346,27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Neto zara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77.13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62.182,55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orez na zara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2.71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4.980,51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i na teret zaposleno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8.01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8.787,38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-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penzijsko invalidsko osiguranj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6.129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6.891,09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-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zdravstven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-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osiguranje od nezaposlenos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88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896,29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i na teret poslodav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6.29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6.447,08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penzijsko invalidsk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0.59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0.859,26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zdravstven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osiguranje od nezaposlenos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88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896,11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Fond r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5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56,6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zapošljavanje lica sa invaliditeto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.06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.935,11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pštinski prirez porezu na dohodak fizičkih l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66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948,75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i izda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.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8.175,39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9-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Izrada i održavanje softve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.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.825,39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9-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35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VEGA: Razdio 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383.418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372.521,66  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013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Komunalna policij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Plan 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Izvršenje 2022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Tekući izda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252.796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252.868,14  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Bruto zarade i doprinosi na teret poslodav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51.59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47.399,49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Neto zara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88.21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81.548,09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orez na zarad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.871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.545,68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i na teret zaposleno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9.02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0.248,56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penzijsko invalidsk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7.76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8.950,06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-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zdravstven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-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osiguranje od nezaposlenos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25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298,5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i na teret poslodav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7.7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8.206,21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penzijsko invalidsk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3.84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4.281,19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zdravstven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osiguranje od nezaposlenos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25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298,33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Fond r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0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18,09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zapošljavanje lica sa invaliditeto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.11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.108,6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pštinski prirez porezu na dohodak fizičkih l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6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850,95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Rashodi za materij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.468,65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3-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Administrativni materij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.468,65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3-1-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Radna odije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.468,65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i izda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9-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VEGA: Razdio 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252.796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252.868,14  </w:t>
            </w:r>
          </w:p>
        </w:tc>
      </w:tr>
      <w:tr>
        <w:trPr>
          <w:trHeight w:val="270" w:hRule="atLeast"/>
        </w:trPr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032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lužba zaštite i spašavanj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Plan 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Izvršenje 2022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Tekući izda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1.111.747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1.063.813,52  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Bruto zarade i doprinosi na teret poslodav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983.74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938.189,70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Neto zarad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51.831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13.722,61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orez na zarad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8.13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0.743,56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i na teret zaposleno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36.7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36.741,4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penzijsko invalidsk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32.34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32.330,51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-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zdravstven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-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osiguranje od nezaposlenos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.41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.410,89</w:t>
            </w:r>
          </w:p>
        </w:tc>
      </w:tr>
      <w:tr>
        <w:trPr>
          <w:trHeight w:val="3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i na teret poslodav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63.34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52.985,5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penzijsko invalidsk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50.3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40.265,05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zdravstven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osiguranje od nezaposlenos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.41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.410,47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Fond r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78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759,77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zapošljavanje lica sa invaliditeto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.83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.550,21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pštinski prirez porezu na dohodak fizičkih l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.6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.996,63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Rashodi za materij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13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12.664,31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3-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Administrativni materij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13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12.664,31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3-1-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Radna odije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13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12.664,31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Rashodi za uslug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8.027,3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-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e uslug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8.027,3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-9-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e usluge (komunalne i dr. usluge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8.027,30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-9-9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Komunalne i dr.uslug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8.027,3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i izda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.932,21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9-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.932,21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VEGA: Razdio 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1.111.747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1.063.813,52  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013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lužba za zajedničke poslov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Plan 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Izvršenje 2022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Tekući izda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576.508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538.757,43  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Bruto zarade i doprinosi na teret poslodav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08.80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07.914,03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Neto zara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31.85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27.373,73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orez na zara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.66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.187,87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i na teret zaposleno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8.0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0.195,9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penzijsko invalidsk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6.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8.577,03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-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zdravstven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-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osiguranje od nezaposlenos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5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618,87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i na teret poslodav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2.50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3.351,82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penzijsko invalidsk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7.05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7.811,24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zdravstven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osiguranje od nezaposlenos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5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618,74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Fond r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1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45,97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zapošljavanje lica sa invaliditeto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.28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.275,87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pštinski prirez porezu na dohodak fizičkih l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3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804,71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Rashodi za materij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67.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37.247,89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3-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Administrativni materij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0.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.187,78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3-1-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Sredstva higije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.173,86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3-1-3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Sredstva higije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.173,86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3-1-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Rezervni djelov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.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013,92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3-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Materijal za posebne namje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.282,69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3-3-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Materijal za javni red i bezbjednos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.282,69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3-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Rashodi za energij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0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9.727,25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3-4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Rashodi za električnu energij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9.727,25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3-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Rashodi za goriv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0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86.050,17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3-5-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Gorivo za ogrijev (Opština i korisnici 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0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86.050,17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Rashodi za uslug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8.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8.571,78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-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Komunikacione usluge-poštansk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3.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.231,06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-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e uslug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5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1.340,72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-9-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e usluge -(komunalne i druge usluge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5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1.340,72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-9-9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Voda,komunalne i dr. uslug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5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1.340,72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Rashodi za tekuće održav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6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4.075,41</w:t>
            </w:r>
          </w:p>
        </w:tc>
      </w:tr>
      <w:tr>
        <w:trPr>
          <w:trHeight w:val="8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5-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Tekuće održavanje opreme(zgrade,vozni park i sredstva za rad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6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4.075,41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i izda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5.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0.948,32</w:t>
            </w:r>
          </w:p>
        </w:tc>
      </w:tr>
      <w:tr>
        <w:trPr>
          <w:trHeight w:val="49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9-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iguranje (vozni park i uređaji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3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9.024,71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9-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.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923,61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VEGA: Razdio 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576.508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538.757,43  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013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lužba za unutrašnju revizij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Plan 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Izvršenje 2022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Tekući izda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48.27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49.511,03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Bruto zarade i doprinosi na teret poslodav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8.07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9.411,03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Neto zara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4.83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4.854,7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orez na zara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.24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.790,94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i na teret zaposleno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.403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.906,41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-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penzijsko invalidsko osiguranj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.164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.651,34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-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zdravstven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-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osiguranje od nezaposlenos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3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55,07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i na teret poslodav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.29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.495,89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penzijsko invalidsk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.62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.805,36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zdravstven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osiguranje od nezaposlenos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3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55,03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Fond r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9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01,76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zapošljavanje lica sa invaliditeto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3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33,74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pštinski prirez porezu na dohodak fizičkih l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9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63,09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i izda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9-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VEGA: Razdio 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48.272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49.511,03  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013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Agencija za projektovanje i planiranj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Plan 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Izvršenje 2022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Tekući izda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488.73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490.026,11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Bruto zarade i doprinosi na teret poslodav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7.73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45.938,24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Neto zara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24.80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23.505,23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orez na zara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2.46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5.605,91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i na teret zaposleno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8.04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2.295,35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-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penzijsko invalidsko osiguranj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5.85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9.963,16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-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zdravstveno osiguranj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-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osiguranje od nezaposlenos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.19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.332,19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i na teret poslodav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0.79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2.502,21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penzijsko invalidsk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4.14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5.652,45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zdravstven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osiguranje od nezaposlenos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.19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.331,9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Fond r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87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930,53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zapošljavanje lica sa invaliditeto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.57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.587,33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pštinski prirez porezu na dohodak fizičkih l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62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.029,54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Rashodi za materij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3-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Materijal za posebne namje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Rashodi za uslug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3.287,21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-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Konsultanske usluge, projekti i studi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3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3.287,21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i izda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8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0.800,66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9-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8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0.800,66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VEGA: Razdio 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488.733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490.026,11  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013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ekretarijat za inspekcijski nadzor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Plan 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Izvršenje 2022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Tekući izda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315.85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308.566,63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Bruto zarade i doprinosi na teret poslodav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14.75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08.566,63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Neto zar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31.1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20.206,92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orez na zarad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1.751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4.630,87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i na teret zaposleno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8.53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9.745,38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penzijsko invalidsk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6.96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8.140,82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-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zdravstven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-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osiguranje od nezaposlenos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57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604,56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i na teret poslodav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1.73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2.080,46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penzijsko invalidsk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7.22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7.650,96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zdravstven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osiguranje od nezaposlenos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57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604,38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Fond r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3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40,35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zapošljavanje lica sa invaliditeto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.29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.184,77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pštinski prirez porezu na dohodak fizičkih l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53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903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Rashodi za materij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3-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Administrativni materij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3-1-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Radna odije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i izda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9-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9-9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9-9-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Troškovi  uklanjanja privremenih objeka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VEGA: Razdio 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315.856,00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308.566,63   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013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lužba Glavnog gradskog arhitek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Plan 20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Izvršenje 2022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Tekući izda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61.29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58.990,16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Bruto zarade i doprinosi na teret poslodav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9.59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8.890,16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Neto zara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.27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9.259,71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Porez na zara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.65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.679,34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i na teret zaposleno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9.08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9.226,01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penzijsko invalidsk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8.79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8.928,42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-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zdravstven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3-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osiguranje od nezaposlenos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9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97,59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i na teret poslodav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.96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.985,75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penzijsko invalidsk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.22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.273,72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zdravstveno osigur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osiguranje od nezaposlenos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9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97,58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Fond r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1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18,77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4-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Doprinos za zapošljavanje lica sa invaliditeto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2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95,68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1-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pštinski prirez porezu na dohodak fizičkih l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39,35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Rashodi za uslug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-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Konsultanske usluge, projekti i studi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4-7-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Troškovi izrade Plana generalne regulacije, usluge geodetskog snimanja i izrade elabora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i izda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9-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Izrada i održavanje softver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19-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VEGA: Razdio 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61.29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58.990,16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Ukupno: Razdio 1-1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18.550.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18.870.994,37   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                                             </w:t>
            </w:r>
            <w:r>
              <w:rPr>
                <w:rFonts w:cs="Arial" w:ascii="Cambria" w:hAnsi="Cambria"/>
                <w:b/>
                <w:bCs/>
                <w:lang w:val="en-US" w:eastAsia="en-US"/>
              </w:rPr>
              <w:t>II   INVESTICIONI BUDŽET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 w:eastAsia="en-US"/>
              </w:rPr>
              <w:t>K L A S I F I K A C I J 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color w:val="C0C0C0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color w:val="C0C0C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Plan 202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Izvršenje 2022</w:t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organiz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funkc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                        </w:t>
            </w: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EKONOMSKA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O P I S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011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lužba za  saradnju, poslove predsjednika i informis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Plan 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Izvršenje 2022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Kapitalni izda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188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292.474,52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4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Kapitalni izda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88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92.474,52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41-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Izdaci za oprem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88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92.474,52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41-5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Transportna sredst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97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34.470,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41-5-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Kompjuterska opre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3.929,83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41-5-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Kancelarijska opre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5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5.032,98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41-5-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Telekomunikaciona opre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18,1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41-5-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a opre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5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8.723,61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VEGA:Razdio 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188.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292.474,52  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013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ekretarijat za investicije i projekt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Plan 20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Izvršenje 2022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Kapitalni izda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.262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.377.249,75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4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Kapitalni izda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.262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.377.249,75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41-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Izdaci za infrastrukturu opšteg značaj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41-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Izdaci za lokalnu infrastruktur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.805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813.183,84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41-2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Uređenje korita rijeka Bistrice, Gračanice i Ze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8,4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41-2-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Vodovod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55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19.057,47</w:t>
            </w:r>
          </w:p>
        </w:tc>
      </w:tr>
      <w:tr>
        <w:trPr>
          <w:trHeight w:val="7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41-2-3-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Izgradnja vodovoda (Laz, Ivanje , Gornje grahovsko polje i dr. 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0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99.594,62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41-2-3-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Rekonstrukcija vodovoda, kanalizacione mreže i dr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85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41-2-3-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Istražno-eksploatacioni radovi za vodovod Riječa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41-2-3-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Vještačke akumulacije (Golija, Banjani, Vidrovan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9.462,85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41-2-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Ulice i parkov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.75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63.365,47</w:t>
            </w:r>
          </w:p>
        </w:tc>
      </w:tr>
      <w:tr>
        <w:trPr>
          <w:trHeight w:val="8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41-2-5-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Eksproprijacija i pribavljanje nepokretnosti (Bulevar 13. Jul i dr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07.7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85.685,00</w:t>
            </w:r>
          </w:p>
        </w:tc>
      </w:tr>
      <w:tr>
        <w:trPr>
          <w:trHeight w:val="966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41-2-5-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Izgradnja i rekonstrukcija saobraćajnica (ul. Živka Nikolića, rekonstrukcija Široke ul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642.2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33.539,59</w:t>
            </w:r>
          </w:p>
        </w:tc>
      </w:tr>
      <w:tr>
        <w:trPr>
          <w:trHeight w:val="8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41-2-5-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Uređenje gradskih kvartova i izgradnja i rekonstrukcija gradskih igrališ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80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44.140,88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41-2-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Kanalizacija i kolektor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8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0.712,5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41-2-6-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Izgradnja Postrojenja  za tretman kanalizacionog mul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41-2-6-2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Centar za savremeno upravljanje i tretman komunalnim otpado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30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0.012,50</w:t>
            </w:r>
          </w:p>
        </w:tc>
      </w:tr>
      <w:tr>
        <w:trPr>
          <w:trHeight w:val="8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41-2-6-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 xml:space="preserve">Izrada primarnog kolektora za naselja Oštrovac, Duklo i Ćemenc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0.700,00</w:t>
            </w:r>
          </w:p>
        </w:tc>
      </w:tr>
      <w:tr>
        <w:trPr>
          <w:trHeight w:val="36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41-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Izdaci za građevinske objek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.587,52</w:t>
            </w:r>
          </w:p>
        </w:tc>
      </w:tr>
      <w:tr>
        <w:trPr>
          <w:trHeight w:val="12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41-3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Rekonstrukcija građevinskih objekata - komunalno opremanje (Dom revolucije, Gradski stadion, Dvorac kralja Nikole, Dom za stare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5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6.587,52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41-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Investiciono održava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.10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284.920,64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41-6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Investiciono održavanje infrastruktu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80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151.082,93</w:t>
            </w:r>
          </w:p>
        </w:tc>
      </w:tr>
      <w:tr>
        <w:trPr>
          <w:trHeight w:val="8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41-6-1-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Investiciono održavanje objekata visokogradnje i niskogradn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66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.115.882,82</w:t>
            </w:r>
          </w:p>
        </w:tc>
      </w:tr>
      <w:tr>
        <w:trPr>
          <w:trHeight w:val="8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41-6-1-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Rekonstrukcija stambenih jedinica za lica u stanju socijalne potreb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5.200,11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41-6-1-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Izgradnja LED rasvje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0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41-6-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Sufinansiranje adaptacije fasada i ravnih krovo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0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133.837,71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41-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Ostali kapitalni izda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07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72.557,75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441-9-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Učešće Opštine u fininsiranju IPA projekata i IFA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307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272.557,75</w:t>
            </w:r>
          </w:p>
        </w:tc>
      </w:tr>
      <w:tr>
        <w:trPr>
          <w:trHeight w:val="15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VEGA:Razdio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6.262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2.377.249,75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UKUPNO: Razdio  2+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6.45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2.669.724,27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UKUPNO: OPERATIVNI + INVESTICI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25.000.0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21.540.718,64   </w:t>
            </w:r>
          </w:p>
        </w:tc>
      </w:tr>
    </w:tbl>
    <w:p>
      <w:pPr>
        <w:pStyle w:val="Normal"/>
        <w:rPr>
          <w:rFonts w:ascii="Century Gothic" w:hAnsi="Century Gothic" w:eastAsia="Arial Unicode MS" w:cs="Arial Unicode MS"/>
          <w:lang w:val="en-US" w:eastAsia="en-US"/>
        </w:rPr>
      </w:pPr>
      <w:r>
        <w:rPr>
          <w:rFonts w:eastAsia="Arial Unicode MS" w:cs="Arial Unicode MS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eastAsia="Arial Unicode MS" w:cs="Arial Unicode MS"/>
          <w:lang w:val="en-US" w:eastAsia="en-US"/>
        </w:rPr>
      </w:pPr>
      <w:r>
        <w:rPr>
          <w:rFonts w:eastAsia="Arial Unicode MS" w:cs="Arial Unicode MS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Century Gothic" w:hAnsi="Century Gothic"/>
          <w:b/>
          <w:lang w:val="en-US"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Century Gothic" w:hAnsi="Century Gothic"/>
          <w:b/>
          <w:lang w:val="en-US"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Century Gothic" w:hAnsi="Century Gothic"/>
          <w:b/>
          <w:lang w:val="en-US"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Century Gothic" w:hAnsi="Century Gothic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eastAsia="Arial Unicode MS" w:cs="Arial Unicode MS" w:ascii="Century Gothic" w:hAnsi="Century Gothic"/>
          <w:b/>
          <w:lang w:val="en-US" w:eastAsia="en-US"/>
        </w:rPr>
        <w:t>Član 4</w:t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Century Gothic" w:hAnsi="Century Gothic"/>
          <w:b/>
          <w:lang w:val="en-US"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Century Gothic" w:hAnsi="Century Gothic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eastAsia="Arial Unicode MS" w:cs="Arial Unicode MS" w:ascii="Century Gothic" w:hAnsi="Century Gothic"/>
          <w:b/>
          <w:lang w:val="en-US" w:eastAsia="en-US"/>
        </w:rPr>
        <w:t>Ova  Odluka stupa na snagu osmog dana od dana objavljivanja u ''Službenom listu</w:t>
      </w:r>
      <w:r>
        <w:rPr>
          <w:rFonts w:eastAsia="Arial Unicode MS" w:cs="Arial Unicode MS" w:ascii="Century Gothic" w:hAnsi="Century Gothic"/>
          <w:lang w:val="en-US" w:eastAsia="en-US"/>
        </w:rPr>
        <w:t xml:space="preserve"> </w:t>
      </w:r>
      <w:r>
        <w:rPr>
          <w:rFonts w:eastAsia="Arial Unicode MS" w:cs="Arial Unicode MS" w:ascii="Century Gothic" w:hAnsi="Century Gothic"/>
          <w:b/>
          <w:lang w:val="en-US" w:eastAsia="en-US"/>
        </w:rPr>
        <w:t>CG-opštinski propisi''.</w:t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Century Gothic" w:hAnsi="Century Gothic"/>
          <w:b/>
          <w:lang w:val="en-US" w:eastAsia="en-US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lang w:val="en-US" w:eastAsia="en-US"/>
        </w:rPr>
      </w:pPr>
      <w:r>
        <w:rPr>
          <w:rFonts w:eastAsia="Arial Unicode MS" w:cs="Arial Unicode MS" w:ascii="Century Gothic" w:hAnsi="Century Gothic"/>
          <w:lang w:val="en-US" w:eastAsia="en-US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lang w:val="en-US" w:eastAsia="en-US"/>
        </w:rPr>
      </w:pPr>
      <w:r>
        <w:rPr>
          <w:rFonts w:eastAsia="Arial Unicode MS" w:cs="Arial Unicode MS" w:ascii="Century Gothic" w:hAnsi="Century Gothic"/>
          <w:lang w:val="en-US" w:eastAsia="en-US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lang w:val="en-US" w:eastAsia="en-US"/>
        </w:rPr>
      </w:pPr>
      <w:r>
        <w:rPr>
          <w:rFonts w:eastAsia="Arial Unicode MS" w:cs="Arial Unicode MS" w:ascii="Century Gothic" w:hAnsi="Century Gothic"/>
          <w:lang w:val="en-US" w:eastAsia="en-US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lang w:val="en-US" w:eastAsia="en-US"/>
        </w:rPr>
      </w:pPr>
      <w:r>
        <w:rPr>
          <w:rFonts w:eastAsia="Arial Unicode MS" w:cs="Arial Unicode MS" w:ascii="Century Gothic" w:hAnsi="Century Gothic"/>
          <w:lang w:val="en-US" w:eastAsia="en-US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lang w:val="en-US" w:eastAsia="en-US"/>
        </w:rPr>
      </w:pPr>
      <w:r>
        <w:rPr>
          <w:rFonts w:eastAsia="Arial Unicode MS" w:cs="Arial Unicode MS" w:ascii="Century Gothic" w:hAnsi="Century Gothic"/>
          <w:lang w:val="en-US" w:eastAsia="en-US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lang w:val="en-US" w:eastAsia="en-US"/>
        </w:rPr>
      </w:pPr>
      <w:r>
        <w:rPr>
          <w:rFonts w:eastAsia="Arial Unicode MS" w:cs="Arial Unicode MS" w:ascii="Century Gothic" w:hAnsi="Century Gothic"/>
          <w:lang w:val="en-US"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sz w:val="32"/>
          <w:szCs w:val="32"/>
          <w:lang w:val="en-US" w:eastAsia="en-US"/>
        </w:rPr>
      </w:pPr>
      <w:r>
        <w:rPr>
          <w:rFonts w:eastAsia="Arial Unicode MS" w:cs="Arial Unicode MS" w:ascii="Century Gothic" w:hAnsi="Century Gothic"/>
          <w:b/>
          <w:sz w:val="32"/>
          <w:szCs w:val="32"/>
          <w:lang w:val="en-US" w:eastAsia="en-US"/>
        </w:rPr>
        <w:t>Skupština opštine Nikšić</w:t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sz w:val="32"/>
          <w:szCs w:val="32"/>
          <w:lang w:val="en-US" w:eastAsia="en-US"/>
        </w:rPr>
      </w:pPr>
      <w:r>
        <w:rPr>
          <w:rFonts w:eastAsia="Arial Unicode MS" w:cs="Arial Unicode MS" w:ascii="Century Gothic" w:hAnsi="Century Gothic"/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lang w:val="en-US" w:eastAsia="en-US"/>
        </w:rPr>
      </w:pPr>
      <w:r>
        <w:rPr>
          <w:rFonts w:eastAsia="Arial Unicode MS" w:cs="Arial Unicode MS" w:ascii="Century Gothic" w:hAnsi="Century Gothic"/>
          <w:lang w:val="en-US" w:eastAsia="en-US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lang w:val="en-US" w:eastAsia="en-US"/>
        </w:rPr>
      </w:pPr>
      <w:r>
        <w:rPr>
          <w:rFonts w:eastAsia="Arial Unicode MS" w:cs="Arial Unicode MS" w:ascii="Century Gothic" w:hAnsi="Century Gothic"/>
          <w:lang w:val="en-US" w:eastAsia="en-US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lang w:val="en-US" w:eastAsia="en-US"/>
        </w:rPr>
      </w:pPr>
      <w:r>
        <w:rPr>
          <w:rFonts w:eastAsia="Arial Unicode MS" w:cs="Arial Unicode MS" w:ascii="Century Gothic" w:hAnsi="Century Gothic"/>
          <w:lang w:val="en-US" w:eastAsia="en-US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lang w:val="en-US" w:eastAsia="en-US"/>
        </w:rPr>
      </w:pPr>
      <w:r>
        <w:rPr>
          <w:rFonts w:eastAsia="Arial Unicode MS" w:cs="Arial Unicode MS" w:ascii="Century Gothic" w:hAnsi="Century Gothic"/>
          <w:lang w:val="en-US" w:eastAsia="en-US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lang w:val="en-US" w:eastAsia="en-US"/>
        </w:rPr>
      </w:pPr>
      <w:r>
        <w:rPr>
          <w:rFonts w:eastAsia="Arial Unicode MS" w:cs="Arial Unicode MS" w:ascii="Century Gothic" w:hAnsi="Century Gothic"/>
          <w:lang w:val="en-US" w:eastAsia="en-US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lang w:val="en-US" w:eastAsia="en-US"/>
        </w:rPr>
      </w:pPr>
      <w:r>
        <w:rPr>
          <w:rFonts w:eastAsia="Arial Unicode MS" w:cs="Arial Unicode MS" w:ascii="Century Gothic" w:hAnsi="Century Gothic"/>
          <w:lang w:val="en-US" w:eastAsia="en-US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lang w:val="en-US" w:eastAsia="en-US"/>
        </w:rPr>
      </w:pPr>
      <w:r>
        <w:rPr>
          <w:rFonts w:eastAsia="Arial Unicode MS" w:cs="Arial Unicode MS" w:ascii="Century Gothic" w:hAnsi="Century Gothic"/>
          <w:lang w:val="en-US" w:eastAsia="en-US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lang w:val="en-US" w:eastAsia="en-US"/>
        </w:rPr>
      </w:pPr>
      <w:r>
        <w:rPr>
          <w:rFonts w:eastAsia="Arial Unicode MS" w:cs="Arial Unicode MS" w:ascii="Century Gothic" w:hAnsi="Century Gothic"/>
          <w:lang w:val="en-US" w:eastAsia="en-US"/>
        </w:rPr>
      </w:r>
    </w:p>
    <w:p>
      <w:pPr>
        <w:pStyle w:val="Normal"/>
        <w:ind w:firstLine="708"/>
        <w:jc w:val="both"/>
        <w:rPr>
          <w:rFonts w:ascii="Century Gothic" w:hAnsi="Century Gothic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Century Gothic" w:hAnsi="Century Gothic"/>
          <w:b/>
          <w:lang w:val="en-US" w:eastAsia="en-US"/>
        </w:rPr>
        <w:t>Broj: 01-__________                                                                                                                               P R E D S J E D N I K</w:t>
      </w:r>
    </w:p>
    <w:p>
      <w:pPr>
        <w:pStyle w:val="Normal"/>
        <w:ind w:firstLine="708"/>
        <w:jc w:val="both"/>
        <w:rPr/>
      </w:pPr>
      <w:r>
        <w:rPr>
          <w:rFonts w:eastAsia="Arial Unicode MS" w:cs="Arial Unicode MS" w:ascii="Century Gothic" w:hAnsi="Century Gothic"/>
          <w:b/>
          <w:lang w:val="en-US" w:eastAsia="en-US"/>
        </w:rPr>
        <w:t xml:space="preserve">Nikšić,__________ 2023. god.                                           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rFonts w:eastAsia="Century Gothic" w:cs="Century Gothic" w:ascii="Century Gothic" w:hAnsi="Century Gothic"/>
          <w:b/>
          <w:lang w:val="en-US"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 Unicode MS" w:cs="Arial Unicode MS" w:ascii="Century Gothic" w:hAnsi="Century Gothic"/>
          <w:b/>
          <w:lang w:val="en-US" w:eastAsia="en-US"/>
        </w:rPr>
        <w:t xml:space="preserve">Nemanja Vuković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SEKRETARIJAT  ZA  FINANSIJE, RAZVOJ I PREDUZETNIŠTVO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en-US" w:eastAsia="en-US"/>
        </w:rPr>
        <w:t>S E K R E T A R,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en-US" w:eastAsia="en-US"/>
        </w:rPr>
        <w:t>Zoran Šoškić, dipl.ecc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36"/>
          <w:szCs w:val="28"/>
          <w:lang w:val="sr-Latn-CS" w:eastAsia="en-US"/>
        </w:rPr>
      </w:pPr>
      <w:r>
        <w:rPr>
          <w:rFonts w:cs="Arial" w:ascii="Arial" w:hAnsi="Arial"/>
          <w:b w:val="false"/>
          <w:i w:val="false"/>
          <w:sz w:val="36"/>
          <w:szCs w:val="28"/>
          <w:lang w:val="sr-Latn-C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20" w:right="638" w:gutter="0" w:header="180" w:top="585" w:footer="21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33350</wp:posOffset>
              </wp:positionH>
              <wp:positionV relativeFrom="paragraph">
                <wp:posOffset>93980</wp:posOffset>
              </wp:positionV>
              <wp:extent cx="949642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4968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.5pt;margin-top:7.4pt;width:747.7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Century Gothic" w:ascii="Century Gothic" w:hAnsi="Century Gothic"/>
      </w:rPr>
      <w:instrText xml:space="preserve"> PAGE </w:instrText>
    </w:r>
    <w:r>
      <w:rPr>
        <w:sz w:val="20"/>
        <w:szCs w:val="20"/>
        <w:rFonts w:cs="Century Gothic" w:ascii="Century Gothic" w:hAnsi="Century Gothic"/>
      </w:rPr>
      <w:fldChar w:fldCharType="separate"/>
    </w:r>
    <w:r>
      <w:rPr>
        <w:sz w:val="20"/>
        <w:szCs w:val="20"/>
        <w:rFonts w:cs="Century Gothic" w:ascii="Century Gothic" w:hAnsi="Century Gothic"/>
      </w:rPr>
      <w:t>49</w:t>
    </w:r>
    <w:r>
      <w:rPr>
        <w:sz w:val="20"/>
        <w:szCs w:val="20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20"/>
        <w:szCs w:val="20"/>
        <w:lang w:val="sr-CS" w:eastAsia="en-US"/>
      </w:rPr>
    </w:pPr>
    <w:r>
      <w:rPr>
        <w:rFonts w:cs="Century Gothic" w:ascii="Century Gothic" w:hAnsi="Century Gothic"/>
        <w:sz w:val="20"/>
        <w:szCs w:val="20"/>
        <w:lang w:val="sr-C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  <w:u w:val="single"/>
      </w:rPr>
    </w:pPr>
    <w:r>
      <w:rPr>
        <w:rFonts w:cs="Arial" w:ascii="Arial" w:hAnsi="Arial"/>
        <w:i/>
        <w:sz w:val="20"/>
        <w:szCs w:val="20"/>
        <w:u w:val="single"/>
      </w:rPr>
    </w:r>
  </w:p>
  <w:p>
    <w:pPr>
      <w:pStyle w:val="Header"/>
      <w:rPr/>
    </w:pPr>
    <w:r>
      <w:rPr>
        <w:rFonts w:eastAsia="Century Gothic" w:cs="Century Gothic" w:ascii="Century Gothic" w:hAnsi="Century Gothic"/>
        <w:i/>
        <w:sz w:val="20"/>
        <w:szCs w:val="20"/>
        <w:u w:val="single"/>
        <w:lang w:val="en-US" w:eastAsia="en-US"/>
      </w:rPr>
      <w:t xml:space="preserve">                                                                                                                                                 </w:t>
    </w:r>
    <w:r>
      <w:rPr>
        <w:rFonts w:cs="Arial" w:ascii="Century Gothic" w:hAnsi="Century Gothic"/>
        <w:i/>
        <w:sz w:val="20"/>
        <w:szCs w:val="20"/>
        <w:u w:val="single"/>
        <w:lang w:val="en-US" w:eastAsia="en-US"/>
      </w:rPr>
      <w:t xml:space="preserve">Odluka </w:t>
    </w:r>
    <w:r>
      <w:rPr>
        <w:rFonts w:cs="Arial" w:ascii="Century Gothic" w:hAnsi="Century Gothic"/>
        <w:i/>
        <w:sz w:val="18"/>
        <w:szCs w:val="18"/>
        <w:u w:val="single"/>
        <w:lang w:val="en-US" w:eastAsia="en-US"/>
      </w:rPr>
      <w:t>o Završnom računu budžeta opštine Nikšić za 2022.godinu____________</w:t>
    </w:r>
  </w:p>
  <w:p>
    <w:pPr>
      <w:pStyle w:val="Header"/>
      <w:rPr>
        <w:rFonts w:ascii="Century Gothic" w:hAnsi="Century Gothic" w:cs="Arial"/>
        <w:i/>
        <w:i/>
        <w:sz w:val="18"/>
        <w:szCs w:val="18"/>
        <w:u w:val="single"/>
        <w:lang w:val="en-US" w:eastAsia="en-US"/>
      </w:rPr>
    </w:pPr>
    <w:r>
      <w:rPr>
        <w:rFonts w:cs="Arial" w:ascii="Century Gothic" w:hAnsi="Century Gothic"/>
        <w:i/>
        <w:sz w:val="18"/>
        <w:szCs w:val="18"/>
        <w:u w:val="single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szCs w:val="2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36"/>
      <w:lang w:val="sl-SI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i/>
      <w:sz w:val="32"/>
      <w:lang w:val="sl-SI"/>
    </w:rPr>
  </w:style>
  <w:style w:type="character" w:styleId="BodyTextChar">
    <w:name w:val="Body Text Char"/>
    <w:qFormat/>
    <w:rPr>
      <w:sz w:val="24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lang w:val="sl-SI"/>
    </w:rPr>
  </w:style>
  <w:style w:type="paragraph" w:styleId="TextBody">
    <w:name w:val="Body Text"/>
    <w:basedOn w:val="Normal"/>
    <w:pPr>
      <w:jc w:val="both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mbria" w:hAnsi="Cambria" w:cs="Cambria"/>
      <w:b/>
      <w:bCs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mbria" w:hAnsi="Cambria" w:cs="Cambria"/>
      <w:b/>
      <w:bCs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mbria" w:hAnsi="Cambria" w:cs="Cambria"/>
      <w:b/>
      <w:bCs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b/>
      <w:bCs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cs="Cambria"/>
      <w:b/>
      <w:bCs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cs="Cambria"/>
      <w:color w:val="000000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cs="Cambria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cs="Cambria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cs="Cambria"/>
      <w:b/>
      <w:bCs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cs="Cambria"/>
      <w:b/>
      <w:bCs/>
      <w:color w:val="00000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Cambria" w:hAnsi="Cambria" w:cs="Cambria"/>
      <w:b/>
      <w:bCs/>
      <w:lang w:val="en-US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Cambria" w:hAnsi="Cambria" w:cs="Cambria"/>
      <w:lang w:val="en-US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Cambria" w:hAnsi="Cambria" w:cs="Cambria"/>
      <w:lang w:val="en-US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Cambria" w:hAnsi="Cambria" w:cs="Cambria"/>
      <w:lang w:val="en-US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b/>
      <w:bCs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Cambria" w:hAnsi="Cambria" w:cs="Cambria"/>
      <w:b/>
      <w:bCs/>
      <w:lang w:val="en-US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rFonts w:ascii="Cambria" w:hAnsi="Cambria" w:cs="Cambria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cs="Cambria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cs="Cambria"/>
      <w:b/>
      <w:bCs/>
      <w:lang w:val="en-US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rFonts w:ascii="Cambria" w:hAnsi="Cambria" w:cs="Cambria"/>
      <w:b/>
      <w:bCs/>
      <w:lang w:val="en-US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rFonts w:ascii="Cambria" w:hAnsi="Cambria" w:cs="Cambria"/>
      <w:lang w:val="en-US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Cambria" w:hAnsi="Cambria" w:cs="Cambria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Cambria" w:hAnsi="Cambria" w:cs="Cambria"/>
      <w:b/>
      <w:bCs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Cambria" w:hAnsi="Cambria" w:cs="Cambria"/>
      <w:b/>
      <w:bCs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Cambria" w:hAnsi="Cambria" w:cs="Cambria"/>
      <w:b/>
      <w:bCs/>
      <w:lang w:val="en-US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>
      <w:rFonts w:ascii="Cambria" w:hAnsi="Cambria" w:cs="Cambria"/>
      <w:b/>
      <w:bCs/>
      <w:lang w:val="en-U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b/>
      <w:bCs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mbria" w:hAnsi="Cambria" w:cs="Cambria"/>
      <w:b/>
      <w:bCs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b/>
      <w:bCs/>
      <w:lang w:val="en-US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b/>
      <w:bCs/>
      <w:lang w:val="en-US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</w:pPr>
    <w:rPr>
      <w:rFonts w:ascii="Cambria" w:hAnsi="Cambria" w:cs="Cambria"/>
      <w:lang w:val="en-US"/>
    </w:rPr>
  </w:style>
  <w:style w:type="paragraph" w:styleId="Xl104">
    <w:name w:val="xl104"/>
    <w:basedOn w:val="Normal"/>
    <w:qFormat/>
    <w:pPr>
      <w:spacing w:before="280" w:after="280"/>
    </w:pPr>
    <w:rPr>
      <w:rFonts w:ascii="Cambria" w:hAnsi="Cambria" w:cs="Cambria"/>
      <w:lang w:val="en-US"/>
    </w:rPr>
  </w:style>
  <w:style w:type="paragraph" w:styleId="Xl105">
    <w:name w:val="xl105"/>
    <w:basedOn w:val="Normal"/>
    <w:qFormat/>
    <w:pPr>
      <w:spacing w:before="280" w:after="280"/>
    </w:pPr>
    <w:rPr>
      <w:rFonts w:ascii="Cambria" w:hAnsi="Cambria" w:cs="Cambria"/>
      <w:b/>
      <w:bCs/>
      <w:lang w:val="en-US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</w:pPr>
    <w:rPr>
      <w:rFonts w:ascii="Cambria" w:hAnsi="Cambria" w:cs="Cambria"/>
      <w:b/>
      <w:bCs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mbria" w:hAnsi="Cambria" w:cs="Cambria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mbria" w:hAnsi="Cambria" w:cs="Cambria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mbria" w:hAnsi="Cambria" w:cs="Cambria"/>
      <w:b/>
      <w:bCs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b/>
      <w:bCs/>
      <w:lang w:val="en-US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mbria" w:hAnsi="Cambria" w:cs="Cambria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mbria" w:hAnsi="Cambria" w:cs="Cambria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mbria" w:hAnsi="Cambria" w:cs="Cambria"/>
      <w:b/>
      <w:bCs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mbria" w:hAnsi="Cambria" w:cs="Cambria"/>
      <w:b/>
      <w:bCs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mbria" w:hAnsi="Cambria" w:cs="Cambria"/>
      <w:b/>
      <w:bCs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mbria" w:hAnsi="Cambria" w:cs="Cambria"/>
      <w:b/>
      <w:bCs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mbria" w:hAnsi="Cambria" w:cs="Cambria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mbria" w:hAnsi="Cambria" w:cs="Cambria"/>
      <w:color w:val="C0C0C0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mbria" w:hAnsi="Cambria" w:cs="Cambria"/>
      <w:b/>
      <w:bCs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mbria" w:hAnsi="Cambria" w:cs="Cambria"/>
      <w:b/>
      <w:bCs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b/>
      <w:bCs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b/>
      <w:bCs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Cambria" w:hAnsi="Cambria" w:cs="Cambria"/>
      <w:b/>
      <w:bCs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Cambria" w:hAnsi="Cambria" w:cs="Cambria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mbria" w:hAnsi="Cambria" w:cs="Cambria"/>
      <w:b/>
      <w:bCs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lang w:val="en-US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>
      <w:rFonts w:ascii="Cambria" w:hAnsi="Cambria" w:cs="Cambria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b/>
      <w:bCs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b/>
      <w:bCs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mbria" w:hAnsi="Cambria" w:cs="Cambria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b/>
      <w:bCs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mbria" w:hAnsi="Cambria" w:cs="Cambria"/>
      <w:b/>
      <w:bCs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mbria" w:hAnsi="Cambria" w:cs="Cambria"/>
      <w:b/>
      <w:bCs/>
      <w:lang w:val="en-US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lang w:val="en-US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</w:pPr>
    <w:rPr>
      <w:lang w:val="en-US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mbria" w:hAnsi="Cambria" w:cs="Cambria"/>
      <w:b/>
      <w:bCs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mbria" w:hAnsi="Cambria" w:cs="Cambria"/>
      <w:b/>
      <w:bCs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mbria" w:hAnsi="Cambria" w:cs="Cambria"/>
      <w:b/>
      <w:bCs/>
      <w:lang w:val="en-US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mbria" w:hAnsi="Cambria" w:cs="Cambria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mbria" w:hAnsi="Cambria" w:cs="Cambria"/>
      <w:b/>
      <w:bCs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mbria" w:hAnsi="Cambria" w:cs="Cambria"/>
      <w:b/>
      <w:bCs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mbria" w:hAnsi="Cambria" w:cs="Cambria"/>
      <w:b/>
      <w:bCs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mbria" w:hAnsi="Cambria" w:cs="Cambria"/>
      <w:b/>
      <w:bCs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mbria" w:hAnsi="Cambria" w:cs="Cambria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Cambria" w:hAnsi="Cambria" w:cs="Cambria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mbria" w:hAnsi="Cambria" w:cs="Cambria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b/>
      <w:bCs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8:00Z</dcterms:created>
  <dc:creator>PF 61</dc:creator>
  <dc:description/>
  <cp:keywords/>
  <dc:language>en-US</dc:language>
  <cp:lastModifiedBy>Ranka Grozdanić</cp:lastModifiedBy>
  <cp:lastPrinted>2023-04-11T10:09:00Z</cp:lastPrinted>
  <dcterms:modified xsi:type="dcterms:W3CDTF">2023-05-05T07:57:00Z</dcterms:modified>
  <cp:revision>47</cp:revision>
  <dc:subject/>
  <dc:title> </dc:title>
</cp:coreProperties>
</file>