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jc w:val="center"/>
        <w:rPr>
          <w:color w:val="000000"/>
          <w:szCs w:val="60"/>
          <w:lang w:val="sr-CS" w:eastAsia="en-US"/>
        </w:rPr>
      </w:pPr>
      <w:r>
        <w:rPr>
          <w:color w:val="000000"/>
          <w:szCs w:val="60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color w:val="000000"/>
          <w:szCs w:val="60"/>
          <w:lang w:val="sr-CS" w:eastAsia="en-US"/>
        </w:rPr>
      </w:pPr>
      <w:r>
        <w:rPr>
          <w:color w:val="000000"/>
          <w:szCs w:val="60"/>
          <w:lang w:val="sr-CS" w:eastAsia="en-US"/>
        </w:rPr>
      </w:r>
    </w:p>
    <w:tbl>
      <w:tblPr>
        <w:tblW w:w="142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9540" w:hRule="atLeast"/>
        </w:trPr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915" w:leader="none"/>
              </w:tabs>
              <w:snapToGrid w:val="false"/>
              <w:jc w:val="center"/>
              <w:rPr>
                <w:color w:val="000000"/>
                <w:sz w:val="44"/>
                <w:szCs w:val="44"/>
                <w:lang w:val="sr-CS" w:eastAsia="en-US"/>
              </w:rPr>
            </w:pPr>
            <w:r>
              <w:rPr>
                <w:color w:val="000000"/>
                <w:sz w:val="44"/>
                <w:szCs w:val="44"/>
                <w:lang w:val="sr-C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671830</wp:posOffset>
                  </wp:positionV>
                  <wp:extent cx="1162050" cy="1619250"/>
                  <wp:effectExtent l="0" t="0" r="0" b="0"/>
                  <wp:wrapNone/>
                  <wp:docPr id="1" name="Grb_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color w:val="000000"/>
                <w:sz w:val="44"/>
                <w:szCs w:val="60"/>
                <w:lang w:val="sr-CS" w:eastAsia="en-US"/>
              </w:rPr>
            </w:pPr>
            <w:r>
              <w:rPr>
                <w:color w:val="000000"/>
                <w:sz w:val="44"/>
                <w:szCs w:val="60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color w:val="000000"/>
                <w:szCs w:val="60"/>
                <w:lang w:val="sr-CS" w:eastAsia="en-US"/>
              </w:rPr>
            </w:pPr>
            <w:r>
              <w:rPr>
                <w:color w:val="000000"/>
                <w:szCs w:val="60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color w:val="000000"/>
                <w:szCs w:val="60"/>
                <w:lang w:val="sr-CS" w:eastAsia="en-US"/>
              </w:rPr>
            </w:pPr>
            <w:r>
              <w:rPr>
                <w:color w:val="000000"/>
                <w:szCs w:val="6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sr-CS" w:eastAsia="en-US"/>
              </w:rPr>
            </w:pPr>
            <w:r>
              <w:rPr>
                <w:b/>
                <w:color w:val="000000"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6"/>
                <w:szCs w:val="36"/>
                <w:lang w:val="sr-ME" w:eastAsia="en-US"/>
              </w:rPr>
            </w:pPr>
            <w:r>
              <w:rPr>
                <w:rFonts w:eastAsia="Arial Unicode MS"/>
                <w:b/>
                <w:sz w:val="36"/>
                <w:szCs w:val="36"/>
                <w:lang w:val="sr-ME" w:eastAsia="en-US"/>
              </w:rPr>
              <w:t>СКУПШТИНА ОПШТИНЕ НИКШИЋ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56"/>
                <w:szCs w:val="56"/>
                <w:lang w:val="sr-CS" w:eastAsia="en-US"/>
              </w:rPr>
            </w:pPr>
            <w:r>
              <w:rPr>
                <w:rFonts w:eastAsia="Arial Unicode MS"/>
                <w:b/>
                <w:sz w:val="56"/>
                <w:szCs w:val="5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56"/>
                <w:szCs w:val="56"/>
                <w:lang w:val="sr-CS" w:eastAsia="en-US"/>
              </w:rPr>
            </w:pPr>
            <w:r>
              <w:rPr>
                <w:rFonts w:eastAsia="Arial Unicode MS"/>
                <w:b/>
                <w:sz w:val="56"/>
                <w:szCs w:val="56"/>
                <w:lang w:val="sr-CS" w:eastAsia="en-US"/>
              </w:rPr>
              <w:t>О Д Л У К А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eastAsia="Arial Unicode MS"/>
                <w:b/>
                <w:b/>
                <w:sz w:val="36"/>
                <w:szCs w:val="36"/>
                <w:lang w:val="sr-CS" w:eastAsia="en-US"/>
              </w:rPr>
            </w:pPr>
            <w:r>
              <w:rPr>
                <w:rFonts w:eastAsia="Arial Unicode MS"/>
                <w:b/>
                <w:sz w:val="36"/>
                <w:szCs w:val="36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eastAsia="Arial Unicode MS"/>
                <w:sz w:val="48"/>
                <w:szCs w:val="48"/>
                <w:lang w:val="sr-CS" w:eastAsia="en-US"/>
              </w:rPr>
            </w:pPr>
            <w:r>
              <w:rPr>
                <w:rFonts w:eastAsia="Arial Unicode MS"/>
                <w:sz w:val="48"/>
                <w:szCs w:val="48"/>
                <w:lang w:val="sr-CS" w:eastAsia="en-US"/>
              </w:rPr>
              <w:t>о завршном рачуну буџета општине Никшић за 2023. годину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color w:val="000000"/>
                <w:sz w:val="44"/>
                <w:szCs w:val="44"/>
                <w:lang w:val="sr-CS" w:eastAsia="en-US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44"/>
                <w:szCs w:val="4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  <w:t>На основу члана 68 и 69  Закона о  буџету и фискалној одговорности („Службени лист Црне Горе“, бр. 20/14, 56/14 и 70/17,  04/18 и 55/18, 66/19, 70/21 и 145/21 и 027/23 и 125/23), члана 40 и 41  Закона о финансирању локалне самоуправе („Службени лист Црне Горе“, број  03/19 и 86/22 , 005/24 и 007/24),  члана 38 став 1 тачка 7 Закона о локалној самоуправи  (''Службени лист Црне Горе'', бр. 02/18, 34/19, 38/20, 50/22 и 84/22 ),  члана 35 став 1 тачка 7 и члана 38 став 1  Статута општине Никшић (''Службени лист Црне Горе - општински прописи'', број 31/18 и 23/23), Скупштина општине Никшић, на сједници одржаној  ________  2024. године,   донијела је</w:t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  <w:t>О Д Л У К У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  <w:t>о Завршном рачуну  Буџета општине Никшић за 2023. годину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  <w:t>1.   ОПШТИ ДИО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Члан 1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  <w:t>Усваја се Завршни рачун Буџета општине Никшић за 2023. годину са: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Средствима пренешеним из 2022. године...................................................................................... 6.406.510,06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Укупно оствареним примицима..............................................................................................</w:t>
      </w:r>
      <w:r>
        <w:rPr>
          <w:rFonts w:eastAsia="Arial Unicode MS" w:cs="Arial Unicode MS" w:ascii="Century Gothic" w:hAnsi="Century Gothic"/>
          <w:b/>
          <w:lang w:val="sr-Latn-ME" w:eastAsia="en-US"/>
        </w:rPr>
        <w:t>...</w:t>
      </w:r>
      <w:r>
        <w:rPr>
          <w:rFonts w:eastAsia="Arial Unicode MS" w:cs="Arial Unicode MS" w:ascii="Century Gothic" w:hAnsi="Century Gothic"/>
          <w:b/>
          <w:lang w:val="sr-CS" w:eastAsia="en-US"/>
        </w:rPr>
        <w:t xml:space="preserve">..... 28.189.593,72 €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Укупно извршеним издацима.....................................................................................................</w:t>
      </w:r>
      <w:r>
        <w:rPr>
          <w:rFonts w:eastAsia="Arial Unicode MS" w:cs="Arial Unicode MS" w:ascii="Century Gothic" w:hAnsi="Century Gothic"/>
          <w:b/>
          <w:lang w:val="sr-Latn-ME" w:eastAsia="en-US"/>
        </w:rPr>
        <w:t>...</w:t>
      </w:r>
      <w:r>
        <w:rPr>
          <w:rFonts w:eastAsia="Arial Unicode MS" w:cs="Arial Unicode MS" w:ascii="Century Gothic" w:hAnsi="Century Gothic"/>
          <w:b/>
          <w:lang w:val="sr-CS" w:eastAsia="en-US"/>
        </w:rPr>
        <w:t>....24.527.368,63 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Депозитом (стање на ж-р на 31.12.2023.год.).......................................................................</w:t>
      </w:r>
      <w:r>
        <w:rPr>
          <w:rFonts w:eastAsia="Arial Unicode MS" w:cs="Arial Unicode MS" w:ascii="Century Gothic" w:hAnsi="Century Gothic"/>
          <w:b/>
          <w:lang w:val="sr-Latn-ME" w:eastAsia="en-US"/>
        </w:rPr>
        <w:t>.....</w:t>
      </w:r>
      <w:r>
        <w:rPr>
          <w:rFonts w:eastAsia="Arial Unicode MS" w:cs="Arial Unicode MS" w:ascii="Century Gothic" w:hAnsi="Century Gothic"/>
          <w:b/>
          <w:lang w:val="sr-CS" w:eastAsia="en-US"/>
        </w:rPr>
        <w:t>..  10.068.735,15 €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  <w:t>Укалкулисаним неплаћеним обавезама на дан  31.12.2023. године............................</w:t>
      </w:r>
      <w:r>
        <w:rPr>
          <w:rFonts w:eastAsia="Arial Unicode MS" w:cs="Arial Unicode MS" w:ascii="Century Gothic" w:hAnsi="Century Gothic"/>
          <w:b/>
          <w:lang w:val="sr-Latn-ME" w:eastAsia="en-US"/>
        </w:rPr>
        <w:t>....</w:t>
      </w:r>
      <w:r>
        <w:rPr>
          <w:rFonts w:eastAsia="Arial Unicode MS" w:cs="Arial Unicode MS" w:ascii="Century Gothic" w:hAnsi="Century Gothic"/>
          <w:b/>
          <w:lang w:val="sr-CS" w:eastAsia="en-US"/>
        </w:rPr>
        <w:t xml:space="preserve">......     1.550.393,50 €               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члан 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Примици, по изворима и врстама и издаци, по основним намјенама, планирани су и остварени у следећим износима:</w:t>
      </w:r>
    </w:p>
    <w:p>
      <w:pPr>
        <w:pStyle w:val="Normal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1"/>
        <w:gridCol w:w="993"/>
        <w:gridCol w:w="992"/>
        <w:gridCol w:w="1124"/>
        <w:gridCol w:w="3837"/>
        <w:gridCol w:w="1843"/>
        <w:gridCol w:w="1843"/>
        <w:gridCol w:w="1577"/>
        <w:gridCol w:w="1217"/>
      </w:tblGrid>
      <w:tr>
        <w:trPr>
          <w:trHeight w:val="615" w:hRule="atLeast"/>
        </w:trPr>
        <w:tc>
          <w:tcPr>
            <w:tcW w:w="1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БИЛАНС ПРИХОД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ЕКОНОМСКА КЛАСИФИКАЦИЈ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План  202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Извршење 2023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Разлик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роценат остварењ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Текућ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7.381.489,9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20.538.378,4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3.156.888,46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8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.760.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.554.209,18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2.793.609,18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1,8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доходак физичких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515.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534.933,3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1.019.333,3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8,48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из личних примања запослених код правних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.0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.608.185,83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608.185,83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5,2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из личних примања запослених код физичких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0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остала лична прим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71.839,79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171.839,79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4,3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самосталне дјелатности по стварном дохот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0.468,51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20.468,51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4,11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самосталне дјелатности у паушалном изно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924,61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.075,39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8,4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имовине и имовинских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0.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40.080,64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40.080,64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0,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50.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68.766,46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118.766,46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8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капитални добит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500,00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доходак по годишњој прија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64.667,48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64.667,48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4,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имови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14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.587.651,84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1.442.651,84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3,4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непокретности (земљиште, стамбене и пословне зград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09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519.540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1.424.54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7,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омет непокретности и права, наслијеђе и покл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05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068.111,84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18.111,84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1,7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и поре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1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431.624,0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331.624,0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0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7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рез порезу на доходак физичких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1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431.624,0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331.624,0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ак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99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25.421,3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26.421,3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3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е административне так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7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9.435,3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 9.435,3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3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е комуналне так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9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45.986,0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16.986,0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3,17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слободних површина за камповање, постављање шатора или других објеката привременог к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простора на јавним површина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3.095,4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23.095,4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8,8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7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.617,9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 3.617,9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51,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рекламних пано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7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2.316,7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.683,3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2,65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простора за паркирање моторних, прикључних возила,мотоцикала и бицикала на уређеним и обиљеженим мјест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5.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9.956,00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5.044,0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6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.913.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.228.862,5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315.762,5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8,07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е за коришћење добара од општег инте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325.1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779.109,57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454.009,57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9,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0.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068.958,33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868.958,33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34,4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извађени материјал из водот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0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заштиту вода од загађив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7.745,76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62.745,76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50,9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резултата геолошких истражив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акнада за коришћење вода у изузетно повољним природним условим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.1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622.405,48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77.594,5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7,2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природних добара - концес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8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25.940,3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54.059,7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8,7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шу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4.731,89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5.268,11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,55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рудног богатства и минералних сиро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2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81.208,41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38.791,59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0,76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грађевинског земљишта - комунално опрем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36.236,68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3.763,3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4,37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и изградњу грађевинског земљишта за правна лица - комунално опремање - новог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20.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36.236,68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16.236,68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7,38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и изградњу грађевинског земљишта за грађане- комунално опремање - легал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0.000,0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уте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13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72.606,95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0.393,05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5,0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утеве-регистрација друмских моторних воз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74.189,44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25.810,56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1,4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е накнаде за путе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13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98.417,51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4.582,49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7,16</w:t>
            </w:r>
          </w:p>
        </w:tc>
      </w:tr>
      <w:tr>
        <w:trPr>
          <w:trHeight w:val="1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остављање цјевовода, водовода, канализације, електричних, телефонских, телеграфских водова, кабловских, дистрибутивних система и сл.на општинском и некатегорисаном пу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619,41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2.380,59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0,2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дишња накнада за  цјевоводе, водоводе, канализације, електричне, телефонске, телеграфске водове, кабловске, дистрибутивне системе и сл.на општинском и некатегорисаном пу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4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9.608,53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85.391,47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1,11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комерцијалних објеката којима је омогућен приступ са општинског и некатегорисаног пу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6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33.189,57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73.189,57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0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е накна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4.969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31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9,79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9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издавање урбанистичко техничких услова за израду техничке документац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5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4.969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31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08.789,9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29.885,4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21.095,46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4,1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капит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.00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овчане казне и одузете имовинске кор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67.789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93.152,58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25.362,64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5,1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-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новчаних казни изречених у прекршајном и другом поступк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20.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39.660,57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19.660,57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6,38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-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камата за неблаговремено плаћање локалних прих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7.789,9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3.492,01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 5.702,07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1,9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које општински органи остварују вршењем своје дјела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6.456,07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3.543,93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90.276,75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10.276,75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3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5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8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90.276,75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10.276,75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3,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римици од продаје нефинансијске имов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2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33.048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8.952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8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непокр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2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3.048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8.952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8,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непокр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3.048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.952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2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основних сред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2.00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Краткорочни пласмани и средства пренешена из претходне год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.406.510,0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.406.510,06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отплате кред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отплате кредита датих другим институција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-3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повраћаја орочених средстава код бан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Средства пренешена из претходне год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.406.510,0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406.510,06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Донације 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.62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7.618.167,32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998.167,3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5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нациј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7.664,79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57.664,79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57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екуће донац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550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3.45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2,7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питалне донације-условне и друге дотације из буџета држ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20.000,0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ЕУ донациј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1.114,79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91.114,79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1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52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.460.502,53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940.502,53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4,4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буџета Држ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1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57.645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47.645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7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-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екућ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0.145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40.145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00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питални 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9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97.500,00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   7.50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1,27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Завода за запошљавање Ц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Егализационог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.910.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802.857,53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   892.857,53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5,11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озајмице и креди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 из домаћих изв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 из иностраних изв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8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УКУПНО ПРИХОДИ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30.450.000,00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34.596.103,78  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4.146.103,78  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113,62</w:t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4"/>
        <w:gridCol w:w="1435"/>
        <w:gridCol w:w="343"/>
        <w:gridCol w:w="264"/>
        <w:gridCol w:w="4923"/>
        <w:gridCol w:w="2076"/>
        <w:gridCol w:w="1936"/>
        <w:gridCol w:w="1794"/>
      </w:tblGrid>
      <w:tr>
        <w:trPr>
          <w:trHeight w:val="285" w:hRule="atLeast"/>
        </w:trPr>
        <w:tc>
          <w:tcPr>
            <w:tcW w:w="13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val="sr-CS" w:eastAsia="en-US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  <w:t>ОПШТИ БИЛАНС ИЗДАТАКА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КОНОМСКА КЛАСИФИКАЦИЈ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азлика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3.183.937,8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1.056.408,4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.127.529,40</w:t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.816.278,31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699.090,2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117.188,08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248.504,31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.461.136,25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87.368,06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6.832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67.762,9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9.069,0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88.382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5.222,5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83.159,49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45.164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43.168,57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1.995,43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396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1.799,92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.596,08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97.828,8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44.241,7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3.587,0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зимниц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3.65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6.35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.828,8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8.111,3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717,49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ремнине за одлазак у пензиј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065,9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.934,02</w:t>
            </w:r>
          </w:p>
        </w:tc>
      </w:tr>
      <w:tr>
        <w:trPr>
          <w:trHeight w:val="114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купштинским одборницима за сједнице скупштине и радних тијела (одбори, комисије, савјети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1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6.660,5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339,49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7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2.753,9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246,0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65.589,1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82.012,49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83.576,61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2.748,1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8.056,5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.691,57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6.041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.627,05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.413,95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6.5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5.834,36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0.665,64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0.5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24.311,7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6.188,22</w:t>
            </w:r>
          </w:p>
        </w:tc>
      </w:tr>
      <w:tr>
        <w:trPr>
          <w:trHeight w:val="4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9.800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3.182,77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6.617,23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00.366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41.660,7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58.705,2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6.9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4.976,4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923,57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презентациј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3.23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4.838,2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.391,80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 (телефонске, поштанске и остале комуникац. услуге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3.01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2.732,3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77,7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анкарске услуге и негативне курсне разлик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4.183,36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16,64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и правне услуг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8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763,3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6,67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49.95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7.685,4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2.264,59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стручног усавршавањ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6.354,7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645,2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9.476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9.126,97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0.349,03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541.5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246.769,35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94.730,65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јавне инфраструктур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441.5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153.178,2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8.321,80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7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.346,95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653,05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опреме(зграде,возни парк и средства за рад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3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1.244,2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755,8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19.498,94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19.498,9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резиденти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19.498,94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19.498,9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36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1.990,46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4.009,54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5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63.206,7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1.793,3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земљиш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.783,76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216,24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78.000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87.397,37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0.602,63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78.000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87.397,37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0.602,63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28.876,65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33.747,01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5.129,64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плате по основу уговора о дјелу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00.000,00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26.977,9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.022,09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трошкова судских поступа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0.963,5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9.036,5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5.2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.741,5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6.458,47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.585,24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.414,76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.организација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2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80,4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019,59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7.1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.031,27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.068,73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8.376,65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9.267,15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9.109,5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за социјалну заштит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3.2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8.00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ава из области социјалне заштит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3.2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8.00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орачко инвалидска зашти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новорођену ђец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3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8.00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.000,00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.943.169,9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.363.885,69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79.284,21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.728.187,7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.235.653,85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92.533,85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дравствену заштит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4.180,6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5.819,4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9.045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443,84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601,16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151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019.787,82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1.212,18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невладиним организацијам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8.632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9.018,75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.613,25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, странкама и удружењим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2.000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23.939,80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060,2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8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723,02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7.276,98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 (стипендије и др.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7.000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0.759,36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.240,64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722.510,7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479.800,66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42.710,04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214.982,2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128.231,84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6.750,36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214.982,2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128.231,84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6.750,36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.104.8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165.347,2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.939.452,79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.104.8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165.347,2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939.452,79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инфраструктуру општег значај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локалну инфраструктур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37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434.308,3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935.691,67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грађевинске објект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0.572,92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9.427,08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опрем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67.8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6.681,3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1.118,6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897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163.309,58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3.690,42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капитални издац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0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5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9.525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нефинансијским институција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појединци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532.301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415.542,3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116.758,69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7.146,9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53,1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резиденти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кредита иностраним финансијским институцијам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7.146,90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53,10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обавеза из претходног период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834.301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718.395,41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5.905,59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зерв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87.47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68.185,02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.284,98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а буџетска резер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7.470,00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68.185,02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.284,98</w:t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лна буџетска резер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И ИЗДАЦИ: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0.314.878,70  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4.527.368,63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.787.510,07</w:t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Члан 3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  <w:t>Распоред средстава по корисницима и намјенама исказан је у посебном дијелу завршног рачуна и чини саставни дио ове одлуке</w:t>
      </w:r>
    </w:p>
    <w:p>
      <w:pPr>
        <w:pStyle w:val="Normal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sz w:val="28"/>
          <w:szCs w:val="2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sr-CS" w:eastAsia="en-US"/>
        </w:rPr>
        <w:t>2. Посебни дио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szCs w:val="18"/>
          <w:lang w:val="sr-CS" w:eastAsia="en-US"/>
        </w:rPr>
      </w:pPr>
      <w:r>
        <w:rPr>
          <w:rFonts w:eastAsia="Arial Unicode MS" w:cs="Arial Unicode MS" w:ascii="Century Gothic" w:hAnsi="Century Gothic"/>
          <w:sz w:val="18"/>
          <w:szCs w:val="18"/>
          <w:lang w:val="sr-CS" w:eastAsia="en-US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60"/>
        <w:gridCol w:w="596"/>
        <w:gridCol w:w="809"/>
        <w:gridCol w:w="1210"/>
        <w:gridCol w:w="1170"/>
        <w:gridCol w:w="1282"/>
        <w:gridCol w:w="3134"/>
        <w:gridCol w:w="2311"/>
        <w:gridCol w:w="2256"/>
      </w:tblGrid>
      <w:tr>
        <w:trPr>
          <w:trHeight w:val="660" w:hRule="atLeast"/>
        </w:trPr>
        <w:tc>
          <w:tcPr>
            <w:tcW w:w="14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 Л А С И ФИ К А Ц И Ј 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Извршење 2023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ргани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Функц.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 К О Н О М С К 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скупштинске послове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65.501,1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03.000,68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15.826,3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68.955,35  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7.100,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2.668,09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99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950,88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952,00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1.095,49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128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483,7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2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1,7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22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467,7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6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729,4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2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1,7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4,7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1,8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4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73,16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1.828,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7.319,82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828,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659,31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 "18 септембар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828,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659,31</w:t>
            </w:r>
          </w:p>
        </w:tc>
      </w:tr>
      <w:tr>
        <w:trPr>
          <w:trHeight w:val="14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купштинским одборницима за сједнице скупштине, склапање брака и радних тијела (одбори, комисије, савјет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6.660,51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9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3,62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5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5,00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8,62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35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30,1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3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30,1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, промотивне активности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87,9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2,2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31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31,74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5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23.939,8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3.939,8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, странкама и удружењ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3.939,8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 (редован рад и закуп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9.549,4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бо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нансирање редовног рада женских организација у политичким субјект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390,36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 "18 септембар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17.501,1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26.940,48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сарадњу, послове предсједника и информисање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998.891,50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741.603,31 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46.461,50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69.867,54   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5.799,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1.754,42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3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638,11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82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.827,9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44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.859,2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7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68,73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.116,0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.394,90 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14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656,2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7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68,72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7,4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4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82,4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9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52,1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4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6.471,9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Накнада за зимницу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3.6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452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плата јубиларних награда радниц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452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ремнине за одлазак у пензиј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65,9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5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2.303,98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9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7.303,9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споразумног раскида радног однос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8. мар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125,5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12,5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12,50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122,31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122,31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 (кићење града и др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.490,7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6.43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6.738,9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.976,4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Службена путовања у земљ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187,1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 у иностранств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.789,32</w:t>
            </w:r>
          </w:p>
        </w:tc>
      </w:tr>
      <w:tr>
        <w:trPr>
          <w:trHeight w:val="43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презентациј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3.23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.838,2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кциони планови(за борбу против корупције у лок.самоуправ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стручног усавршав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354,7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3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9.569,5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 и д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167,2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,78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ултурно забавне манифестације и остале разн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8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3.476,09</w:t>
            </w:r>
          </w:p>
        </w:tc>
      </w:tr>
      <w:tr>
        <w:trPr>
          <w:trHeight w:val="1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5-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ултурно забавне манифестације, Програм подршке развоју културе Никшића и остале разне услуг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8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3.476,09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ептембарски дани култур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.344,13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зичко обезбјеђе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491,2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902,4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.118,7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земљиш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783,7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6.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8.496,8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исплате уговора о дјел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6.977,9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игурање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566,53</w:t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 службеника и намјештеника органа локалне управ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566,53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0,12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842,26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52,57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за обештеће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978,90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810,79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411.412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254.005,31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0.63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4.223,13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дравствену заштит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180,6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нансирање вантјелесне оплод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500,00</w:t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бавка медиц.средстава за дјецу са дијабетесом до 4 године и др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80,60</w:t>
            </w:r>
          </w:p>
        </w:tc>
      </w:tr>
      <w:tr>
        <w:trPr>
          <w:trHeight w:val="47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4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43,84</w:t>
            </w:r>
          </w:p>
        </w:tc>
      </w:tr>
      <w:tr>
        <w:trPr>
          <w:trHeight w:val="56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образовним установама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4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43,84</w:t>
            </w:r>
          </w:p>
        </w:tc>
      </w:tr>
      <w:tr>
        <w:trPr>
          <w:trHeight w:val="6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218,61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772,73</w:t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спортским клубовима и др.(репрезентација и др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772,73</w:t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култу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445,8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невладиним организацијама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.63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9.018,75</w:t>
            </w:r>
          </w:p>
        </w:tc>
      </w:tr>
      <w:tr>
        <w:trPr>
          <w:trHeight w:val="8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невладиним организацијама (Пројекти по конкурс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79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чешће општине у финансирању пројекта РеЛОаД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Н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662,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јечији савез Никшић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6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вез слијепи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3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6,7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963,02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еднократне социјалне помоћ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963,02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6.779,3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бештећење  за изградњу зграде Ватрогасне јединиц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970,6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31-8-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( Септемб.дани, студентске награде и др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8,76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1.45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6.018,9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ансфери према Дјечијем савезу Никшић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20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Организацији слијепи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5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50,1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ровођење акционог плана РЕА популац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понзорства спортским клубовима и друштвима,институцијама културе,образовним институцијама, Невладиним организацијама и д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888,8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Синдикалној организациј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-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68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трансфер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0.782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99.782,1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0.782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99.782,1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локалном јавном емитеру Телевизији Никшић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9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аркинг сервис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782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782,18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Логистиц цент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нефинансијским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а за  Д.О.О. Водовод и канализациј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зерв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87.47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8.185,0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а буџетска резер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7.47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8.185,0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лна буџетска резер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897.773,7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463.793,64 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главног администрато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4.712,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1.014,1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2.612,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464,13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.663,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977,0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43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71,5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28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650,7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81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429,3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1,3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42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43,6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10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35,0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1,3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,5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6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8,7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1,0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14.712,6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1.014,13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инвестиције и пројекте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18.758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7.143,5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5.658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7.143,5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454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5.152,4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25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950,8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69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648,3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07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86,1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2,2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70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878,5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184,4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2,2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4,8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32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7,0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3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3,4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о софтверско рјешење-програми саобраћајница и др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18.758,2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57.143,57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локалну самоуправу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57.395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17.553,5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5.895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1.145,7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.267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184,7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27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293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34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.236,6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27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2.391,7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77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44,9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66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223,6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84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295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7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44,9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1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37,9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91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45,7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3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7,6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395,7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95,7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.енергију мјесних канцелариј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95,7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гријев за мјесне канцелар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12,0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12,08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7.360,00</w:t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36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360,00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еднократне помоћи запослени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36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07.395,1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44.913,54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финансије, развој и предузетништв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863.253,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702.456,1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5.544,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6.754,7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2.729,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5.489,7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40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622,7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62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762,5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52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043,4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9,0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38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849,7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17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908,3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9,0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9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2,5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5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29,7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9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0,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5.7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8.238,7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520,8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целаријски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520,8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.777,48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 (службени аутомобили, ватрогасна возила и машински прстен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.777,4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490,4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.31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7.689,08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 (телефонске, поштанске и остале комуникац. услуге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51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293,0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анкарске услуге и негативне курсне разлик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183,3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12,6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ревизије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12,6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.498,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.498,9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резидент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Камате финансијским институцијама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.498,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.498,93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-кредит ЕИ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.498,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.498,93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8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7.592,63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8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7.592,63</w:t>
            </w:r>
          </w:p>
        </w:tc>
      </w:tr>
      <w:tr>
        <w:trPr>
          <w:trHeight w:val="5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у пољопривред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8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9.092,63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откуп млијек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4.349,20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финансирање премија осигур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491,53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одстицање пољопривредне производ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26,90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јам пољопривре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25,00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18-1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развој  предузетниш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500,00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3-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дршка женском предузетништв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500,00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82,00</w:t>
            </w:r>
          </w:p>
        </w:tc>
      </w:tr>
      <w:tr>
        <w:trPr>
          <w:trHeight w:val="41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62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дршка женском предузетништв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.532.301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.415.542,3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7.146,9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резиденти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-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кредита финансијским институцијам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кредита  иностраним финансијским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7.146,9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обавеза из претходног перио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34.30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18.395,4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6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395.554,5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117.998,50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47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уристичка организац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4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4.189,9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4.20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4.189,92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4.20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4.189,92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4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4.189,9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23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34.200,0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34.189,92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уређење простора и заштиту животне сред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1.680,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50.418,3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4.130,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1.364,4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3.460,4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4.159,3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9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454,4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.44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326,0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03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.165,5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0,4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68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196,1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44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766,3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0,42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4,2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7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5,1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4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28,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1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ДУП-а (стратешка процјена утицаја на животну средину и геодетске подлоге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пројеката у сектору заштите животне среди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 -нужни и хитни радов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9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53,9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9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53,9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 уклањања привремених објека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7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77,91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спровођења превентивних мјера дезинсекц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976,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7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1.680,4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0.418,38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културу,спорт,младе и социјално ста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53.476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30.169,2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2.990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3.854,9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2.781,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4.586,79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37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310,06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935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722,8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222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383,2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39,6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635,4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84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747,3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39,6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5,8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5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12,6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9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99,77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450,0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450,00</w:t>
            </w:r>
          </w:p>
        </w:tc>
      </w:tr>
      <w:tr>
        <w:trPr>
          <w:trHeight w:val="11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тручној комисији за усмјеравање дјеце са посебним потребама и комисији за шампионе солидар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8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кциони планов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6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6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9.088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9.088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 за потребе спортских клубо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9.088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776,3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776,3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за социјалну заштит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3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8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ава из области социјалне зашти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орачко инвалидска зашти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но обезбјеђење бораца НОР-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новорођену дјец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00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839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747.349,21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49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7.349,21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4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72.569,21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1.867,55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-финансир.спортских клубо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2.207,15</w:t>
            </w:r>
          </w:p>
        </w:tc>
      </w:tr>
      <w:tr>
        <w:trPr>
          <w:trHeight w:val="7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 закуп за потребе спортских клубова и Н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660,40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култу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085,11</w:t>
            </w:r>
          </w:p>
        </w:tc>
      </w:tr>
      <w:tr>
        <w:trPr>
          <w:trHeight w:val="16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унапређење положаја младих (Реализација циљева из локалног акционог плана за младе,Савјетовалиште за младе, подршка пројектима за младе и др.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616,5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оцијално станов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0,00</w:t>
            </w:r>
          </w:p>
        </w:tc>
      </w:tr>
      <w:tr>
        <w:trPr>
          <w:trHeight w:val="6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јешавање стамбених питања  лица у стању  социјалне потреб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3.98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 (стипендије и др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3.98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4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Црвеном крст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4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трансфер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0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0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П Спортски цента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0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8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556.176,2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335.518,48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Музеји и галериј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8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98.785,4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8.785,4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8.785,4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7.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3.518,4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379,7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209,0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43,2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35,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85.000,0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98.785,40  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Никшићко позориш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99.529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48.686,81  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9.52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8.686,8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9.52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8.686,8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9.033,8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.999,6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0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2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28,0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125,2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99.529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48.686,81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"Захумље"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2.000,0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0.868,52   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2.000,00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00.868,52 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2.000,00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00.868,52 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9.98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7.458,07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82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626,37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105,88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28,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1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2.000,0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0.868,52 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Народна библиотека "Његош" Никшић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63.938,70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3.436,31  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63.938,7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3.436,31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63.938,7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3.436,31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2.751,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5.279,8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81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917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976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38,9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17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623,0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4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63.938,7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3.436,31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9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Дневни центар за дјецу са сметњама у развој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85.59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77.391,09  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5.59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77.391,09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5.59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77.391,09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8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8.141,3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.64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599,77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45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6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85.590,0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77.391,09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6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комуналне послове и саобраћа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668.231,3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235.724,71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7.586,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7.240,9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1.825,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8.529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90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305,2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.28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.299,8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.26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767,2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2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32,6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506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507,7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26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857,3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2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32,6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2,9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4,7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6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99,0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3.84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7.318,1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3-3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4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90,4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јавни ред и безбједно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4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90,4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5.170,0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ектричну енергију -јавна расвје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5.170,0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7,6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091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091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074,4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е услуге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,58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а, комуналне и др.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,5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4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53.178,2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јавне инфраструктур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4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53.178,20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9.804,74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9.804,7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евознике  ђака и др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9.804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,7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,72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7.873,32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613,5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40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ним установа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40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фери институцијам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13,58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мјесним заједниц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13,5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4.259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4.259,7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ДОО Комунално предузеће Никшић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8.557,0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ДОО Водовод и канализациј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5.702,6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268.231,3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763.598,03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Дирекција за имовину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49.484,8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50.716,25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6.694,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8.254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2.576,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7.801,4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9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732,9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475,4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38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800,38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5,09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77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369,2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8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425,6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5,0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0,0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98,6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5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74,8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59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903,7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и правн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63,3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, правне и услуге јавног извршитељ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63,3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79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140,3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4,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арцелација, премјер,снимање земљишта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9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86,2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4.00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1.108,55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трошкова судских поступак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963,5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 (ПДВ и др.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5,05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0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49.484,80  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50.716,25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права локалних јавних приход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4.074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90.494,0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8.174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4.414,55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8.816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4.864,54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49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826,90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64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929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91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550,1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3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78,8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45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387,1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8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168,4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36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78,8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1,5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4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88,3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5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6,9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79,5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79,5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74.074,1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90.494,08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омунална полициј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0.546,96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8.321,05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3.746,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3.880,3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9.890,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9.202,2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10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451,8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63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.704,7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.16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.411,3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66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93,3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68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163,1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11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227,1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66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93,3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7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7,3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1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25,2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4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58,2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440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440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440,7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0.546,96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8.321,05  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32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штите и спашавањ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061.363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843.342,74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85.814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74.587,65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3.696,9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4.412,30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29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813,3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0.19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9.790,7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6.67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7.211,7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51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78,99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6.563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.217,0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6.08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.834,4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51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78,9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31,6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5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772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6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54,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248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131,9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248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131,9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248,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131,9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54,1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54,1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(комуналне и др. услуге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54,19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и др.услуг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54,1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69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63,9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05,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061.363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843.342,74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заједничке послов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876.053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63.058,27  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4.826,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9.870,1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1.488,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7.221,9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9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361,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.02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741,7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44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.572,0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8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9,7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99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978,6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7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869,2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8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9,6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7,9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71,7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6,7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3.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2.598,0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5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450,5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редства хиги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89,2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редства хиги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89,2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зервни дјелов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1,31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669,2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јавни ред и безбједнос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669,2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.768,6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ектричну енергиј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.768,6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8.034,3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 (службени аутомобили, ватрогасна возила и машински прстен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692,5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Гориво за огријев (Општина и корисници 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4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8.341,7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5,2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080,97</w:t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-поштанск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439,24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641,73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1,1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(комуналне и друге услуге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430,59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а,комуналне и др.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430,5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2.591,1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46,95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опреме(возни парк и средства за рад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.244,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526,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917,99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игурањ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18,71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 (возни парк и уређаји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18,71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875,6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26,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23,6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876.053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63.058,27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унутрашњу ревизију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5.36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5.348,7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.56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348,7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11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897,1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3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77,5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9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444,3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8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316,1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8,1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3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89,7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2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9,7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8,1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,27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2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5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8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9,9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5.362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.348,79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Агенција за пројектовање и планирање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28.68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22.659,3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9.08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.575,6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9.57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3.139,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69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319,7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43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502,1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.39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822,9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79,1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33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883,5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7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834,9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79,1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1,6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97,8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4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30,97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472,75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472,7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610,97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,2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540,6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7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28.682,00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22.659,35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комуналне инспекције (Секретаријат за инспекцијски надзор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3.49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46.167,9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5.79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6.167,9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1.79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0.899,4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55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769,0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.883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.126,5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31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881,84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7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44,7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675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843,4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2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221,4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7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44,7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7,8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4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79,4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92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29,4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 уклањања привремених објек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13.499,0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46.167,93 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Главног градског архитекте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2.97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.216,1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87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199,86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46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.196,2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8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13,6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796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937,3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67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766,12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9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1,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128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38,99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14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83,26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2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,5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6,0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1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3,6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ске услуге, пројекти и студ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плана генералне регулације, услуге геодетског снимања и израде елабора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,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,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2.973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.216,16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Раздио 1-19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4.210.078,7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1.362.021,42 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lang w:val="sr-CS" w:eastAsia="en-US"/>
              </w:rPr>
              <w:t xml:space="preserve">                                                </w:t>
            </w:r>
            <w:r>
              <w:rPr>
                <w:rFonts w:cs="Arial" w:ascii="Cambria" w:hAnsi="Cambria"/>
                <w:b/>
                <w:bCs/>
                <w:lang w:val="sr-CS" w:eastAsia="en-US"/>
              </w:rPr>
              <w:t>ИНВЕСТИЦИОНИ БУЏЕ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 Л А С И Ф И К А Ц И Ј 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ргани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функц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КОНОМСК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en-US"/>
              </w:rPr>
              <w:t>9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 сарадњу, послове предсједника и информис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67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6.681,3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7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6.681,3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опрем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7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6.681,3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портна сред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2.508,38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пјутерска опре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.263,7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целаријска опре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889,3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лекомуникациона опре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3,04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опре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466,9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Раздио 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67.800,00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76.681,38  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инвестиције и пројек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План 2023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Извршење  202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53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.688.665,8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3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88.665,8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инфраструктуру општег значај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локалну инфраструктур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7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34.308,33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ређење корита ријека Бистрице, Грачанице и Зе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441,3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овод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5.025,8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водовода (Ивање , Горње граховско поље, Лаз, Планик,Тиса и др. 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428,4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конструкција водовода, канализационе мреже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535,7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тражно-експлоатациони радови за водовод Ријечани,  Чарађе и др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61,69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јештачке акумулациј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лице и парков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2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5.204,30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Експропријација и прибављање непокретност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.666,50</w:t>
            </w:r>
          </w:p>
        </w:tc>
      </w:tr>
      <w:tr>
        <w:trPr>
          <w:trHeight w:val="14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и реконструкција саобраћајница (ул. Живка Николића,Воја Деретића, реконструкција Широке ул. улице у Рудом пољу  и др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.614,45</w:t>
            </w:r>
          </w:p>
        </w:tc>
      </w:tr>
      <w:tr>
        <w:trPr>
          <w:trHeight w:val="8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ређење градских квартова и изградња и реконструкција градских игралиш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4.923,3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ализација и колектор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9.636,8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Постројења  за третман канализационог муљ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Центар за савремено управљање и третман комуналним отпад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052,48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Израда примарног колектора за насеља Оштровац, Дукло и Ћеменца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584,40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грађевинске објек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572,92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Реконструкција грађевинских објеката - комунално опремање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572,9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9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63.309,58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 инфраструктур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6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81.411,58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 објеката високоградње и нискоградњ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50.527,29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конструкција стамбених јединица за лица у стању социјалне потреб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884,2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ЛЕД расвје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7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.одржавање-безбједносна сигнализација улиц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финансирање адаптације фасада и равних крово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.898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капитални издац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5,0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Учешће Општине у фининсирању ИПА пројеката, Гора и др.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5,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Раздио 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537.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.688.665,83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Раздио  2+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.104.8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.165.347,21</w:t>
            </w:r>
          </w:p>
        </w:tc>
      </w:tr>
      <w:tr>
        <w:trPr>
          <w:trHeight w:val="285" w:hRule="atLeast"/>
        </w:trPr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ОПЕРАТИВНИ + ИНВЕСТИЦИОН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0.314.878,70  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4.527.368,63   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Члан 4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>Ова  Одлука ступа на снагу осмог дана од дана објављивања у ''Службеном листу</w:t>
      </w:r>
      <w:r>
        <w:rPr>
          <w:rFonts w:eastAsia="Arial Unicode MS" w:cs="Arial Unicode MS" w:ascii="Century Gothic" w:hAnsi="Century Gothic"/>
          <w:lang w:val="sr-CS" w:eastAsia="en-US"/>
        </w:rPr>
        <w:t xml:space="preserve"> </w:t>
      </w:r>
      <w:r>
        <w:rPr>
          <w:rFonts w:eastAsia="Arial Unicode MS" w:cs="Arial Unicode MS" w:ascii="Century Gothic" w:hAnsi="Century Gothic"/>
          <w:b/>
          <w:lang w:val="sr-CS" w:eastAsia="en-US"/>
        </w:rPr>
        <w:t>ЦГ-општински прописи''.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32"/>
          <w:szCs w:val="32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32"/>
          <w:szCs w:val="32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32"/>
          <w:szCs w:val="32"/>
          <w:lang w:val="sr-CS" w:eastAsia="en-US"/>
        </w:rPr>
      </w:pPr>
      <w:r>
        <w:rPr>
          <w:rFonts w:eastAsia="Arial Unicode MS" w:cs="Arial Unicode MS" w:ascii="Century Gothic" w:hAnsi="Century Gothic"/>
          <w:b/>
          <w:sz w:val="32"/>
          <w:szCs w:val="32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sr-CS" w:eastAsia="en-US"/>
        </w:rPr>
      </w:pPr>
      <w:r>
        <w:rPr>
          <w:rFonts w:eastAsia="Arial Unicode MS" w:cs="Arial Unicode MS" w:ascii="Century Gothic" w:hAnsi="Century Gothic"/>
          <w:lang w:val="sr-CS" w:eastAsia="en-US"/>
        </w:rPr>
      </w:r>
    </w:p>
    <w:p>
      <w:pPr>
        <w:pStyle w:val="Normal"/>
        <w:ind w:firstLine="708"/>
        <w:jc w:val="both"/>
        <w:rPr>
          <w:rFonts w:ascii="Century Gothic" w:hAnsi="Century Gothic" w:eastAsia="Arial Unicode MS" w:cs="Arial Unicode MS"/>
          <w:b/>
          <w:b/>
          <w:lang w:val="sr-CS" w:eastAsia="en-US"/>
        </w:rPr>
      </w:pPr>
      <w:r>
        <w:rPr>
          <w:rFonts w:eastAsia="Arial Unicode MS" w:cs="Arial Unicode MS" w:ascii="Century Gothic" w:hAnsi="Century Gothic"/>
          <w:b/>
          <w:lang w:val="sr-CS" w:eastAsia="en-US"/>
        </w:rPr>
        <w:t>Број: 01-__________                                                                                                                               П Р Е Д С Ј Е Д Н И К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entury Gothic" w:hAnsi="Century Gothic"/>
          <w:b/>
          <w:lang w:val="sr-CS" w:eastAsia="en-US"/>
        </w:rPr>
        <w:t xml:space="preserve">Никшић,__________ 2024. год.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sr-CS" w:eastAsia="en-US"/>
        </w:rPr>
      </w:pPr>
      <w:r>
        <w:rPr>
          <w:rFonts w:eastAsia="Century Gothic" w:cs="Century Gothic" w:ascii="Century Gothic" w:hAnsi="Century Gothic"/>
          <w:b/>
          <w:lang w:val="sr-C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Century Gothic" w:hAnsi="Century Gothic"/>
          <w:b/>
          <w:lang w:val="sr-CS" w:eastAsia="en-US"/>
        </w:rPr>
        <w:t xml:space="preserve">Немања Вуковић </w:t>
      </w:r>
    </w:p>
    <w:p>
      <w:pPr>
        <w:pStyle w:val="Normal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  <w:t>СЕКРЕТАРИЈАТ  ЗА  ФИНАНСИЈЕ, РАЗВОЈ И ПРЕДУЗЕТНИШ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C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sr-CS" w:eastAsia="en-US"/>
        </w:rPr>
        <w:t>С Е К Р Е Т А Р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sr-CS" w:eastAsia="en-US"/>
        </w:rPr>
        <w:t>Зоран Шошкић, дипл.ецц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 w:eastAsia="en-US"/>
        </w:rPr>
      </w:pPr>
      <w:r>
        <w:rPr>
          <w:b/>
          <w:i/>
          <w:sz w:val="28"/>
          <w:szCs w:val="28"/>
          <w:lang w:val="sr-C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6"/>
          <w:szCs w:val="28"/>
          <w:lang w:val="sr-CS" w:eastAsia="en-US"/>
        </w:rPr>
      </w:pPr>
      <w:r>
        <w:rPr>
          <w:rFonts w:cs="Arial" w:ascii="Arial" w:hAnsi="Arial"/>
          <w:b w:val="false"/>
          <w:i w:val="false"/>
          <w:sz w:val="36"/>
          <w:szCs w:val="28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638" w:gutter="0" w:header="180" w:top="585" w:footer="21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133350</wp:posOffset>
              </wp:positionH>
              <wp:positionV relativeFrom="paragraph">
                <wp:posOffset>93980</wp:posOffset>
              </wp:positionV>
              <wp:extent cx="949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62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  <w:lang w:val="sr-CS" w:eastAsia="en-US"/>
      </w:rPr>
    </w:pPr>
    <w:r>
      <w:rPr>
        <w:rFonts w:cs="Century Gothic" w:ascii="Century Gothic" w:hAnsi="Century Gothic"/>
        <w:sz w:val="20"/>
        <w:szCs w:val="20"/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</w:r>
  </w:p>
  <w:p>
    <w:pPr>
      <w:pStyle w:val="Header"/>
      <w:rPr/>
    </w:pPr>
    <w:r>
      <w:rPr>
        <w:rFonts w:eastAsia="Century Gothic" w:cs="Century Gothic" w:ascii="Century Gothic" w:hAnsi="Century Gothic"/>
        <w:i/>
        <w:sz w:val="20"/>
        <w:szCs w:val="20"/>
        <w:u w:val="single"/>
        <w:lang w:val="en-US" w:eastAsia="en-US"/>
      </w:rPr>
      <w:t xml:space="preserve">                                                                                                                                                 </w:t>
    </w:r>
    <w:r>
      <w:rPr>
        <w:rFonts w:cs="Arial" w:ascii="Century Gothic" w:hAnsi="Century Gothic"/>
        <w:i/>
        <w:sz w:val="20"/>
        <w:szCs w:val="20"/>
        <w:u w:val="single"/>
        <w:lang w:val="en-US" w:eastAsia="en-US"/>
      </w:rPr>
      <w:t xml:space="preserve">Odluka </w:t>
    </w:r>
    <w:r>
      <w:rPr>
        <w:rFonts w:cs="Arial" w:ascii="Century Gothic" w:hAnsi="Century Gothic"/>
        <w:i/>
        <w:sz w:val="18"/>
        <w:szCs w:val="18"/>
        <w:u w:val="single"/>
        <w:lang w:val="en-US" w:eastAsia="en-US"/>
      </w:rPr>
      <w:t>o Završnom računu budžeta opštine Nikšić za 2023.godinu____________</w:t>
    </w:r>
  </w:p>
  <w:p>
    <w:pPr>
      <w:pStyle w:val="Header"/>
      <w:rPr>
        <w:rFonts w:ascii="Century Gothic" w:hAnsi="Century Gothic" w:cs="Arial"/>
        <w:i/>
        <w:i/>
        <w:sz w:val="18"/>
        <w:szCs w:val="18"/>
        <w:u w:val="single"/>
        <w:lang w:val="en-US" w:eastAsia="en-US"/>
      </w:rPr>
    </w:pPr>
    <w:r>
      <w:rPr>
        <w:rFonts w:cs="Arial" w:ascii="Century Gothic" w:hAnsi="Century Gothic"/>
        <w:i/>
        <w:sz w:val="18"/>
        <w:szCs w:val="18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b/>
      <w:i/>
      <w:sz w:val="36"/>
      <w:lang w:val="sl-SI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character" w:styleId="PageNumber">
    <w:name w:val="Page Number"/>
    <w:basedOn w:val="Podrazumevanifontpasusa"/>
    <w:rPr/>
  </w:style>
  <w:style w:type="character" w:styleId="NaslovChar">
    <w:name w:val="Naslov Char"/>
    <w:qFormat/>
    <w:rPr>
      <w:b/>
      <w:i/>
      <w:sz w:val="32"/>
      <w:lang w:val="sl-SI"/>
    </w:rPr>
  </w:style>
  <w:style w:type="character" w:styleId="TelotekstaChar">
    <w:name w:val="Telo teksta Char"/>
    <w:qFormat/>
    <w:rPr>
      <w:sz w:val="24"/>
      <w:lang w:val="sl-SI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color w:val="00000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color w:val="00000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Cambria" w:hAnsi="Cambria" w:cs="Cambria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Cambria" w:hAnsi="Cambria" w:cs="Cambria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Cambria" w:hAnsi="Cambria" w:cs="Cambria"/>
      <w:b/>
      <w:bCs/>
      <w:lang w:val="en-US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104">
    <w:name w:val="xl104"/>
    <w:basedOn w:val="Normal"/>
    <w:qFormat/>
    <w:pPr>
      <w:spacing w:before="280" w:after="280"/>
    </w:pPr>
    <w:rPr>
      <w:rFonts w:ascii="Cambria" w:hAnsi="Cambria" w:cs="Cambria"/>
      <w:lang w:val="en-US"/>
    </w:rPr>
  </w:style>
  <w:style w:type="paragraph" w:styleId="Xl105">
    <w:name w:val="xl105"/>
    <w:basedOn w:val="Normal"/>
    <w:qFormat/>
    <w:pPr>
      <w:spacing w:before="280" w:after="280"/>
    </w:pPr>
    <w:rPr>
      <w:rFonts w:ascii="Cambria" w:hAnsi="Cambria" w:cs="Cambria"/>
      <w:b/>
      <w:bCs/>
      <w:lang w:val="en-US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color w:val="C0C0C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mbria" w:hAnsi="Cambria" w:cs="Cambria"/>
      <w:b/>
      <w:bCs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PF 61</dc:creator>
  <dc:description/>
  <cp:keywords/>
  <dc:language>en-US</dc:language>
  <cp:lastModifiedBy>Ranka Grozdanić</cp:lastModifiedBy>
  <cp:lastPrinted>2024-05-28T14:10:00Z</cp:lastPrinted>
  <dcterms:modified xsi:type="dcterms:W3CDTF">2024-05-28T12:13:00Z</dcterms:modified>
  <cp:revision>92</cp:revision>
  <dc:subject/>
  <dc:title> </dc:title>
</cp:coreProperties>
</file>