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708"/>
        <w:rPr>
          <w:rFonts w:ascii="Times New Roman" w:hAnsi="Times New Roman" w:cs="Times New Roman"/>
        </w:rPr>
      </w:pPr>
      <w:r>
        <w:rPr>
          <w:rFonts w:cs="Times New Roman" w:ascii="Times New Roman" w:hAnsi="Times New Roman"/>
        </w:rPr>
        <w:t>Na osnovu člana 1 stav 2 i 2a Zakona o eksproprijaciji ( Službeni list RCG“, br. 55/00, 12/02 i 28/06  i „Službeni list CG“, br. 21/08, 30/17, 75/18 i 33/24),   člana 28 stav 1 tačka 5 Zakona o lokalnoj samoupravi („Službeni list CG“, br. 2/18, 34/19, 38/20, 50/22 i 84/22), člana 38 stav 1 Statuta opštine Nikšić  („Službeni list CG - Opštinski propisi“, br. 31/18 i 21/23), Skupština opštine Nikšić, na sjednici održanoj ________2024.godine, donijela je</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ODLUKU</w:t>
      </w:r>
    </w:p>
    <w:p>
      <w:pPr>
        <w:pStyle w:val="Normal"/>
        <w:ind w:firstLine="708"/>
        <w:jc w:val="center"/>
        <w:rPr>
          <w:rFonts w:ascii="Times New Roman" w:hAnsi="Times New Roman" w:cs="Times New Roman"/>
          <w:b/>
          <w:b/>
        </w:rPr>
      </w:pPr>
      <w:r>
        <w:rPr>
          <w:rFonts w:cs="Times New Roman" w:ascii="Times New Roman" w:hAnsi="Times New Roman"/>
          <w:b/>
        </w:rPr>
        <w:t>o  utvrđivanju javnog interesa za potpunu eksproprijaciju nepokretnosti radi rekonstrukcije lokalnog puta L1 (Rubeža-Miolje Polje-Morakovo) dionica od mosta na Krstovačama do doma u Liverovićima</w:t>
      </w:r>
    </w:p>
    <w:p>
      <w:pPr>
        <w:pStyle w:val="Normal"/>
        <w:ind w:firstLine="708"/>
        <w:jc w:val="center"/>
        <w:rPr>
          <w:rFonts w:ascii="Times New Roman" w:hAnsi="Times New Roman" w:cs="Times New Roman"/>
          <w:lang w:val="sr-Latn-CS"/>
        </w:rPr>
      </w:pPr>
      <w:r>
        <w:rPr>
          <w:rFonts w:cs="Times New Roman" w:ascii="Times New Roman" w:hAnsi="Times New Roman"/>
          <w:lang w:val="sr-Latn-CS" w:eastAsia="en-US"/>
        </w:rPr>
        <w:t>Član 1</w:t>
      </w:r>
    </w:p>
    <w:p>
      <w:pPr>
        <w:pStyle w:val="Normal"/>
        <w:ind w:firstLine="708"/>
        <w:rPr>
          <w:rFonts w:ascii="Times New Roman" w:hAnsi="Times New Roman" w:cs="Times New Roman"/>
        </w:rPr>
      </w:pPr>
      <w:r>
        <w:rPr>
          <w:rFonts w:cs="Times New Roman" w:ascii="Times New Roman" w:hAnsi="Times New Roman"/>
        </w:rPr>
        <w:t>Utvrđuje se javni interes za potpunu eksproprijaciju nepokretnosti radi rekonstrukcije lokalnog puta L1 (Rubeža-Miolje Polje-Morakovo) dionica od mosta na Krstovačama do doma u Liverovićima i to za:</w:t>
      </w:r>
    </w:p>
    <w:p>
      <w:pPr>
        <w:pStyle w:val="Normal"/>
        <w:ind w:firstLine="708"/>
        <w:rPr>
          <w:rFonts w:ascii="Times New Roman" w:hAnsi="Times New Roman" w:cs="Times New Roman"/>
          <w:b/>
          <w:b/>
          <w:bCs/>
        </w:rPr>
      </w:pPr>
      <w:r>
        <w:rPr>
          <w:rFonts w:cs="Times New Roman" w:ascii="Times New Roman" w:hAnsi="Times New Roman"/>
          <w:b/>
          <w:bCs/>
        </w:rPr>
        <w:t>KO LIVEROVIĆI</w:t>
      </w:r>
    </w:p>
    <w:p>
      <w:pPr>
        <w:pStyle w:val="Normal"/>
        <w:ind w:firstLine="708"/>
        <w:rPr>
          <w:rFonts w:ascii="Times New Roman" w:hAnsi="Times New Roman" w:cs="Times New Roman"/>
        </w:rPr>
      </w:pPr>
      <w:r>
        <w:rPr>
          <w:rFonts w:cs="Times New Roman" w:ascii="Times New Roman" w:hAnsi="Times New Roman"/>
        </w:rPr>
        <w:t>1.dio katastarske parcele broj 2012/2, njiva 2. klase u  površini od 46 m2 ( u spisku prijava novog stanja elaboratom parcelacije označena kao katastarska parcela broj 2012/6), upisane u posjedovnom listu broj 278 KO Liverovići na  Radulović Đorđija Danila i Radulović Đorđija Punišu ;</w:t>
      </w:r>
    </w:p>
    <w:p>
      <w:pPr>
        <w:pStyle w:val="Normal"/>
        <w:ind w:firstLine="708"/>
        <w:rPr>
          <w:rFonts w:ascii="Times New Roman" w:hAnsi="Times New Roman" w:cs="Times New Roman"/>
        </w:rPr>
      </w:pPr>
      <w:r>
        <w:rPr>
          <w:rFonts w:cs="Times New Roman" w:ascii="Times New Roman" w:hAnsi="Times New Roman"/>
        </w:rPr>
        <w:t>2.dio katastarske parcele broj 2012/3, njiva 2. klase u  površini od 54 m2 ( u spisku prijava novog stanja elaboratom parcelacije označena kao katastarska parcela broj 2012/7), upisane u posjedovnom listu broj 516 KO Liverovići na  Radulović Radojice Milana ;</w:t>
      </w:r>
    </w:p>
    <w:p>
      <w:pPr>
        <w:pStyle w:val="Normal"/>
        <w:ind w:firstLine="708"/>
        <w:rPr>
          <w:rFonts w:ascii="Times New Roman" w:hAnsi="Times New Roman" w:cs="Times New Roman"/>
        </w:rPr>
      </w:pPr>
      <w:r>
        <w:rPr>
          <w:rFonts w:cs="Times New Roman" w:ascii="Times New Roman" w:hAnsi="Times New Roman"/>
        </w:rPr>
        <w:t>3.dio katastarske parcele broj 2012/1, njiva 2. klase u  površini od 53 m2 ( u spisku prijava novog stanja elaboratom parcelacije označena kao katastarska parcela broj 2012/5), upisane u posjedovnom listu broj 276 KO Liverovići na  Radulović Boška Petra ;</w:t>
      </w:r>
    </w:p>
    <w:p>
      <w:pPr>
        <w:pStyle w:val="Normal"/>
        <w:ind w:firstLine="708"/>
        <w:rPr>
          <w:rFonts w:ascii="Times New Roman" w:hAnsi="Times New Roman" w:cs="Times New Roman"/>
        </w:rPr>
      </w:pPr>
      <w:r>
        <w:rPr>
          <w:rFonts w:cs="Times New Roman" w:ascii="Times New Roman" w:hAnsi="Times New Roman"/>
        </w:rPr>
        <w:t>4.dio katastarske parcele broj 1995, dvorište u  površini od 59 m2 ( u spisku prijava novog stanja elaboratom parcelacije označena kao katastarska parcela broj 1995/2), upisane u posjedovnom listu broj 458 KO Liverovići na  Rašković Živojina Ljubomira ;</w:t>
      </w:r>
    </w:p>
    <w:p>
      <w:pPr>
        <w:pStyle w:val="Normal"/>
        <w:ind w:firstLine="708"/>
        <w:rPr>
          <w:rFonts w:ascii="Times New Roman" w:hAnsi="Times New Roman" w:cs="Times New Roman"/>
        </w:rPr>
      </w:pPr>
      <w:r>
        <w:rPr>
          <w:rFonts w:cs="Times New Roman" w:ascii="Times New Roman" w:hAnsi="Times New Roman"/>
        </w:rPr>
        <w:t>5.dio katastarske parcele broj 1994/2, njiva 2. klase u  površini od 47 m2 ( u spisku prijava novog stanja elaboratom parcelacije označena kao katastarska parcela broj 1994/3), upisane u posjedovnom listu broj 346 KO Liverovići na  Bulatović Strahinje Radinka;</w:t>
      </w:r>
    </w:p>
    <w:p>
      <w:pPr>
        <w:pStyle w:val="Normal"/>
        <w:ind w:firstLine="708"/>
        <w:rPr>
          <w:rFonts w:ascii="Times New Roman" w:hAnsi="Times New Roman" w:cs="Times New Roman"/>
        </w:rPr>
      </w:pPr>
      <w:r>
        <w:rPr>
          <w:rFonts w:cs="Times New Roman" w:ascii="Times New Roman" w:hAnsi="Times New Roman"/>
        </w:rPr>
        <w:t>6.dio katastarske parcele broj 1989/1, njiva 2. klase u  površini od 207 m2 ( u spisku prijava novog stanja elaboratom parcelacije označena kao katastarska parcela broj 1989/9), upisane u posjedovnom listu broj 432 KO Liverovići na  Rašković Milonje Milijanu ;</w:t>
      </w:r>
    </w:p>
    <w:p>
      <w:pPr>
        <w:pStyle w:val="Normal"/>
        <w:ind w:firstLine="708"/>
        <w:rPr>
          <w:rFonts w:ascii="Times New Roman" w:hAnsi="Times New Roman" w:cs="Times New Roman"/>
        </w:rPr>
      </w:pPr>
      <w:r>
        <w:rPr>
          <w:rFonts w:cs="Times New Roman" w:ascii="Times New Roman" w:hAnsi="Times New Roman"/>
        </w:rPr>
        <w:t>7.dio katastarske parcele broj 1989/2, njiva 2. klase u  površini od 88 m2 ( u spisku prijava novog stanja elaboratom parcelacije označena kao katastarska parcela broj 1989/8), upisane u posjedovnom listu broj 426 KO Liverovići na  Rašković Jova Obrada ;</w:t>
      </w:r>
    </w:p>
    <w:p>
      <w:pPr>
        <w:pStyle w:val="Normal"/>
        <w:ind w:firstLine="708"/>
        <w:rPr>
          <w:rFonts w:ascii="Times New Roman" w:hAnsi="Times New Roman" w:cs="Times New Roman"/>
        </w:rPr>
      </w:pPr>
      <w:r>
        <w:rPr>
          <w:rFonts w:cs="Times New Roman" w:ascii="Times New Roman" w:hAnsi="Times New Roman"/>
        </w:rPr>
        <w:t>8.dio katastarske parcele broj 1989/3, njiva 2. klase u  površini od 100 m2 ( u spisku prijava novog stanja elaboratom parcelacije označena kao katastarska parcela broj 1989/7), upisane u posjedovnom listu broj 427 KO Liverovići na  Rašković Milonje Borislava ;</w:t>
      </w:r>
    </w:p>
    <w:p>
      <w:pPr>
        <w:pStyle w:val="Normal"/>
        <w:ind w:firstLine="708"/>
        <w:rPr/>
      </w:pPr>
      <w:r>
        <w:rPr>
          <w:rFonts w:cs="Times New Roman" w:ascii="Times New Roman" w:hAnsi="Times New Roman"/>
        </w:rPr>
        <w:t>9.dio katastarske parcele broj 1988/4, put bez oznake u  površini od 7 m2 ( u spisku prijava novog stanja elaboratom parcelacije označena kao katastarska parcela broj 1988/5), upisane u posjedovnom listu broj 302 KO Liverovići na  Rašković Milonje Borislava, Rašković Milonje Branislava, Rašković  Borislava Dejana, Rašković Pera Mikna i Rašković Jova Obrada ;</w:t>
      </w:r>
    </w:p>
    <w:p>
      <w:pPr>
        <w:pStyle w:val="Normal"/>
        <w:ind w:firstLine="708"/>
        <w:rPr/>
      </w:pPr>
      <w:r>
        <w:rPr>
          <w:rFonts w:cs="Times New Roman" w:ascii="Times New Roman" w:hAnsi="Times New Roman"/>
        </w:rPr>
        <w:t>10.dio katastarske parcele broj 1983/1, voćnjak 3. klase u  površini od 1 m2 ( u spisku prijava novog stanja elaboratom parcelacije označena kao katastarska parcela broj 1983/3), upisane u posjedovnom listu broj 140 KO Liverovići na  Jovanović Milku ;</w:t>
      </w:r>
    </w:p>
    <w:p>
      <w:pPr>
        <w:pStyle w:val="Normal"/>
        <w:ind w:firstLine="708"/>
        <w:rPr>
          <w:rFonts w:ascii="Times New Roman" w:hAnsi="Times New Roman" w:cs="Times New Roman"/>
        </w:rPr>
      </w:pPr>
      <w:r>
        <w:rPr>
          <w:rFonts w:cs="Times New Roman" w:ascii="Times New Roman" w:hAnsi="Times New Roman"/>
        </w:rPr>
        <w:t>11.dio katastarske parcele broj 1352, livada 2. klase u  površini od 291 m2 ( u spisku prijava novog stanja elaboratom parcelacije označena kao katastarska parcela broj 1352/2), upisane u posjedovnom listu broj 474 KO Liverovići na  Jovanović Budimira ;</w:t>
      </w:r>
    </w:p>
    <w:p>
      <w:pPr>
        <w:pStyle w:val="Normal"/>
        <w:ind w:firstLine="708"/>
        <w:rPr>
          <w:rFonts w:ascii="Times New Roman" w:hAnsi="Times New Roman" w:cs="Times New Roman"/>
        </w:rPr>
      </w:pPr>
      <w:r>
        <w:rPr>
          <w:rFonts w:cs="Times New Roman" w:ascii="Times New Roman" w:hAnsi="Times New Roman"/>
        </w:rPr>
        <w:t>12.dio katastarske parcele broj 1215, livada 3. klase u  površini od 15 m2 ( u spisku prijava novog stanja elaboratom parcelacije označene kao katastarska parcela broj 1215/2, površine 4 i katastarska parcela broj  1215/3 površine 11), upisane u posjedovnom listu broj 403 KO Liverovići na  Ćipranić Spasoja Sava;</w:t>
      </w:r>
    </w:p>
    <w:p>
      <w:pPr>
        <w:pStyle w:val="Normal"/>
        <w:ind w:firstLine="708"/>
        <w:rPr>
          <w:rFonts w:ascii="Times New Roman" w:hAnsi="Times New Roman" w:cs="Times New Roman"/>
        </w:rPr>
      </w:pPr>
      <w:r>
        <w:rPr>
          <w:rFonts w:cs="Times New Roman" w:ascii="Times New Roman" w:hAnsi="Times New Roman"/>
        </w:rPr>
        <w:t>13.dio katastarske parcele broj 1214, voćnjak 3. klase u  površini od 156 m2 ( u spisku prijava novog stanja elaboratom parcelacije označena kao katastarska parcela broj 1214/2), upisane u posjedovnom listu broj 154 KO Liverovići na  Jovanović Miroslava i Jovanović Radovana Oliveru ;</w:t>
      </w:r>
    </w:p>
    <w:p>
      <w:pPr>
        <w:pStyle w:val="Normal"/>
        <w:ind w:firstLine="708"/>
        <w:rPr>
          <w:rFonts w:ascii="Times New Roman" w:hAnsi="Times New Roman" w:cs="Times New Roman"/>
        </w:rPr>
      </w:pPr>
      <w:r>
        <w:rPr>
          <w:rFonts w:cs="Times New Roman" w:ascii="Times New Roman" w:hAnsi="Times New Roman"/>
        </w:rPr>
        <w:t>14.dio katastarske parcele broj 1213, livada 4. klase u  površini od 92 m2 ( u spisku prijava novog stanja elaboratom parcelacije označena kao katastarska parcela broj 1213/2), dio katastarske parcele broj 1223, voćnjak 2. klase u  površini od 38 m2 ( u spisku prijava novog stanja elaboratom parcelacije označena kao katastarska parcela broj 1223/2) i dio katastarske parcele broj 1292, voćnjak 2.klase u  površini od 23 m2 ( u spisku prijava novog stanja elaboratom parcelacije označena kao katastarska parcela broj 1292/2), upisane u posjedovnom listu broj 49 KO Liverovići na  Ćipranić Aleksandra, Ćipranić Ivana, Ćipranić Stevana Lazara i Ćipranić Stevana Milisava ;</w:t>
      </w:r>
    </w:p>
    <w:p>
      <w:pPr>
        <w:pStyle w:val="Normal"/>
        <w:ind w:firstLine="708"/>
        <w:rPr>
          <w:rFonts w:ascii="Times New Roman" w:hAnsi="Times New Roman" w:cs="Times New Roman"/>
        </w:rPr>
      </w:pPr>
      <w:r>
        <w:rPr>
          <w:rFonts w:cs="Times New Roman" w:ascii="Times New Roman" w:hAnsi="Times New Roman"/>
        </w:rPr>
        <w:t>15.dio katastarske parcele broj 2022, livada 2. klase u  površini od 37 m2 ( u spisku prijava novog stanja elaboratom parcelacije označena kao katastarska parcela broj 2022/2), upisane u posjedovnom listu broj 479 KO Liverovići na Batrićević Svetozara Željka i Batrićević Sava Branislava;</w:t>
      </w:r>
    </w:p>
    <w:p>
      <w:pPr>
        <w:pStyle w:val="Normal"/>
        <w:ind w:firstLine="708"/>
        <w:rPr/>
      </w:pPr>
      <w:r>
        <w:rPr>
          <w:rFonts w:cs="Times New Roman" w:ascii="Times New Roman" w:hAnsi="Times New Roman"/>
        </w:rPr>
        <w:t>16.dio katastarske parcele broj 2021, livada 2. klase u  površini od 34 m2 ( u spisku prijava novog stanja elaboratom parcelacije označena kao katastarska parcela broj 2021/2), upisane u posjedovnom listu broj 6 KO Liverovići na  Zavod za zapošljavanje Crne Gore ;</w:t>
      </w:r>
    </w:p>
    <w:p>
      <w:pPr>
        <w:pStyle w:val="Normal"/>
        <w:ind w:firstLine="708"/>
        <w:rPr>
          <w:rFonts w:ascii="Times New Roman" w:hAnsi="Times New Roman" w:cs="Times New Roman"/>
        </w:rPr>
      </w:pPr>
      <w:r>
        <w:rPr>
          <w:rFonts w:cs="Times New Roman" w:ascii="Times New Roman" w:hAnsi="Times New Roman"/>
        </w:rPr>
        <w:t>17.dio katastarske parcele broj 1975, njiva 2. klase u  površini od 2 m2 ( u spisku prijava novog stanja elaboratom parcelacije označena kao katastarska parcela broj 1975/2), upisane u posjedovnom listu broj 28 KO Liverovići na  Bulatović Strahinje Milinka ;</w:t>
      </w:r>
    </w:p>
    <w:p>
      <w:pPr>
        <w:pStyle w:val="Normal"/>
        <w:ind w:firstLine="708"/>
        <w:rPr>
          <w:rFonts w:ascii="Times New Roman" w:hAnsi="Times New Roman" w:cs="Times New Roman"/>
        </w:rPr>
      </w:pPr>
      <w:r>
        <w:rPr>
          <w:rFonts w:cs="Times New Roman" w:ascii="Times New Roman" w:hAnsi="Times New Roman"/>
        </w:rPr>
        <w:t>18.dio katastarske parcele broj 2013, njiva 2. klase u  površini od 137 m2 ( u spisku prijava novog stanja elaboratom parcelacije označena kao katastarska parcela broj 2013/2), upisane u posjedovnom listu broj 311 KO Liverovići na  Vulić Sima Blagoja ;</w:t>
      </w:r>
    </w:p>
    <w:p>
      <w:pPr>
        <w:pStyle w:val="Normal"/>
        <w:ind w:firstLine="708"/>
        <w:rPr>
          <w:rFonts w:ascii="Times New Roman" w:hAnsi="Times New Roman" w:cs="Times New Roman"/>
        </w:rPr>
      </w:pPr>
      <w:r>
        <w:rPr>
          <w:rFonts w:cs="Times New Roman" w:ascii="Times New Roman" w:hAnsi="Times New Roman"/>
        </w:rPr>
        <w:t>19.dio katastarske parcele broj 1904, njiva 2. klase u  površini od 38 m2 ( u spisku prijava novog stanja elaboratom parcelacije označena kao katastarska parcela broj 1904/2), upisane u posjedovnom listu broj 324 KO Liverovići na  Bečanović Mijajla Milinka ;</w:t>
      </w:r>
    </w:p>
    <w:p>
      <w:pPr>
        <w:pStyle w:val="Normal"/>
        <w:ind w:firstLine="708"/>
        <w:rPr>
          <w:rFonts w:ascii="Times New Roman" w:hAnsi="Times New Roman" w:cs="Times New Roman"/>
        </w:rPr>
      </w:pPr>
      <w:r>
        <w:rPr>
          <w:rFonts w:cs="Times New Roman" w:ascii="Times New Roman" w:hAnsi="Times New Roman"/>
        </w:rPr>
        <w:t>20.dio katastarske parcele broj 2041, livada 2. klase u  površini od 89 m2 ( u spisku prijava novog stanja elaboratom parcelacije označena kao katastarska parcela broj 2041/2) upisane u posjedovnom listu broj 186 KO Liverovići na  Miličić Gojka Željku, Miličić Gojka Željka i Miličić Boža Veska ;</w:t>
      </w:r>
    </w:p>
    <w:p>
      <w:pPr>
        <w:pStyle w:val="Normal"/>
        <w:ind w:firstLine="708"/>
        <w:rPr>
          <w:rFonts w:ascii="Times New Roman" w:hAnsi="Times New Roman" w:cs="Times New Roman"/>
        </w:rPr>
      </w:pPr>
      <w:r>
        <w:rPr>
          <w:rFonts w:cs="Times New Roman" w:ascii="Times New Roman" w:hAnsi="Times New Roman"/>
        </w:rPr>
        <w:t>21.dio katastarske parcele broj 2033, njiva 2. klase u  površini od 24 m2 ( u spisku prijava novog stanja elaboratom parcelacije označena kao katastarska parcela broj 2033/2) upisane u posjedovnom listu broj 463 KO Liverovići na  Bečanović Mijajla Milinka ;</w:t>
      </w:r>
    </w:p>
    <w:p>
      <w:pPr>
        <w:pStyle w:val="Normal"/>
        <w:ind w:firstLine="708"/>
        <w:rPr>
          <w:rFonts w:ascii="Times New Roman" w:hAnsi="Times New Roman" w:cs="Times New Roman"/>
        </w:rPr>
      </w:pPr>
      <w:r>
        <w:rPr>
          <w:rFonts w:cs="Times New Roman" w:ascii="Times New Roman" w:hAnsi="Times New Roman"/>
        </w:rPr>
        <w:t>22.dio katastarske parcele broj 1918, njiva 2. klase u  površini od 2 m2 ( u spisku prijava novog stanja elaboratom parcelacije označena kao katastarska parcela broj 1918/2) upisane u posjedovnom listu broj 10 KO Liverovići na  Božović Milutina Dragicu i Batrićević Milutina ;</w:t>
      </w:r>
    </w:p>
    <w:p>
      <w:pPr>
        <w:pStyle w:val="Normal"/>
        <w:ind w:firstLine="708"/>
        <w:rPr>
          <w:rFonts w:ascii="Times New Roman" w:hAnsi="Times New Roman" w:cs="Times New Roman"/>
        </w:rPr>
      </w:pPr>
      <w:r>
        <w:rPr>
          <w:rFonts w:cs="Times New Roman" w:ascii="Times New Roman" w:hAnsi="Times New Roman"/>
        </w:rPr>
        <w:t>23.dio katastarske parcele broj 2028, voćnjak 2.klase u površini od 55 m2 ( u spisku prijava novog stanja elaboratom eksproprijacije označena kao katastarska parcela broj 2028/2), upisane u posjedovnom listu broj 279 KO Liverovići na Vorotović rođ. Vujović Vukašina Mariju, Kontić rođ. Vujović Vukašina Milicu, Radulović Koste Milijanu, Radulović Koste Stanojku, Dukić Vasiljku i Antunović Koste Veselinku;</w:t>
      </w:r>
    </w:p>
    <w:p>
      <w:pPr>
        <w:pStyle w:val="Normal"/>
        <w:ind w:firstLine="708"/>
        <w:rPr>
          <w:rFonts w:ascii="Times New Roman" w:hAnsi="Times New Roman" w:cs="Times New Roman"/>
        </w:rPr>
      </w:pPr>
      <w:r>
        <w:rPr>
          <w:rFonts w:cs="Times New Roman" w:ascii="Times New Roman" w:hAnsi="Times New Roman"/>
        </w:rPr>
        <w:t>24.dio katastarske parcele broj 2026, njiva 2. klase u  površini od 82 m2 ( u spisku prijava novog stanja elaboratom parcelacije označena kao katastarska parcela broj 2026/2) upisane u posjedovnom listu broj 25 KO Liverovići na  Erste Banka AD Podgorica;</w:t>
      </w:r>
    </w:p>
    <w:p>
      <w:pPr>
        <w:pStyle w:val="Normal"/>
        <w:ind w:firstLine="708"/>
        <w:rPr>
          <w:rFonts w:ascii="Times New Roman" w:hAnsi="Times New Roman" w:cs="Times New Roman"/>
        </w:rPr>
      </w:pPr>
      <w:r>
        <w:rPr>
          <w:rFonts w:cs="Times New Roman" w:ascii="Times New Roman" w:hAnsi="Times New Roman"/>
        </w:rPr>
        <w:t>25.dio katastarske parcele broj 1293/1, dvorište u  površini od 85 m2 ( u spisku prijava novog stanja elaboratom parcelacije označena kao katastarska parcela broj 1293/5) upisane u posjedovnom listu broj 443 KO Liverovići na  Ćipranić Miloša Veselina;</w:t>
      </w:r>
    </w:p>
    <w:p>
      <w:pPr>
        <w:pStyle w:val="Normal"/>
        <w:ind w:firstLine="708"/>
        <w:rPr>
          <w:rFonts w:ascii="Times New Roman" w:hAnsi="Times New Roman" w:cs="Times New Roman"/>
        </w:rPr>
      </w:pPr>
      <w:r>
        <w:rPr>
          <w:rFonts w:cs="Times New Roman" w:ascii="Times New Roman" w:hAnsi="Times New Roman"/>
        </w:rPr>
        <w:t>26.dio katastarske parcele broj 1235, njiva 2.klase u  površini od 83 m2 ( u spisku prijava novog stanja elaboratom parcelacije označena kao katastarska parcela broj 1235/2) upisane u posjedovnom listu broj 125 KO Liverovići na  Jaredić Dalibora, Jaredić Mijajla Milicu, Jaredić Stanka Patra i Jaredić Stanka Vladimira;</w:t>
      </w:r>
    </w:p>
    <w:p>
      <w:pPr>
        <w:pStyle w:val="Normal"/>
        <w:ind w:firstLine="708"/>
        <w:rPr>
          <w:rFonts w:ascii="Times New Roman" w:hAnsi="Times New Roman" w:cs="Times New Roman"/>
        </w:rPr>
      </w:pPr>
      <w:r>
        <w:rPr>
          <w:rFonts w:cs="Times New Roman" w:ascii="Times New Roman" w:hAnsi="Times New Roman"/>
        </w:rPr>
        <w:t>27.dio katastarske parcele broj 1230, voćnjak 2.klase u  površini od 18 m2 ( u spisku prijava novog stanja elaboratom parcelacije označena kao katastarska parcela broj 1230/2) upisane u posjedovnom listu broj 122 KO Liverovići na  Jaredić Miolša Ratomira;</w:t>
      </w:r>
    </w:p>
    <w:p>
      <w:pPr>
        <w:pStyle w:val="Normal"/>
        <w:ind w:firstLine="708"/>
        <w:rPr>
          <w:rFonts w:ascii="Times New Roman" w:hAnsi="Times New Roman" w:cs="Times New Roman"/>
        </w:rPr>
      </w:pPr>
      <w:r>
        <w:rPr>
          <w:rFonts w:cs="Times New Roman" w:ascii="Times New Roman" w:hAnsi="Times New Roman"/>
        </w:rPr>
        <w:t>28.dio katastarske parcele broj 1239, voćnjak 2.klase u  površini od 47 m2 ( u spisku prijava novog stanja elaboratom parcelacije označena kao katastarska parcela broj 1239/2) upisane u posjedovnom listu broj 234 KO Liverovići na  Nikolić Sava Petra;</w:t>
      </w:r>
    </w:p>
    <w:p>
      <w:pPr>
        <w:pStyle w:val="Normal"/>
        <w:ind w:firstLine="708"/>
        <w:rPr>
          <w:rFonts w:ascii="Times New Roman" w:hAnsi="Times New Roman" w:cs="Times New Roman"/>
        </w:rPr>
      </w:pPr>
      <w:r>
        <w:rPr>
          <w:rFonts w:cs="Times New Roman" w:ascii="Times New Roman" w:hAnsi="Times New Roman"/>
        </w:rPr>
        <w:t>29.dio katastarske parcele broj 1347, voćnjak 2.klase u  površini od 51 m2 ( u spisku prijava novog stanja elaboratom parcelacije označena kao katastarska parcela broj 1347/2) upisane u posjedovnom listu broj 151 KO Liverovići na Jovanović Martina Darinku;</w:t>
      </w:r>
    </w:p>
    <w:p>
      <w:pPr>
        <w:pStyle w:val="Normal"/>
        <w:ind w:firstLine="708"/>
        <w:rPr>
          <w:rFonts w:ascii="Times New Roman" w:hAnsi="Times New Roman" w:cs="Times New Roman"/>
        </w:rPr>
      </w:pPr>
      <w:r>
        <w:rPr>
          <w:rFonts w:cs="Times New Roman" w:ascii="Times New Roman" w:hAnsi="Times New Roman"/>
        </w:rPr>
        <w:t>30.dio katastarske parcele broj 1348, njiva 2.klase u  površini od 195 m2 ( u spisku prijava novog stanja elaboratom parcelacije označena kao katastarska parcela broj 1348/2) upisane u posjedovnom listu broj 118 KO Liverovići na  Jaredić Miloša Milorada;</w:t>
      </w:r>
    </w:p>
    <w:p>
      <w:pPr>
        <w:pStyle w:val="Normal"/>
        <w:ind w:firstLine="708"/>
        <w:rPr>
          <w:rFonts w:ascii="Times New Roman" w:hAnsi="Times New Roman" w:cs="Times New Roman"/>
        </w:rPr>
      </w:pPr>
      <w:r>
        <w:rPr>
          <w:rFonts w:cs="Times New Roman" w:ascii="Times New Roman" w:hAnsi="Times New Roman"/>
        </w:rPr>
        <w:t>31.dio katastarske parcele broj 1349, njiva 2.klase u  površini od 13 m2 ( u spisku prijava novog stanja elaboratom parcelacije označena kao katastarska parcela broj 1349/2) upisane u posjedovnom listu broj 39 KO Liverovići na  Ćipranić Miloša Nikolu i Ćipranić Miloša Veselina;</w:t>
      </w:r>
    </w:p>
    <w:p>
      <w:pPr>
        <w:pStyle w:val="Normal"/>
        <w:ind w:firstLine="708"/>
        <w:rPr>
          <w:rFonts w:ascii="Times New Roman" w:hAnsi="Times New Roman" w:cs="Times New Roman"/>
        </w:rPr>
      </w:pPr>
      <w:r>
        <w:rPr>
          <w:rFonts w:cs="Times New Roman" w:ascii="Times New Roman" w:hAnsi="Times New Roman"/>
        </w:rPr>
        <w:t>32.dio katastarske parcele broj 1351, njiva 2.klase u  površini od 215 m2 ( u spisku prijava novog stanja elaboratom parcelacije označena kao katastarska parcela broj 1351/2) upisane u posjedovnom listu broj 328 KO Liverovići na  Ćipranić Radinka Mija;</w:t>
      </w:r>
    </w:p>
    <w:p>
      <w:pPr>
        <w:pStyle w:val="Normal"/>
        <w:ind w:firstLine="708"/>
        <w:rPr>
          <w:rFonts w:ascii="Times New Roman" w:hAnsi="Times New Roman" w:cs="Times New Roman"/>
        </w:rPr>
      </w:pPr>
      <w:r>
        <w:rPr>
          <w:rFonts w:cs="Times New Roman" w:ascii="Times New Roman" w:hAnsi="Times New Roman"/>
        </w:rPr>
        <w:t>33.dio katastarske parcele broj 1225/1, njiva 2.klase u  površini od 11 m2 ( u spisku prijava novog stanja elaboratom parcelacije označena kao katastarska parcela broj 1225/3 površine 9  m2 i katastarska parcela broj 1225/4 površine 2 m2) i dio katastarske parcele broj 1224, voćnjak 2.klase u  površini od 44 m2 ( u spisku prijava novog stanja elaboratom parcelacije označena kao katastarska parcela broj 1224/2)  upisane u posjedovnom listu broj 46 KO Liverovići na  Ćetković Petka Draganu i Ćipranić Radmilu;</w:t>
      </w:r>
    </w:p>
    <w:p>
      <w:pPr>
        <w:pStyle w:val="Normal"/>
        <w:ind w:firstLine="708"/>
        <w:rPr>
          <w:rFonts w:ascii="Times New Roman" w:hAnsi="Times New Roman" w:cs="Times New Roman"/>
        </w:rPr>
      </w:pPr>
      <w:r>
        <w:rPr>
          <w:rFonts w:cs="Times New Roman" w:ascii="Times New Roman" w:hAnsi="Times New Roman"/>
        </w:rPr>
        <w:t>34.dio katastarske parcele broj 1291, voćnjak 2.klase u  površini od 38 m2 ( u spisku prijava novog stanja elaboratom parcelacije označena kao katastarska parcela broj 1291/2) upisane u posjedovnom listu broj 518 KO Liverovići na  Ćipranić Radinka Radojicu;</w:t>
      </w:r>
    </w:p>
    <w:p>
      <w:pPr>
        <w:pStyle w:val="Normal"/>
        <w:ind w:firstLine="708"/>
        <w:rPr>
          <w:rFonts w:ascii="Times New Roman" w:hAnsi="Times New Roman" w:cs="Times New Roman"/>
        </w:rPr>
      </w:pPr>
      <w:r>
        <w:rPr>
          <w:rFonts w:cs="Times New Roman" w:ascii="Times New Roman" w:hAnsi="Times New Roman"/>
        </w:rPr>
        <w:t>35.dio katastarske parcele broj 1236, njiva 2.klase u  površini od 22 m2 ( u spisku prijava novog stanja elaboratom parcelacije označena kao katastarska parcela broj 1236/2) i dio katastarske parcele broj 1281, voćnjak 2.klase u  površini od 32 m2 ( u spisku prijava novog stanja elaboratom parcelacije označena kao katastarska parcela broj 1281/2) upisane u posjedovnom listu broj 34 KO Liverovići na  Jaredić Dalibora, Pasinović Jovanku, Jaredić Puniše Milenu, Jaredić Mijajla Milicu, Jaredić Milijanu, Jaredić Petra, Jaridić Jefta Zorana, Jaredić Puniše Zorana i Jaredić Čedomilu;</w:t>
      </w:r>
    </w:p>
    <w:p>
      <w:pPr>
        <w:pStyle w:val="Normal"/>
        <w:ind w:firstLine="708"/>
        <w:rPr>
          <w:rFonts w:ascii="Times New Roman" w:hAnsi="Times New Roman" w:cs="Times New Roman"/>
        </w:rPr>
      </w:pPr>
      <w:r>
        <w:rPr>
          <w:rFonts w:cs="Times New Roman" w:ascii="Times New Roman" w:hAnsi="Times New Roman"/>
        </w:rPr>
        <w:t>36.dio katastarske parcele broj 1267, dvorište u  površini od 216 m2 ( u spisku prijava novog stanja elaboratom parcelacije označena kao katastarska parcela broj 143/2) upisane u posjedovnom listu broj 500 KO Liverovići na  Bošković Aleksandra Miu;</w:t>
      </w:r>
    </w:p>
    <w:p>
      <w:pPr>
        <w:pStyle w:val="Normal"/>
        <w:ind w:firstLine="708"/>
        <w:rPr>
          <w:rFonts w:ascii="Times New Roman" w:hAnsi="Times New Roman" w:cs="Times New Roman"/>
        </w:rPr>
      </w:pPr>
      <w:r>
        <w:rPr>
          <w:rFonts w:cs="Times New Roman" w:ascii="Times New Roman" w:hAnsi="Times New Roman"/>
        </w:rPr>
        <w:t>37.dio katastarske parcele broj 143, voćnjak 3.klase u  površini od 187 m2 ( u spisku prijava novog stanja elaboratom parcelacije označena kao katastarska parcela broj 1236/2) upisane u posjedovnom listu broj 457 KO Liverovići na  Ivanović Bosu ;</w:t>
      </w:r>
    </w:p>
    <w:p>
      <w:pPr>
        <w:pStyle w:val="Normal"/>
        <w:ind w:firstLine="708"/>
        <w:rPr>
          <w:rFonts w:ascii="Times New Roman" w:hAnsi="Times New Roman" w:cs="Times New Roman"/>
        </w:rPr>
      </w:pPr>
      <w:r>
        <w:rPr>
          <w:rFonts w:cs="Times New Roman" w:ascii="Times New Roman" w:hAnsi="Times New Roman"/>
        </w:rPr>
        <w:t>38.dio katastarske parcele broj 142, livada 5.klase u  površini od 56 m2 ( u spisku prijava novog stanja elaboratom parcelacije označena kao katastarska parcela broj 142/2 površine 8 m2 i katastarska parcela broj 142/3 površine 48) upisane u posjedovnom listu broj 355 KO Liverovići na  Perović Radosava Draga ;</w:t>
      </w:r>
    </w:p>
    <w:p>
      <w:pPr>
        <w:pStyle w:val="Normal"/>
        <w:ind w:firstLine="708"/>
        <w:rPr>
          <w:rFonts w:ascii="Times New Roman" w:hAnsi="Times New Roman" w:cs="Times New Roman"/>
        </w:rPr>
      </w:pPr>
      <w:r>
        <w:rPr>
          <w:rFonts w:cs="Times New Roman" w:ascii="Times New Roman" w:hAnsi="Times New Roman"/>
        </w:rPr>
        <w:t>39.dio katastarske parcele broj 1269/1, voćnjak 2.klase u  površini od 83 m2 ( u spisku prijava novog stanja elaboratom parcelacije označena kao katastarska parcela broj 1269/3) upisane u posjedovnom listu broj 340 KO Liverovići na  Bošković Vasa Ratka ;</w:t>
      </w:r>
    </w:p>
    <w:p>
      <w:pPr>
        <w:pStyle w:val="Normal"/>
        <w:ind w:firstLine="708"/>
        <w:rPr>
          <w:rFonts w:ascii="Times New Roman" w:hAnsi="Times New Roman" w:cs="Times New Roman"/>
        </w:rPr>
      </w:pPr>
      <w:r>
        <w:rPr>
          <w:rFonts w:cs="Times New Roman" w:ascii="Times New Roman" w:hAnsi="Times New Roman"/>
        </w:rPr>
        <w:t>40.dio katastarske parcele broj 1268/1, voćnjak 2.klase u  površini od 72 m2 ( u spisku prijava novog stanja elaboratom parcelacije označena kao katastarska parcela broj 1268/4)upisane u posjedovnom listu broj 341 KO Liverovići na  Bošković Stevana Živka ;</w:t>
      </w:r>
    </w:p>
    <w:p>
      <w:pPr>
        <w:pStyle w:val="Normal"/>
        <w:ind w:firstLine="708"/>
        <w:rPr>
          <w:rFonts w:ascii="Times New Roman" w:hAnsi="Times New Roman" w:cs="Times New Roman"/>
        </w:rPr>
      </w:pPr>
      <w:r>
        <w:rPr>
          <w:rFonts w:cs="Times New Roman" w:ascii="Times New Roman" w:hAnsi="Times New Roman"/>
        </w:rPr>
        <w:t>41.dio katastarske parcele broj 149, dvorište u  površini od 61 m2 ( u spisku prijava novog stanja elaboratom parcelacije označena kao katastarska parcela broj 149/2) upisane u posjedovnom listu broj 100 KO Liverovići na  Ivanović B. Vojislavka R.Bečanović ;</w:t>
      </w:r>
    </w:p>
    <w:p>
      <w:pPr>
        <w:pStyle w:val="Normal"/>
        <w:ind w:firstLine="708"/>
        <w:rPr>
          <w:rFonts w:ascii="Times New Roman" w:hAnsi="Times New Roman" w:cs="Times New Roman"/>
        </w:rPr>
      </w:pPr>
      <w:r>
        <w:rPr>
          <w:rFonts w:cs="Times New Roman" w:ascii="Times New Roman" w:hAnsi="Times New Roman"/>
        </w:rPr>
        <w:t>42.dio katastarske parcele broj 153, livada 6.klase u  površini od 169 m2 ( u spisku prijava novog stanja elaboratom parcelacije označena kao katastarska parcela broj 153/2)upisane u posjedovnom listu broj 360 KO Liverovići na  Jaredić Borislava Budislava i Jaridić Borislava Milovana ;</w:t>
      </w:r>
    </w:p>
    <w:p>
      <w:pPr>
        <w:pStyle w:val="Normal"/>
        <w:ind w:firstLine="708"/>
        <w:rPr>
          <w:rFonts w:ascii="Times New Roman" w:hAnsi="Times New Roman" w:cs="Times New Roman"/>
        </w:rPr>
      </w:pPr>
      <w:r>
        <w:rPr>
          <w:rFonts w:cs="Times New Roman" w:ascii="Times New Roman" w:hAnsi="Times New Roman"/>
        </w:rPr>
        <w:t>43.dio katastarske parcele broj 170, livada 6.klase u  površini od 423 m2 ( u spisku prijava novog stanja elaboratom parcelacije označena kao katastarska parcela broj 170/2) upisane u posjedovnom listu broj 36 KO Liverovići na  Ćipranić Mašana Vlada ;</w:t>
      </w:r>
    </w:p>
    <w:p>
      <w:pPr>
        <w:pStyle w:val="Normal"/>
        <w:ind w:firstLine="708"/>
        <w:rPr>
          <w:rFonts w:ascii="Times New Roman" w:hAnsi="Times New Roman" w:cs="Times New Roman"/>
        </w:rPr>
      </w:pPr>
      <w:r>
        <w:rPr>
          <w:rFonts w:cs="Times New Roman" w:ascii="Times New Roman" w:hAnsi="Times New Roman"/>
        </w:rPr>
        <w:t>44.dio katastarske parcele broj 1256, voćnjak 3.klase u  površini od 32 m2 ( u spisku prijava novog stanja elaboratom parcelacije označena kao katastarska parcela broj 1256/2 površine 31 m2 i katastarska parcela broj 1256/3 površine 1 m2) upisane u posjedovnom listu broj 103 KO Liverovići na Ivanović Branku i Ivanović Boška Miodraga;</w:t>
      </w:r>
    </w:p>
    <w:p>
      <w:pPr>
        <w:pStyle w:val="Normal"/>
        <w:ind w:firstLine="708"/>
        <w:rPr>
          <w:rFonts w:ascii="Times New Roman" w:hAnsi="Times New Roman" w:cs="Times New Roman"/>
        </w:rPr>
      </w:pPr>
      <w:r>
        <w:rPr>
          <w:rFonts w:cs="Times New Roman" w:ascii="Times New Roman" w:hAnsi="Times New Roman"/>
        </w:rPr>
        <w:t>45.dio katastarske parcele broj 196, voćnjak 3.klase u  površini od 88 m2 ( u spisku prijava novog stanja elaboratom parcelacije označena kao katastarska parcela broj 196/3 ) upisane u posjedovnom listu broj 264 KO Liverovići na  Peković Damjana, Peković Jakova i Peković Branka Milicu ;</w:t>
      </w:r>
    </w:p>
    <w:p>
      <w:pPr>
        <w:pStyle w:val="Normal"/>
        <w:ind w:firstLine="708"/>
        <w:rPr>
          <w:rFonts w:ascii="Times New Roman" w:hAnsi="Times New Roman" w:cs="Times New Roman"/>
        </w:rPr>
      </w:pPr>
      <w:r>
        <w:rPr>
          <w:rFonts w:cs="Times New Roman" w:ascii="Times New Roman" w:hAnsi="Times New Roman"/>
        </w:rPr>
        <w:t>46.dio katastarske parcele broj 254, šuma 7.klase u  površini od 406 m2 ( u spisku prijava novog stanja elaboratom parcelacije označena kao katastarska parcela broj 254/2) upisane u posjedovnom listu broj 256 KO Liverovići na  Peković Damjana Milana ;</w:t>
      </w:r>
    </w:p>
    <w:p>
      <w:pPr>
        <w:pStyle w:val="Normal"/>
        <w:ind w:firstLine="708"/>
        <w:rPr>
          <w:rFonts w:ascii="Times New Roman" w:hAnsi="Times New Roman" w:cs="Times New Roman"/>
        </w:rPr>
      </w:pPr>
      <w:r>
        <w:rPr>
          <w:rFonts w:cs="Times New Roman" w:ascii="Times New Roman" w:hAnsi="Times New Roman"/>
        </w:rPr>
        <w:t>47.dio katastarske parcele broj 253, šuma 7.klase u  površini od 364 m2 ( u spisku prijava novog stanja elaboratom parcelacije označena kao katastarska parcela broj 253/2) upisane u posjedovnom listu broj 174 KO Liverovići na  Kostić Boža Radinka ;</w:t>
      </w:r>
    </w:p>
    <w:p>
      <w:pPr>
        <w:pStyle w:val="Normal"/>
        <w:ind w:firstLine="708"/>
        <w:rPr>
          <w:rFonts w:ascii="Times New Roman" w:hAnsi="Times New Roman" w:cs="Times New Roman"/>
        </w:rPr>
      </w:pPr>
      <w:r>
        <w:rPr>
          <w:rFonts w:cs="Times New Roman" w:ascii="Times New Roman" w:hAnsi="Times New Roman"/>
        </w:rPr>
        <w:t>48.dio katastarske parcele broj 252, šuma 7.klase u  površini od 2242 m2 ( u spisku prijava novog stanja elaboratom parcelacije označena kao katastarska parcela broj 252/2) upisane u posjedovnom listu broj 104 KO Liverovići na  Ivanović Milisava Nebojšu, Ivanović B. Vojislavka P.Bečanović i Ivanović Milisava Veselina  ;</w:t>
      </w:r>
    </w:p>
    <w:p>
      <w:pPr>
        <w:pStyle w:val="Normal"/>
        <w:ind w:firstLine="708"/>
        <w:rPr>
          <w:rFonts w:ascii="Times New Roman" w:hAnsi="Times New Roman" w:cs="Times New Roman"/>
        </w:rPr>
      </w:pPr>
      <w:r>
        <w:rPr>
          <w:rFonts w:cs="Times New Roman" w:ascii="Times New Roman" w:hAnsi="Times New Roman"/>
        </w:rPr>
        <w:t>49.dio katastarske parcele broj 251, šuma 6.klase u  površini od 425 m2 ( u spisku prijava novog stanja elaboratom parcelacije označena kao katastarska parcela broj 251/2) upisane u posjedovnom listu broj 340 KO Liverovići na  Bošković Vasa Ratka ;</w:t>
      </w:r>
    </w:p>
    <w:p>
      <w:pPr>
        <w:pStyle w:val="Normal"/>
        <w:ind w:firstLine="708"/>
        <w:rPr>
          <w:rFonts w:ascii="Times New Roman" w:hAnsi="Times New Roman" w:cs="Times New Roman"/>
        </w:rPr>
      </w:pPr>
      <w:r>
        <w:rPr>
          <w:rFonts w:cs="Times New Roman" w:ascii="Times New Roman" w:hAnsi="Times New Roman"/>
        </w:rPr>
        <w:t>50.dio katastarske parcele broj 216, put 4.reda  u  površini od 5 m2 ( u spisku prijava novog stanja elaboratom parcelacije označena kao katastarska parcela broj 216/2) upisane u posjedovnom listu broj 54 KO Liverovići na  Ćipranić Miletu Mitra i Ćipranić Čedomira Tihomira ;</w:t>
      </w:r>
    </w:p>
    <w:p>
      <w:pPr>
        <w:pStyle w:val="Normal"/>
        <w:ind w:firstLine="708"/>
        <w:rPr>
          <w:rFonts w:ascii="Times New Roman" w:hAnsi="Times New Roman" w:cs="Times New Roman"/>
        </w:rPr>
      </w:pPr>
      <w:r>
        <w:rPr>
          <w:rFonts w:cs="Times New Roman" w:ascii="Times New Roman" w:hAnsi="Times New Roman"/>
        </w:rPr>
        <w:t>51.dio katastarske parcele broj 267, šuma 6.klase u  površini od 1092 m2 ( u spisku prijava novog stanja elaboratom parcelacije označena kao katastarska parcela broj 267/2) upisane u posjedovnom listu broj 58 KO Liverovići na  Daković Mirka Miloša ;</w:t>
      </w:r>
    </w:p>
    <w:p>
      <w:pPr>
        <w:pStyle w:val="Normal"/>
        <w:ind w:firstLine="708"/>
        <w:rPr>
          <w:rFonts w:ascii="Times New Roman" w:hAnsi="Times New Roman" w:cs="Times New Roman"/>
        </w:rPr>
      </w:pPr>
      <w:r>
        <w:rPr>
          <w:rFonts w:cs="Times New Roman" w:ascii="Times New Roman" w:hAnsi="Times New Roman"/>
        </w:rPr>
        <w:t>52.dio katastarske parcele broj 269, šuma 6.klase u  površini od 16 m2 ( u spisku prijava novog stanja elaboratom parcelacije označena kao katastarska parcela broj 269/2) upisane u posjedovnom listu broj 252 KO Liverovići na  Peković Darinka ud.Matije ;</w:t>
      </w:r>
    </w:p>
    <w:p>
      <w:pPr>
        <w:pStyle w:val="Normal"/>
        <w:ind w:firstLine="708"/>
        <w:rPr>
          <w:rFonts w:ascii="Times New Roman" w:hAnsi="Times New Roman" w:cs="Times New Roman"/>
        </w:rPr>
      </w:pPr>
      <w:r>
        <w:rPr>
          <w:rFonts w:cs="Times New Roman" w:ascii="Times New Roman" w:hAnsi="Times New Roman"/>
        </w:rPr>
        <w:t>53.dio katastarske parcele broj 182/1, livada 6.klase u  površini od 32 m2 ( u spisku prijava novog stanja elaboratom parcelacije označena kao katastarska parcela broj 182/3) upisane u posjedovnom listu broj 36 KO Liverovići na  Ćipranić Mašana Vlada ;</w:t>
      </w:r>
    </w:p>
    <w:p>
      <w:pPr>
        <w:pStyle w:val="Normal"/>
        <w:ind w:firstLine="708"/>
        <w:rPr>
          <w:rFonts w:ascii="Times New Roman" w:hAnsi="Times New Roman" w:cs="Times New Roman"/>
        </w:rPr>
      </w:pPr>
      <w:r>
        <w:rPr>
          <w:rFonts w:cs="Times New Roman" w:ascii="Times New Roman" w:hAnsi="Times New Roman"/>
        </w:rPr>
        <w:t>54.dio katastarske parcele broj 208, livada 5.klase u  površini od 71 m2 ( u spisku prijava novog stanja elaboratom parcelacije označena kao katastarska parcela broj 208/2) upisane u posjedovnom listu broj 95 KO Liverovići na  Ivanović Milisava Nebojšu i Ivanović Milisava Veselina ;</w:t>
      </w:r>
    </w:p>
    <w:p>
      <w:pPr>
        <w:pStyle w:val="Normal"/>
        <w:ind w:firstLine="708"/>
        <w:rPr>
          <w:rFonts w:ascii="Times New Roman" w:hAnsi="Times New Roman" w:cs="Times New Roman"/>
        </w:rPr>
      </w:pPr>
      <w:r>
        <w:rPr>
          <w:rFonts w:cs="Times New Roman" w:ascii="Times New Roman" w:hAnsi="Times New Roman"/>
        </w:rPr>
        <w:t>55.dio katastarske parcele broj 171, voćnjak 3.klase u  površini od 151 m2 ( u spisku prijava novog stanja elaboratom parcelacije označena kao katastarska parcela broj 171/2) upisane u posjedovnom listu broj 515 KO Liverovići na  Jaredić Dalibora, Krulanović Davora Ivane i Jaredić Stanka Vladimira;</w:t>
      </w:r>
    </w:p>
    <w:p>
      <w:pPr>
        <w:pStyle w:val="Normal"/>
        <w:ind w:firstLine="708"/>
        <w:rPr/>
      </w:pPr>
      <w:r>
        <w:rPr>
          <w:rFonts w:cs="Times New Roman" w:ascii="Times New Roman" w:hAnsi="Times New Roman"/>
        </w:rPr>
        <w:t>56.dio katastarske parcele broj 1282, voćnjak 2.klase u  površini od 176 m2 ( u spisku prijava novog stanja elaboratom parcelacije označena kao katastarska parcela broj 1282/2) upisane u posjedovnom listu broj 125 KO Liverovići na  Jaredić Dalibora, Jaredić Mijajla Milicu, Jaredić Stanka Petra i Jaredić Stanka Vladimira ;</w:t>
      </w:r>
    </w:p>
    <w:p>
      <w:pPr>
        <w:pStyle w:val="Normal"/>
        <w:ind w:firstLine="708"/>
        <w:rPr>
          <w:rFonts w:ascii="Times New Roman" w:hAnsi="Times New Roman" w:cs="Times New Roman"/>
        </w:rPr>
      </w:pPr>
      <w:r>
        <w:rPr>
          <w:rFonts w:cs="Times New Roman" w:ascii="Times New Roman" w:hAnsi="Times New Roman"/>
        </w:rPr>
        <w:t>57.dio katastarske parcele broj 1274/1, neplodno zemljište u  površini od 49 m2 ( u spisku prijava novog stanja elaboratom parcelacije označena kao katastarska parcela broj 1274/4) upisane u posjedovnom listu broj 93 KO Liverovići na  Ivanović Borislava Branislava, Ivanović Borislava Branislavku i Ivanović Borislava Tomislava;</w:t>
      </w:r>
    </w:p>
    <w:p>
      <w:pPr>
        <w:pStyle w:val="Normal"/>
        <w:ind w:firstLine="708"/>
        <w:rPr>
          <w:rFonts w:ascii="Times New Roman" w:hAnsi="Times New Roman" w:cs="Times New Roman"/>
        </w:rPr>
      </w:pPr>
      <w:r>
        <w:rPr>
          <w:rFonts w:cs="Times New Roman" w:ascii="Times New Roman" w:hAnsi="Times New Roman"/>
        </w:rPr>
        <w:t>58.dio katastarske parcele broj 1275, voćnjak 3.klase u  površini od 6 m2 ( u spisku prijava novog stanja elaboratom parcelacije označena kao katastarska parcela broj 1275/2) upisane u posjedovnom listu broj 395 KO Liverovići na  Ivanović Ivana;</w:t>
      </w:r>
    </w:p>
    <w:p>
      <w:pPr>
        <w:pStyle w:val="Normal"/>
        <w:ind w:firstLine="708"/>
        <w:rPr>
          <w:rFonts w:ascii="Times New Roman" w:hAnsi="Times New Roman" w:cs="Times New Roman"/>
        </w:rPr>
      </w:pPr>
      <w:r>
        <w:rPr>
          <w:rFonts w:cs="Times New Roman" w:ascii="Times New Roman" w:hAnsi="Times New Roman"/>
        </w:rPr>
        <w:t>59.dio katastarske parcele broj 1276, voćnjak 3.klase u  površini od 40 m2 ( u spisku prijava novog stanja elaboratom parcelacije označena kao katastarska parcela broj 1276/2, površine 5 m2 i katastarska parcela broj 1276/3, površine 35 m2 ) upisane u posjedovnom listu broj 358 KO Liverovići na Rapax DOO Nikšić;</w:t>
      </w:r>
    </w:p>
    <w:p>
      <w:pPr>
        <w:pStyle w:val="Normal"/>
        <w:ind w:firstLine="708"/>
        <w:rPr>
          <w:rFonts w:ascii="Times New Roman" w:hAnsi="Times New Roman" w:cs="Times New Roman"/>
        </w:rPr>
      </w:pPr>
      <w:r>
        <w:rPr>
          <w:rFonts w:cs="Times New Roman" w:ascii="Times New Roman" w:hAnsi="Times New Roman"/>
        </w:rPr>
        <w:t>60.dio katastarske parcele broj 1245, voćnjak 2.klase u  površini od 16 m2 ( u spisku prijava novog stanja elaboratom parcelacije označena kao katastarska parcela broj 1245/2) upisane u posjedovnom listu broj 112 KO Liverovići na  Jaredić Zorana Mariju, Jaredić Zorana Pavla i Jaredić Stanku;</w:t>
      </w:r>
    </w:p>
    <w:p>
      <w:pPr>
        <w:pStyle w:val="Normal"/>
        <w:ind w:firstLine="708"/>
        <w:rPr>
          <w:rFonts w:ascii="Times New Roman" w:hAnsi="Times New Roman" w:cs="Times New Roman"/>
        </w:rPr>
      </w:pPr>
      <w:r>
        <w:rPr>
          <w:rFonts w:cs="Times New Roman" w:ascii="Times New Roman" w:hAnsi="Times New Roman"/>
        </w:rPr>
        <w:t>61.dio katastarske parcele broj 1278, voćnjak 2.klase u  površini od 33 m2 ( u spisku prijava novog stanja elaboratom parcelacije označena kao katastarska parcela broj 1278/2) upisane u posjedovnom listu broj 230 KO Liverovići na  Nikolić Petra Milivoja;</w:t>
      </w:r>
    </w:p>
    <w:p>
      <w:pPr>
        <w:pStyle w:val="Normal"/>
        <w:ind w:firstLine="708"/>
        <w:rPr>
          <w:rFonts w:ascii="Times New Roman" w:hAnsi="Times New Roman" w:cs="Times New Roman"/>
        </w:rPr>
      </w:pPr>
      <w:r>
        <w:rPr>
          <w:rFonts w:cs="Times New Roman" w:ascii="Times New Roman" w:hAnsi="Times New Roman"/>
        </w:rPr>
        <w:t>62.dio katastarske parcele broj 1243, voćnjak 2.klase u  površini od 46 m2 ( u spisku prijava novog stanja elaboratom parcelacije označena kao katastarska parcela broj 1243/2) upisane u posjedovnom listu broj 94 KO Ivanović Milinka Zorana;</w:t>
      </w:r>
    </w:p>
    <w:p>
      <w:pPr>
        <w:pStyle w:val="Normal"/>
        <w:ind w:firstLine="708"/>
        <w:rPr>
          <w:rFonts w:ascii="Times New Roman" w:hAnsi="Times New Roman" w:cs="Times New Roman"/>
        </w:rPr>
      </w:pPr>
      <w:r>
        <w:rPr>
          <w:rFonts w:cs="Times New Roman" w:ascii="Times New Roman" w:hAnsi="Times New Roman"/>
        </w:rPr>
        <w:t>63.dio katastarske parcele broj 1939, voćnjak 2.klase u  površini od 1 m2 ( u spisku prijava novog stanja elaboratom parcelacije označena kao katastarska parcela broj 1939/2) i dio katastarske parcele broj 2016, livada 2.klase u  površini od 64 m2 ( u spisku prijava novog stanja elaboratom parcelacije označena kao katastarska parcela broj 2016/2/2) upisane u posjedovnom listu broj 8 KO Liverovići na  Mićković Ilija Mileniju, Bezmarević Miliju, Bezmarević Milku, Bezmarević Radomira, Bezmarević Ratku, Bezmarević Sašu, Bezmarević Stanislavku i Bezmarević Vasiljku;</w:t>
      </w:r>
    </w:p>
    <w:p>
      <w:pPr>
        <w:pStyle w:val="Normal"/>
        <w:ind w:firstLine="708"/>
        <w:rPr>
          <w:rFonts w:ascii="Times New Roman" w:hAnsi="Times New Roman" w:cs="Times New Roman"/>
        </w:rPr>
      </w:pPr>
      <w:r>
        <w:rPr>
          <w:rFonts w:cs="Times New Roman" w:ascii="Times New Roman" w:hAnsi="Times New Roman"/>
        </w:rPr>
        <w:t>64.dio katastarske parcele broj 2015, njiva 2.klase u površini od 165 m2 ( u spisku prijava novog stanja elaboratom eksproprijacije označena kao katastarska parcela broj 2015/2 , dio katastarske parcele broj 2034, njiva 2.klase u površini od 42 m2 ( u spisku prijava novog stanja elaboratom eksproprijacije označena kao katastarska parcela broj 2034/2 ) i dio katastarske parcele broj 1953, njiva 2. klase u površini od 12 m2 ( u spisku prijava novog stanja elaboratom eksproprijacije označena kao katastarska parcela broj 1953/2), upisane u posjedovnom listu broj 292 KO Liverovići na Radulović Desimira, Radulović Milonju, Radulović Mitra Predraga, Radulović Radinka, Radulović Radomira i Radulović Mitra Vladimira;</w:t>
      </w:r>
    </w:p>
    <w:p>
      <w:pPr>
        <w:pStyle w:val="Normal"/>
        <w:ind w:firstLine="708"/>
        <w:rPr>
          <w:rFonts w:ascii="Times New Roman" w:hAnsi="Times New Roman" w:cs="Times New Roman"/>
        </w:rPr>
      </w:pPr>
      <w:r>
        <w:rPr>
          <w:rFonts w:cs="Times New Roman" w:ascii="Times New Roman" w:hAnsi="Times New Roman"/>
        </w:rPr>
        <w:t>65.dio katastarske parcele broj 2025, njiva 5.klase u površini od 85 m2 ( u spisku prijava novog stanja elaboratom eksproprijacije označena kao katastarska parcela broj 2025/2 i dio katastarske parcele broj 1916, njiva 2. klase u površini od 34 m2 ( u spisku prijava novog stanja elaboratom eksproprijacije označena kao katastarska parcela broj 1916/2), upisane u posjedovnom listu broj 300 KO Liverovići na Rašković Đura Branka, Rašković Đura Danku i Rašković Đura Julku;</w:t>
      </w:r>
    </w:p>
    <w:p>
      <w:pPr>
        <w:pStyle w:val="Normal"/>
        <w:ind w:firstLine="708"/>
        <w:rPr>
          <w:rFonts w:ascii="Times New Roman" w:hAnsi="Times New Roman" w:cs="Times New Roman"/>
        </w:rPr>
      </w:pPr>
      <w:r>
        <w:rPr>
          <w:rFonts w:cs="Times New Roman" w:ascii="Times New Roman" w:hAnsi="Times New Roman"/>
        </w:rPr>
        <w:t>66.dio katastarske parcele broj 1238/3, voćnjak 2.klase u površini od 15 m2 ( u spisku prijava novog stanja elaboratom eksproprijacije označena kao katastarska parcela broj 1238/4),  dio katastarske parcele broj 1280, voćnjak 2.klase u površini od 41 m2  ( u spisku prijava novog stanja elaboratom eksproprijacije označena kao katastarska parcela broj 1280/2) upisane u posjedovnom listu broj 490 KO Liverovići na Ćipranić Mašana Zorana;</w:t>
      </w:r>
    </w:p>
    <w:p>
      <w:pPr>
        <w:pStyle w:val="Normal"/>
        <w:ind w:firstLine="708"/>
        <w:rPr>
          <w:rFonts w:ascii="Times New Roman" w:hAnsi="Times New Roman" w:cs="Times New Roman"/>
        </w:rPr>
      </w:pPr>
      <w:r>
        <w:rPr>
          <w:rFonts w:cs="Times New Roman" w:ascii="Times New Roman" w:hAnsi="Times New Roman"/>
        </w:rPr>
        <w:t>67.dio katastarske parcele broj 1239, voćnjak 2.klase u površini od 47 m2 ( u spisku prijava novog stanja elaboratom eksproprijacije označena kao katastarska parcela broj 1239/2 i dio katastarske parcele broj 1279, voćnjak 2. klase u površini od 50 m2 ( u spisku prijava novog stanja elaboratom eksproprijacije označena kao katastarska parcela broj 1279/2), upisane u posjedovnom listu broj 234 KO Liverovići na Nikolić Sava Petra;</w:t>
      </w:r>
    </w:p>
    <w:p>
      <w:pPr>
        <w:pStyle w:val="Normal"/>
        <w:ind w:firstLine="708"/>
        <w:rPr/>
      </w:pPr>
      <w:r>
        <w:rPr>
          <w:rFonts w:cs="Times New Roman" w:ascii="Times New Roman" w:hAnsi="Times New Roman"/>
        </w:rPr>
        <w:t>68.dio katastarske parcele broj 1242, voćnjak 2.klase u površini od 37 m2 ( u spisku prijava novog stanja elaboratom eksproprijacije označena kao katastarska parcela broj 2042/2),  dio katastarske parcele broj 154, livada 6. klase u površini od 145 m2 ( u spisku prijava novog stanja elaboratom eksproprijacije označena kao katastarska parcela broj 154/2) i dio katastarske parcele broj 1263, livada 5. klase u površini od 17 m2 ( u spisku prijava novog stanja elaboratom eksproprijacije označena kao katastarska parcela broj 1263/2), upisane u posjedovnom listu broj 113 KO Liverovići na Jaredić Kosu;</w:t>
      </w:r>
    </w:p>
    <w:p>
      <w:pPr>
        <w:pStyle w:val="Normal"/>
        <w:ind w:firstLine="708"/>
        <w:rPr>
          <w:rFonts w:ascii="Times New Roman" w:hAnsi="Times New Roman" w:cs="Times New Roman"/>
        </w:rPr>
      </w:pPr>
      <w:r>
        <w:rPr>
          <w:rFonts w:cs="Times New Roman" w:ascii="Times New Roman" w:hAnsi="Times New Roman"/>
        </w:rPr>
        <w:t>69.dio katastarske parcele broj 1272, dvorište u površini od 7 m2 ( u spisku prijava novog stanja elaboratom eksproprijacije označena kao katastarska parcela broj 1272/2),  dio katastarske parcele broj 1259, voćnjak 3. klase u površini od 3 m2 ( u spisku prijava novog stanja elaboratom eksproprijacije označena kao katastarska parcela broj 1259/2), upisane u posjedovnom listu 392 KO Liverovići na ime Vlahović Ranka  i dio katastarske parcele broj 204, livada 5. klase u površini od 149 m2 ( u spisku prijava novog stanja elaboratom eksproprijacije označena kao katastarska parcela broj 204/2), upisane u posjedovnom listu broj 98 KO Liverovići na Vlahović Ranka;</w:t>
      </w:r>
    </w:p>
    <w:p>
      <w:pPr>
        <w:pStyle w:val="Normal"/>
        <w:ind w:firstLine="708"/>
        <w:rPr>
          <w:rFonts w:ascii="Times New Roman" w:hAnsi="Times New Roman" w:cs="Times New Roman"/>
        </w:rPr>
      </w:pPr>
      <w:r>
        <w:rPr>
          <w:rFonts w:cs="Times New Roman" w:ascii="Times New Roman" w:hAnsi="Times New Roman"/>
        </w:rPr>
        <w:t>70.dio katastarske parcele broj 1270, voćnjak 3.klase u površini od 2 m2 ( u spisku prijava novog stanja elaboratom eksproprijacije označena kao katastarska parcela broj 1270/2),  dio katastarske parcele broj 150, pašnjak 6. klase u površini od 293 m2 ( u spisku prijava novog stanja elaboratom eksproprijacije označena kao katastarska parcela broj 150/2), dio katastarske parcele broj 151, šuma 3. klase u površini od 108 m2 ( u spisku prijava novog stanja elaboratom eksproprijacije označena kao katastarska parcela broj 151/2) i dio katastarske parcele broj 1257, šuma 3. klase u površini od 5 m2 ( u spisku prijava novog stanja elaboratom eksproprijacije označena kao katastarska parcela broj 1257/2), upisane u posjedovnom listu broj 23 KO Liverovići na Bošković Radojicu Miroslava i Bošković Radovana Rada;</w:t>
      </w:r>
    </w:p>
    <w:p>
      <w:pPr>
        <w:pStyle w:val="Normal"/>
        <w:ind w:firstLine="708"/>
        <w:rPr>
          <w:rFonts w:ascii="Times New Roman" w:hAnsi="Times New Roman" w:cs="Times New Roman"/>
        </w:rPr>
      </w:pPr>
      <w:r>
        <w:rPr>
          <w:rFonts w:cs="Times New Roman" w:ascii="Times New Roman" w:hAnsi="Times New Roman"/>
        </w:rPr>
        <w:t>71.dio katastarske parcele broj 1266/1, dvorište u površini od 4 m2 ( u spisku prijava novog stanja elaboratom eksproprijacije označena kao katastarska parcela broj 1266/5) ), upisane u posjedovnom listu broj 24 KO Liverovići na Bošković Boška Miluna;</w:t>
      </w:r>
    </w:p>
    <w:p>
      <w:pPr>
        <w:pStyle w:val="Normal"/>
        <w:ind w:firstLine="708"/>
        <w:rPr>
          <w:rFonts w:ascii="Times New Roman" w:hAnsi="Times New Roman" w:cs="Times New Roman"/>
        </w:rPr>
      </w:pPr>
      <w:r>
        <w:rPr>
          <w:rFonts w:cs="Times New Roman" w:ascii="Times New Roman" w:hAnsi="Times New Roman"/>
        </w:rPr>
        <w:t>72.dio katastarske parcele broj 1265, voćnjak 3.klase u površini od 45 m2 ( u spisku prijava novog stanja elaboratom eksproprijacije označena kao katastarska parcela broj 1265/2)   i dio katastarske parcele broj 1264, livada 5. klase u površini od 153 m2 ( u spisku prijava novog stanja elaboratom eksproprijacije označena kao katastarska parcela broj 1264/2), upisane u posjedovnom listu broj 362 KO Liverovići na Jaredić Milana Momirku;</w:t>
      </w:r>
    </w:p>
    <w:p>
      <w:pPr>
        <w:pStyle w:val="Normal"/>
        <w:ind w:firstLine="708"/>
        <w:rPr>
          <w:rFonts w:ascii="Times New Roman" w:hAnsi="Times New Roman" w:cs="Times New Roman"/>
        </w:rPr>
      </w:pPr>
      <w:r>
        <w:rPr>
          <w:rFonts w:cs="Times New Roman" w:ascii="Times New Roman" w:hAnsi="Times New Roman"/>
        </w:rPr>
        <w:t>73.dio katastarske parcele broj 145, voćnjak 3.klase u površini od 33 m2 ( u spisku prijava novog stanja elaboratom eksproprijacije označena kao katastarska parcela broj 145/2)  i dio katastarske parcele broj 255, šuma 7. klase u površini od 685 m2 ( u spisku prijava novog stanja elaboratom eksproprijacije označena kao katastarska parcela broj 255/2), upisane u posjedovnom listu broj 96 KO Liverovići na Ivanović Novaka Milivoja;</w:t>
      </w:r>
    </w:p>
    <w:p>
      <w:pPr>
        <w:pStyle w:val="Normal"/>
        <w:ind w:firstLine="708"/>
        <w:rPr>
          <w:rFonts w:ascii="Times New Roman" w:hAnsi="Times New Roman" w:cs="Times New Roman"/>
        </w:rPr>
      </w:pPr>
      <w:r>
        <w:rPr>
          <w:rFonts w:cs="Times New Roman" w:ascii="Times New Roman" w:hAnsi="Times New Roman"/>
        </w:rPr>
        <w:t>74.dio katastarske parcele broj 1262, livada 5.klase u površini od 146 m2 ( u spisku prijava novog stanja elaboratom eksproprijacije označena kao katastarska parcela broj 1262/2)  i dio katastarske parcele broj 164, livada 6. klase u površini od 226 m2 ( u spisku prijava novog stanja elaboratom eksproprijacije označena kao katastarska parcela broj 164/2), upisane u posjedovnom listu broj 528 KO Liverovići na Jaredić Nikole Milisava i Jaredić Dragiše Radovana;</w:t>
      </w:r>
    </w:p>
    <w:p>
      <w:pPr>
        <w:pStyle w:val="Normal"/>
        <w:ind w:firstLine="708"/>
        <w:rPr>
          <w:rFonts w:ascii="Times New Roman" w:hAnsi="Times New Roman" w:cs="Times New Roman"/>
        </w:rPr>
      </w:pPr>
      <w:r>
        <w:rPr>
          <w:rFonts w:cs="Times New Roman" w:ascii="Times New Roman" w:hAnsi="Times New Roman"/>
        </w:rPr>
        <w:t>75.dio katastarske parcele broj 301, šuma 5.klase u površini od 29 m2 ( u spisku prijava novog stanja elaboratom eksproprijacije označena kao katastarska parcela broj 301/2 površine 3 m2 i katastarska parcela broj 301/3 površine 26 m2) ,  dio katastarske parcele broj 256, šuma 7. klase u površini od 1168 m2 ( u spisku prijava novog stanja elaboratom eksproprijacije označena kao katastarska parcela broj 256/2 površine 428 m2 i katastarska parcela broj 256/3 površine 740 m2), dio katastarske parcele broj 299 šuma 6. klase u površini od 2 m2 ( u spisku prijava novog stanja elaboratom eksproprijacije označena kao katastarska parcela broj 299/2 površine 1 m 2 i katastarska parcela broj 299/3 površine 1 m2 ), dio katastarske parcele broj 275, šuma 6. klase u površini od 72 m2 ( u spisku prijava novog stanja elaboratom eksproprijacije označena kao katastarska parcela broj 275/2 ) i dio katastarske parcele broj 263, šuma 6. klase u površini od 2833 m2 ( u spisku prijava novog stanja elaboratom eksproprijacije označena kao katastarska parcela broj 263/2) upisane u posjedovnom listu broj 325 KO Liverovići na Knežević Đura Milana;</w:t>
      </w:r>
    </w:p>
    <w:p>
      <w:pPr>
        <w:pStyle w:val="Normal"/>
        <w:ind w:firstLine="708"/>
        <w:rPr>
          <w:rFonts w:ascii="Times New Roman" w:hAnsi="Times New Roman" w:cs="Times New Roman"/>
        </w:rPr>
      </w:pPr>
      <w:r>
        <w:rPr>
          <w:rFonts w:cs="Times New Roman" w:ascii="Times New Roman" w:hAnsi="Times New Roman"/>
        </w:rPr>
        <w:t>76.dio katastarske parcele broj 300, šuma 5.klase  u površini od 43 m2 ( u spisku prijava novog stanja elaboratom eksproprijacije označena kao katastarska parcela broj 300/2 površine 40 m2 i katastarska parcela broj 300/3 površine 3 m2),  dio katastarske parcele broj 262, šuma 6. klase u površini od 662 m2 ( u spisku prijava novog stanja elaboratom eksproprijacije označena kao katastarska parcela broj 262/2)  upisane u posjedovnom listu broj 262 KO Liverovići na Peković Ognjena Kojadina, Peković Ognjena LJubiša, Peković Ognjena Milorada i Peković Ognjena Slavka ;</w:t>
      </w:r>
    </w:p>
    <w:p>
      <w:pPr>
        <w:pStyle w:val="Normal"/>
        <w:ind w:firstLine="708"/>
        <w:rPr>
          <w:rFonts w:ascii="Times New Roman" w:hAnsi="Times New Roman" w:cs="Times New Roman"/>
        </w:rPr>
      </w:pPr>
      <w:r>
        <w:rPr>
          <w:rFonts w:cs="Times New Roman" w:ascii="Times New Roman" w:hAnsi="Times New Roman"/>
        </w:rPr>
        <w:t>77.dio katastarske parcele broj 203, livada 6.klase u površini od 61 m2 ( u spisku prijava novog stanja elaboratom eksproprijacije označena kao katastarska parcela broj 203/2)   i dio katastarske parcele broj 179, šuma 5. klase u površini od 67 m2 ( u spisku prijava novog stanja elaboratom eksproprijacije označena kao katastarska parcela broj 179/2), upisane u posjedovnom listu broj 96 KO Liverovići na Ivanović Novaka Milivoja;</w:t>
      </w:r>
    </w:p>
    <w:p>
      <w:pPr>
        <w:pStyle w:val="Normal"/>
        <w:ind w:firstLine="708"/>
        <w:rPr>
          <w:rFonts w:ascii="Times New Roman" w:hAnsi="Times New Roman" w:cs="Times New Roman"/>
        </w:rPr>
      </w:pPr>
      <w:r>
        <w:rPr>
          <w:rFonts w:cs="Times New Roman" w:ascii="Times New Roman" w:hAnsi="Times New Roman"/>
        </w:rPr>
        <w:t>78.dio katastarske parcele broj 205/1, livada 6.klase u površini od 780 m2 ( u spisku prijava novog stanja elaboratom eksproprijacije označena kao katastarska parcela broj 205/3), dio katastarske parcele broj 180, pašnjak 5. klase u površini od 158 m2 ( u spisku prijava novog stanja elaboratom eksproprijacije označena kao katastarska parcela broj 180/2) i dio katastarske parcele broj 181, pašnjak 5.klase u površini od 177 m2 ( u spisku prijava novog stanja elaboratom eksproprijacije označena kao katastarska parcela broj 181/2) upisane u posjedovnom listu broj 110 KO Liverovići na Jaredić Stanku;</w:t>
      </w:r>
    </w:p>
    <w:p>
      <w:pPr>
        <w:pStyle w:val="Normal"/>
        <w:ind w:firstLine="708"/>
        <w:rPr>
          <w:rFonts w:ascii="Times New Roman" w:hAnsi="Times New Roman" w:cs="Times New Roman"/>
        </w:rPr>
      </w:pPr>
      <w:r>
        <w:rPr>
          <w:rFonts w:cs="Times New Roman" w:ascii="Times New Roman" w:hAnsi="Times New Roman"/>
        </w:rPr>
        <w:t>79.dio katastarske parcele broj 193, šuma 6.klase u površini od 81 m2 ( u spisku prijava novog stanja elaboratom eksproprijacije označena kao katastarska parcela broj 193/2),  dio katastarske parcele broj 209, voćnjak 3. klase u površini od 413 m2 ( u spisku prijava novog stanja elaboratom eksproprijacije označena kao katastarska parcela broj 209/2) i dio katastarske parcele broj 195, pašnjak 6. klase i njiva 6.klase u površini od 332 m2 ( u spisku prijava novog stanja elaboratom eksproprijacije označena kao katastarska parcela broj 195/2), upisane u posjedovnom listu broj 43 KO Liverovići na Ćipranić Pavla Miloradku, Ćipranić Nikole Mirka i Ćipranić Mihaila Stanku;</w:t>
      </w:r>
    </w:p>
    <w:p>
      <w:pPr>
        <w:pStyle w:val="Normal"/>
        <w:ind w:firstLine="708"/>
        <w:rPr>
          <w:rFonts w:ascii="Times New Roman" w:hAnsi="Times New Roman" w:cs="Times New Roman"/>
        </w:rPr>
      </w:pPr>
      <w:r>
        <w:rPr>
          <w:rFonts w:cs="Times New Roman" w:ascii="Times New Roman" w:hAnsi="Times New Roman"/>
        </w:rPr>
        <w:t>80.dio katastarske parcele broj 215, voćnjak 3.klase u površini od 27 m2 ( u spisku prijava novog stanja elaboratom eksproprijacije označena kao katastarska parcela broj 215/2),  dio katastarske parcele broj 211, dvorište u površini od 21 m2 ( u spisku prijava novog stanja elaboratom eksproprijacije označena kao katastarska parcela broj 211/2), dio katastarske parcele broj 213, dvorište u površini od 6 m2 ( u spisku prijava novog stanja elaboratom eksproprijacije označena kao katastarska parcela broj 213/2) i dio katastarske parcele broj 220, šuma 6.klase u površini od 1189 m2 ( u spisku prijava novog stanja elaboratom eksproprijacije označena kao katastarska parcela broj 220/2 površine 547 m2 i katastarska parcela broj 220/3 površine 642 m2 ) upisane u posjedovnom listu broj 31 KO Liverovići na Ćipranić Čedomira Tihomira;</w:t>
      </w:r>
    </w:p>
    <w:p>
      <w:pPr>
        <w:pStyle w:val="Normal"/>
        <w:ind w:firstLine="708"/>
        <w:rPr>
          <w:rFonts w:ascii="Times New Roman" w:hAnsi="Times New Roman" w:cs="Times New Roman"/>
        </w:rPr>
      </w:pPr>
      <w:r>
        <w:rPr>
          <w:rFonts w:cs="Times New Roman" w:ascii="Times New Roman" w:hAnsi="Times New Roman"/>
        </w:rPr>
        <w:t>81.dio katastarske parcele broj 210, dvorište u površini od 12 m2 ( u spisku prijava novog stanja elaboratom eksproprijacije označena kao katastarska parcela broj 210/2),  dio katastarske parcele broj 212, dvorište u površini od 4 m2 ( u spisku prijava novog stanja elaboratom eksproprijacije označena kao katastarska parcela broj 212/2), dio katastarske parcele broj 218, voćnjak 3.klase u površini od 179 m2 ( u spisku prijava novog stanja elaboratom eksproprijacije označena kao katastarska parcela broj 218/2) i dio katastarske parcele broj 219, pašnjak 6.klase u površini od 388 m2 ( u spisku prijava novog stanja elaboratom eksproprijacije označena kao katastarska parcela broj 219/2) na kome se nalazi predviđen za rušenje upisane u posjedovnom listu broj 41 KO Liverovići na Ćipranić Milete Mitra;</w:t>
      </w:r>
    </w:p>
    <w:p>
      <w:pPr>
        <w:pStyle w:val="Normal"/>
        <w:ind w:firstLine="708"/>
        <w:rPr>
          <w:rFonts w:ascii="Times New Roman" w:hAnsi="Times New Roman" w:cs="Times New Roman"/>
        </w:rPr>
      </w:pPr>
      <w:r>
        <w:rPr>
          <w:rFonts w:cs="Times New Roman" w:ascii="Times New Roman" w:hAnsi="Times New Roman"/>
        </w:rPr>
        <w:t>82.dio katastarske parcele broj 194/2, pašnjak 6.klase u površini od 132 m2 ( u spisku prijava novog stanja elaboratom eksproprijacije označena kao katastarska parcela broj 194/3)    upisane u posjedovnom listu broj 377 KO Liverovići na Ćipranić Stanku;</w:t>
      </w:r>
    </w:p>
    <w:p>
      <w:pPr>
        <w:pStyle w:val="Normal"/>
        <w:ind w:firstLine="708"/>
        <w:rPr>
          <w:rFonts w:ascii="Times New Roman" w:hAnsi="Times New Roman" w:cs="Times New Roman"/>
        </w:rPr>
      </w:pPr>
      <w:r>
        <w:rPr>
          <w:rFonts w:cs="Times New Roman" w:ascii="Times New Roman" w:hAnsi="Times New Roman"/>
        </w:rPr>
        <w:t>83.dio katastarske parcele broj 194/1, pašnjak 6.klase u površini od 136 m2 ( u spisku prijava novog stanja elaboratom eksproprijacije označena kao katastarska parcela broj 194/4) upisane u posjedovnom listu broj 43 KO Liverovići na Ćipranić Pavla Milodarku, Ćipranić Nikole Mirka i  Ćipranić Mihaila Stanku;</w:t>
      </w:r>
    </w:p>
    <w:p>
      <w:pPr>
        <w:pStyle w:val="Normal"/>
        <w:ind w:firstLine="708"/>
        <w:rPr>
          <w:rFonts w:ascii="Times New Roman" w:hAnsi="Times New Roman" w:cs="Times New Roman"/>
        </w:rPr>
      </w:pPr>
      <w:r>
        <w:rPr>
          <w:rFonts w:cs="Times New Roman" w:ascii="Times New Roman" w:hAnsi="Times New Roman"/>
        </w:rPr>
        <w:t>84.dio katastarske parcele broj 2012/4, njiva 2.klase u  površini od 49 m2 ( u spisku prijava novog stanja elaboratom parcelacije označena kao katastarska parcela broj 2012/8) upisane u posjedovnom listu broj 283 KO Liverovići na  Radulović Radula Momčila ;</w:t>
      </w:r>
    </w:p>
    <w:p>
      <w:pPr>
        <w:pStyle w:val="Normal"/>
        <w:ind w:firstLine="708"/>
        <w:rPr>
          <w:rFonts w:ascii="Times New Roman" w:hAnsi="Times New Roman" w:cs="Times New Roman"/>
        </w:rPr>
      </w:pPr>
      <w:r>
        <w:rPr>
          <w:rFonts w:cs="Times New Roman" w:ascii="Times New Roman" w:hAnsi="Times New Roman"/>
        </w:rPr>
        <w:t>85.dio katastarske parcele broj 166, dvorište u površini od 87 m2 ( u spisku prijava novog stanja elaboratom eksproprijacije označena kao katastarska parcela broj 166/2), dio katastarske parcele broj 167/1, pašnjak 6.klase u površini od 211 m2 ( u spisku prijava novog stanja elaboratom eksproprijacije označena kao katastarska parcela broj 167/3) i dio katastarske parcele broj 167/2, voćnjak 3.klase u površini od 231 m2 ( u spisku prijava novog stanja elaboratom eksproprijacije označena kao katastarska parcela broj 167/4) i dio katastarske parcele broj 250, šuma 6.klase u površini od 3.149 m2 ( u spisku prijava novog stanja elaboratom eksproprijacije označena kao katastarska parcela broj 250/2 površine 2507 m2 i katastarska parcela broj 250/3 površine 642 m2 )  upisane u posjedovnom listu broj 19 KO Liverovići na Državu Crnu Goru i Bošković Vidaka Zdravka;</w:t>
      </w:r>
    </w:p>
    <w:p>
      <w:pPr>
        <w:pStyle w:val="Normal"/>
        <w:ind w:firstLine="708"/>
        <w:rPr>
          <w:rFonts w:ascii="Times New Roman" w:hAnsi="Times New Roman" w:cs="Times New Roman"/>
        </w:rPr>
      </w:pPr>
      <w:r>
        <w:rPr>
          <w:rFonts w:cs="Times New Roman" w:ascii="Times New Roman" w:hAnsi="Times New Roman"/>
        </w:rPr>
        <w:t>86.dio katastarske parcele broj 1913, put 4.reda u  površini od 5 m2 ( u spisku prijava novog stanja označena kao katastarska parcela broj 1913/2  ), dio katastarske parcele broj 1226, put 4.reda u  površini od 7 m2 ( u spisku prijava novog stanja elaboratom eksproprijacije označena kao katastarska parcela broj 1226/2 ),  dio katastarske parcele broj 1339, put 4.reda u površini od 14 m2 (  u spisku prijava novog stanja elaboratom eksproprijacije označena kao katastarska parcela broj 1339/2 ), dio katastarske parcele broj 1297, put 4.reda u površini od 7 m2 ( u spisku prijava novog stanja elaboratom eksproprijacije označena kao katastarska parcela broj 1297/2 ), dio katastarske parcele broj 1277, put 4.reda u površini od 32 m2 ( u spisku prijava novog stanja označena kao katastarska parcela broj 1277/2), dio katastarske parcele broj 144, put 4.reda u površini od 7 m2 (  u spisku prijava novog stanja elaboratom eksproprijacije označena kao katastarska parcela broj 144/2), dio katastarske parcele broj 174, put 4.reda u površini od 16 m2 ( u spisku prijava novog stanja elaboratom eksproprijacije označena kao katastarska parcela broj 174/2), dio katastarske parcele broj 206, put 4.reda u površini od 103 m2 ( u spisku prijava novog stanja elaboratom eksproprijacije označena kao katastarska parcela broj 206/2), dio katastarske parcele broj 298, put 4.reda u površini od 7 m2 ( u spisku prijava novog stanja elaboratom eksproprijacije označena kao katastarska parcela broj 298/2 ), dio katastarske parcele broj 2364, put 4.reda u površini od 2.857,00 m2 ( u spisku prijava novog stanja elaboratom eksproprijacije označena kao katastarska parcela broj 2364/2, površine 348 m2, u spisku prijava novog stanja elaboratom eksproprijacije označena kao katastarska parcela broj 2364/3, površine 96 m2, u spisku prijava novog stanja elaboratom eksproprijacije označena kao katastarska parcela broj 2364/4,površine 44 m2, u spisku prijava novog stanja elaboratom eksproprijacije označena kao katastarska parcela broj 2364/5, površine 407 m2, u spisku prijava novog stanja elaboratom eksproprijacije označena kao katastarska parcela broj 2364/6, površine 85 m2, u spisku prijava novog stanja elaboratom eksproprijacije označena kao katastarska parcela broj 2364/7,površine 67 m2, u spisku prijava novog stanja elaboratom eksproprijacije označena kao katastarska parcela broj 2364/8, površine 1 m2 u spisku prijava novog stanja elaboratom eksproprijacije označena kao katastarska parcela broj 2364/9, površine 313 m2,  u spisku prijava novog stanja elaboratom eksproprijacije označena kao katastarska parcela broj 2364/10, površine 1 m2, u spisku prijava novog stanja elaboratom eksproprijacije označena kao katastarska parcela broj 2364/11, površine 78 m2, u spisku prijava novog stanja elaboratom eksproprijacije označena kao katastarska parcela broj 2364/12, površine 269 m2, u spisku prijava novog stanja elaboratom eksproprijacije označena kao katastarska parcela broj 2364/13,površine 41 m2, u spisku prijava novog stanja elaboratom eksproprijacije označena kao katastarska parcela broj 2364/14, površine 308 m2, u spisku prijava novog stanja elaboratom eksproprijacije označena kao katastarska parcela broj 2364/15, površine 198 m2, u spisku prijava novog stanja označena kao katastarska parcela broj 2364/16, površine 89 m2,  u spisku prijava novog stanja označena kao katastarska parcela broj 2364/17, površine 12 m2, u spisku prijava novog stanja elaboratom eksproprijacije označena kao katastarska parcela broj 2364/18, površine 127 m2, u spisku prijava novog stanja elaboratom eksproprijacije označena kao katastarska parcela broj 2364/19,površine 80 m2, u spisku prijava novog stanja elaboratom eksproprijacije označena kao katastarska parcela broj 2364/20, površine 23 m2, u spisku prijava novog stanja elaboratom eksproprijacije označena kao katastarska parcela broj 2364/21, površine 96 m2, u spisku prijava novog stanja elaboratom eksproprijacije označena kao katastarska parcela broj 2364/22,površine 12 m2, u spisku prijava novog stanja elaboratom eksproprijacije označena kao katastarska parcela broj 2364/23, površine 47 m2 u spisku prijava novog stanja elaboratom eksproprijacije označena kao katastarska parcela broj 2364/24, površine 16 m2,  u spisku prijava novog stanja elaboratom eksproprijacije označena kao katastarska parcela broj 2364/25, površine 18 m2, u spisku prijava novog stanja elaboratom eksproprijacije označena kao katastarska parcela broj 2364/26, površine 2 m2, u spisku prijava novog stanja elaboratom eksproprijacije označena kao katastarska parcela broj 2364/27, površine 35 m2, u spisku prijava novog stanja elaboratom eksproprijacije označena kao katastarska parcela broj 2364/28,površine 15 m2, u spisku prijava novog stanja elaboratom eksproprijacije označena kao katastarska parcela broj 2364/29, površine 1 m2, u spisku prijava novog stanja elaboratom eksproprijacije označena kao katastarska parcela broj 2364/30, površine 28 m2) upisane u posjedovnom listu broj 63  KO Liverovići  na Državu Crnu Goru;</w:t>
      </w:r>
    </w:p>
    <w:p>
      <w:pPr>
        <w:pStyle w:val="Normal"/>
        <w:ind w:firstLine="708"/>
        <w:rPr>
          <w:rFonts w:ascii="Times New Roman" w:hAnsi="Times New Roman" w:cs="Times New Roman"/>
        </w:rPr>
      </w:pPr>
      <w:r>
        <w:rPr>
          <w:rFonts w:cs="Times New Roman" w:ascii="Times New Roman" w:hAnsi="Times New Roman"/>
        </w:rPr>
        <w:t>87.dio katastarske parcele broj 694, jezero u  površini od 315 m2 ( u spisku prijava novog stanja označena kao katastarska parcela broj 694/2, površine 8 m2, u spisku prijava novog stanja označena kao katastarska parcela broj 694/3, površine 52 m2, u spisku prijava novog stanja označena kao katastarska parcela broj 694/4, površine 6 m2, u spisku prijava novog stanja označena kao katastarska parcela broj 694/5, površine 23 m2, u spisku prijava novog stanja označena kao katastarska parcela broj 694/6, površine 9 m2, u spisku prijava novog stanja označena kao katastarska parcela broj 694/7, površine 116 m2, u spisku prijava novog stanja označena kao katastarska parcela broj 694/8, površine 17 m2, u spisku prijava novog stanja označena kao katastarska parcela broj 694/9, površine 7 m2, u spisku prijava novog stanja označena kao katastarska parcela broj 694/10, površine 10 m2, u spisku prijava novog stanja označena kao katastarska parcela broj 694/11, površine 63 m2, u spisku prijava novog stanja označena kao katastarska parcela broj 694/12, površine 3 m2, u spisku prijava novog stanja označena kao katastarska parcela broj 694/13, površine 1 m2 ) i dio katastarske parcele broj 1941, potok u  površini od 19 m2 ( u spisku prijava novog stanja elaboratom eksproprijacije označena kao katastarska parcela broj 1941/2 )upisane u posjedovnom listu broj 62  KO Liverovići  na Državu Crnu Goru;</w:t>
      </w:r>
    </w:p>
    <w:p>
      <w:pPr>
        <w:pStyle w:val="Normal"/>
        <w:ind w:firstLine="708"/>
        <w:rPr>
          <w:rFonts w:ascii="Times New Roman" w:hAnsi="Times New Roman" w:cs="Times New Roman"/>
        </w:rPr>
      </w:pPr>
      <w:r>
        <w:rPr>
          <w:rFonts w:cs="Times New Roman" w:ascii="Times New Roman" w:hAnsi="Times New Roman"/>
        </w:rPr>
        <w:t>88.dio katastarske parcele broj 268, pašnjak 6.klase u  površini od 280 m2 ( u spisku prijava novog stanja elaboratom eksproprijacije označena kao katastarska parcela broj 268/2)upisane u posjedovnom listu broj 357  KO Liverovići  na Državu Crnu Goru;</w:t>
      </w:r>
    </w:p>
    <w:p>
      <w:pPr>
        <w:pStyle w:val="Normal"/>
        <w:ind w:firstLine="708"/>
        <w:rPr>
          <w:rFonts w:ascii="Times New Roman" w:hAnsi="Times New Roman" w:cs="Times New Roman"/>
        </w:rPr>
      </w:pPr>
      <w:r>
        <w:rPr>
          <w:rFonts w:cs="Times New Roman" w:ascii="Times New Roman" w:hAnsi="Times New Roman"/>
        </w:rPr>
        <w:t>89.dio katastarske parcele broj 201, voćnjak 3.klase u  površini od 93 m2 ( u spisku prijava novog stanja elaboratom eksproprijacije označena kao katastarska parcela broj 201/2 ) i dio katastarske parcele broj 177, pašnjak 5.klase u  površini od 257 m2 ( u spisku prijava novog stanja elaboratom eksproprijacije označena kao katastarska parcela broj 177/2) upisane u posjedovnom listu broj 20  KO Liverovići  na Državu Crnu Goru;</w:t>
      </w:r>
    </w:p>
    <w:p>
      <w:pPr>
        <w:pStyle w:val="Normal"/>
        <w:ind w:firstLine="708"/>
        <w:jc w:val="center"/>
        <w:rPr>
          <w:rFonts w:ascii="Times New Roman" w:hAnsi="Times New Roman" w:cs="Times New Roman"/>
        </w:rPr>
      </w:pPr>
      <w:r>
        <w:rPr>
          <w:rFonts w:cs="Times New Roman" w:ascii="Times New Roman" w:hAnsi="Times New Roman"/>
        </w:rPr>
        <w:t>Član  2</w:t>
      </w:r>
    </w:p>
    <w:p>
      <w:pPr>
        <w:pStyle w:val="Normal"/>
        <w:ind w:firstLine="708"/>
        <w:rPr>
          <w:rFonts w:ascii="Times New Roman" w:hAnsi="Times New Roman" w:cs="Times New Roman"/>
        </w:rPr>
      </w:pPr>
      <w:r>
        <w:rPr>
          <w:rFonts w:cs="Times New Roman" w:ascii="Times New Roman" w:hAnsi="Times New Roman"/>
        </w:rPr>
        <w:tab/>
        <w:t>Visinu pravične naknade za nepokretnosti iz člana 1 Odluke utvrdiće nadležna Komisija pri Upravi za nekretnine Crne Gore.</w:t>
      </w:r>
    </w:p>
    <w:p>
      <w:pPr>
        <w:pStyle w:val="Normal"/>
        <w:ind w:firstLine="708"/>
        <w:jc w:val="center"/>
        <w:rPr>
          <w:rFonts w:ascii="Times New Roman" w:hAnsi="Times New Roman" w:cs="Times New Roman"/>
        </w:rPr>
      </w:pPr>
      <w:r>
        <w:rPr>
          <w:rFonts w:cs="Times New Roman" w:ascii="Times New Roman" w:hAnsi="Times New Roman"/>
        </w:rPr>
        <w:t>Član 3</w:t>
      </w:r>
    </w:p>
    <w:p>
      <w:pPr>
        <w:pStyle w:val="Normal"/>
        <w:ind w:firstLine="708"/>
        <w:rPr>
          <w:rFonts w:ascii="Times New Roman" w:hAnsi="Times New Roman" w:cs="Times New Roman"/>
        </w:rPr>
      </w:pPr>
      <w:r>
        <w:rPr>
          <w:rFonts w:cs="Times New Roman" w:ascii="Times New Roman" w:hAnsi="Times New Roman"/>
        </w:rPr>
        <w:t>Svrha eksproprijacije je rekonstrukcija lokalnog puta L1(Rubeža-Miolje Polje-Morakovo) dionica od mosta na Krstovačama do doma u Liverovićima u skladu sa Glavnim projektom i Elaboratom eksproprijacije.</w:t>
      </w:r>
    </w:p>
    <w:p>
      <w:pPr>
        <w:pStyle w:val="Normal"/>
        <w:ind w:firstLine="708"/>
        <w:jc w:val="center"/>
        <w:rPr>
          <w:rFonts w:ascii="Times New Roman" w:hAnsi="Times New Roman" w:cs="Times New Roman"/>
        </w:rPr>
      </w:pPr>
      <w:r>
        <w:rPr>
          <w:rFonts w:cs="Times New Roman" w:ascii="Times New Roman" w:hAnsi="Times New Roman"/>
        </w:rPr>
        <w:t>Član 4</w:t>
      </w:r>
    </w:p>
    <w:p>
      <w:pPr>
        <w:pStyle w:val="Normal"/>
        <w:ind w:firstLine="708"/>
        <w:rPr>
          <w:rFonts w:ascii="Times New Roman" w:hAnsi="Times New Roman" w:cs="Times New Roman"/>
        </w:rPr>
      </w:pPr>
      <w:r>
        <w:rPr>
          <w:rFonts w:cs="Times New Roman" w:ascii="Times New Roman" w:hAnsi="Times New Roman"/>
        </w:rPr>
        <w:t>Korisnik eksproprijacije je opština Nikšić.</w:t>
      </w:r>
    </w:p>
    <w:p>
      <w:pPr>
        <w:pStyle w:val="Normal"/>
        <w:ind w:firstLine="708"/>
        <w:jc w:val="center"/>
        <w:rPr>
          <w:rFonts w:ascii="Times New Roman" w:hAnsi="Times New Roman" w:cs="Times New Roman"/>
        </w:rPr>
      </w:pPr>
      <w:r>
        <w:rPr>
          <w:rFonts w:cs="Times New Roman" w:ascii="Times New Roman" w:hAnsi="Times New Roman"/>
        </w:rPr>
        <w:t>Član 5</w:t>
      </w:r>
    </w:p>
    <w:p>
      <w:pPr>
        <w:pStyle w:val="Normal"/>
        <w:ind w:firstLine="708"/>
        <w:rPr>
          <w:rFonts w:ascii="Times New Roman" w:hAnsi="Times New Roman" w:cs="Times New Roman"/>
        </w:rPr>
      </w:pPr>
      <w:r>
        <w:rPr>
          <w:rFonts w:cs="Times New Roman" w:ascii="Times New Roman" w:hAnsi="Times New Roman"/>
        </w:rPr>
        <w:tab/>
        <w:t>Postupak eksproprijacije nepokretnosti iz člana 1 ove odluke provešće Uprava za nekretnine-PJ Nikšić, po predlogu Direkcije za imovinu.</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Član 6</w:t>
      </w:r>
    </w:p>
    <w:p>
      <w:pPr>
        <w:pStyle w:val="Normal"/>
        <w:ind w:firstLine="708"/>
        <w:rPr>
          <w:rFonts w:ascii="Times New Roman" w:hAnsi="Times New Roman" w:cs="Times New Roman"/>
        </w:rPr>
      </w:pPr>
      <w:r>
        <w:rPr>
          <w:rFonts w:cs="Times New Roman" w:ascii="Times New Roman" w:hAnsi="Times New Roman"/>
        </w:rPr>
        <w:t xml:space="preserve">Ova odluka stupa na snagu osmog dana od dana objavljivanja u "Službenom listu Crne Gore- Opštinski propisi ".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Broj: 01-030-  </w:t>
      </w:r>
    </w:p>
    <w:p>
      <w:pPr>
        <w:pStyle w:val="Normal"/>
        <w:ind w:firstLine="708"/>
        <w:rPr>
          <w:rFonts w:ascii="Times New Roman" w:hAnsi="Times New Roman" w:cs="Times New Roman"/>
        </w:rPr>
      </w:pPr>
      <w:r>
        <w:rPr>
          <w:rFonts w:cs="Times New Roman" w:ascii="Times New Roman" w:hAnsi="Times New Roman"/>
        </w:rPr>
        <w:t xml:space="preserve">Nikšić, </w:t>
        <w:tab/>
        <w:t>2024.godine</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SKUPŠTINA OPŠTINE NIKŠIĆ</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ind w:firstLine="708"/>
        <w:rPr/>
      </w:pPr>
      <w:r>
        <w:rPr>
          <w:rFonts w:cs="Times New Roman" w:ascii="Times New Roman" w:hAnsi="Times New Roman"/>
        </w:rPr>
        <w:t xml:space="preserve">          </w:t>
      </w:r>
      <w:r>
        <w:rPr>
          <w:rFonts w:cs="Times New Roman" w:ascii="Times New Roman" w:hAnsi="Times New Roman"/>
        </w:rPr>
        <w:tab/>
        <w:tab/>
        <w:tab/>
        <w:tab/>
        <w:tab/>
        <w:tab/>
        <w:tab/>
        <w:tab/>
        <w:tab/>
        <w:t xml:space="preserve">         Predsjednik                                                                                                </w:t>
        <w:tab/>
        <w:tab/>
        <w:tab/>
        <w:tab/>
        <w:tab/>
        <w:tab/>
        <w:tab/>
        <w:tab/>
        <w:tab/>
        <w:t xml:space="preserve">                Nemanja Vuković,s.r.</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jc w:val="center"/>
        <w:rPr>
          <w:rFonts w:ascii="Times New Roman" w:hAnsi="Times New Roman" w:cs="Times New Roman"/>
          <w:b/>
          <w:b/>
          <w:bCs/>
        </w:rPr>
      </w:pPr>
      <w:r>
        <w:rPr>
          <w:rFonts w:cs="Times New Roman" w:ascii="Times New Roman" w:hAnsi="Times New Roman"/>
          <w:b/>
          <w:bCs/>
        </w:rPr>
        <w:t>Obrazloženje</w:t>
      </w:r>
    </w:p>
    <w:p>
      <w:pPr>
        <w:pStyle w:val="Normal"/>
        <w:ind w:firstLine="708"/>
        <w:rPr>
          <w:rFonts w:ascii="Times New Roman" w:hAnsi="Times New Roman" w:cs="Times New Roman"/>
        </w:rPr>
      </w:pPr>
      <w:r>
        <w:rPr>
          <w:rFonts w:cs="Times New Roman" w:ascii="Times New Roman" w:hAnsi="Times New Roman"/>
        </w:rPr>
        <w:t xml:space="preserve">Pravni osnov za donošenje ove odluke sadržan je u članu 1 stav 2 Zakona o eksproprijaciji ( Službeni list RCG“, br. 55/00, 12/02 i 28/06  i „Službeni list CG“, br. 21/08, 30/17, 75/18 i 33/24), kojim je propisano da se javni interes za eksproprijaciju nepokretnosti utvrđuje zakonom ili na osnovu zakona, te članu 2a istog Zakona kojim je propisano da se eksproprijacijom mijenja vlasnik na eksproprisanoj nepokretnosti (potpuna eksproprijacija) .  </w:t>
      </w:r>
    </w:p>
    <w:p>
      <w:pPr>
        <w:pStyle w:val="Normal"/>
        <w:ind w:firstLine="708"/>
        <w:rPr>
          <w:rFonts w:ascii="Times New Roman" w:hAnsi="Times New Roman" w:cs="Times New Roman"/>
        </w:rPr>
      </w:pPr>
      <w:r>
        <w:rPr>
          <w:rFonts w:cs="Times New Roman" w:ascii="Times New Roman" w:hAnsi="Times New Roman"/>
        </w:rPr>
        <w:t>Članom 28 stav 1 tačka 5 Zakona o lokalnoj samoupravi („Službeni list CG“ br. 2/18, 34/19, 38/20, 50/22 i 84/22) propisano je da u okviru sopstvenih nadležnosti opština utvrđuje javni interes za eksproprijaciju nepokretnosti  za realizaciju projekta od lokalnog značaja u skladu sa zakonom.</w:t>
      </w:r>
    </w:p>
    <w:p>
      <w:pPr>
        <w:pStyle w:val="Normal"/>
        <w:ind w:firstLine="708"/>
        <w:rPr>
          <w:rFonts w:ascii="Times New Roman" w:hAnsi="Times New Roman" w:cs="Times New Roman"/>
        </w:rPr>
      </w:pPr>
      <w:r>
        <w:rPr>
          <w:rFonts w:cs="Times New Roman" w:ascii="Times New Roman" w:hAnsi="Times New Roman"/>
        </w:rPr>
        <w:t>Članom  38 stav 1 Statuta opštine Nikšić ( "Službeni list CG - Opštinski propisi" br. 31/18 i 21/23)  propisuje se koje akte Skupština donosi u vršenju poslova iz svog djelokruga.</w:t>
      </w:r>
    </w:p>
    <w:p>
      <w:pPr>
        <w:pStyle w:val="Normal"/>
        <w:ind w:firstLine="708"/>
        <w:rPr>
          <w:b/>
          <w:b/>
          <w:bCs/>
        </w:rPr>
      </w:pPr>
      <w:r>
        <w:rPr>
          <w:b/>
          <w:bCs/>
        </w:rPr>
        <w:t>Razlozi za donošenje</w:t>
      </w:r>
    </w:p>
    <w:p>
      <w:pPr>
        <w:pStyle w:val="Normal"/>
        <w:ind w:firstLine="708"/>
        <w:rPr>
          <w:rFonts w:ascii="Times New Roman" w:hAnsi="Times New Roman" w:cs="Times New Roman"/>
          <w:lang w:val="sr-ME"/>
        </w:rPr>
      </w:pPr>
      <w:r>
        <w:rPr>
          <w:rFonts w:cs="Times New Roman" w:ascii="Times New Roman" w:hAnsi="Times New Roman"/>
          <w:lang w:val="sr-ME"/>
        </w:rPr>
        <w:t>Programom uređenja prostora opštine Nikšić za 2024.godinu ( "Službeni list CG - Opštinski propisi", broj 65/23) predviđena je rekonstrukcija lokalnog puta Rubeža-Miolje polje-Župa, za koje namjene su predviđena sredstva u Kapitalnom budžetu Crne Gore.</w:t>
      </w:r>
    </w:p>
    <w:p>
      <w:pPr>
        <w:pStyle w:val="Normal"/>
        <w:ind w:firstLine="708"/>
        <w:rPr>
          <w:rFonts w:ascii="Times New Roman" w:hAnsi="Times New Roman" w:cs="Times New Roman"/>
          <w:lang w:val="sr-ME"/>
        </w:rPr>
      </w:pPr>
      <w:r>
        <w:rPr>
          <w:rFonts w:cs="Times New Roman" w:ascii="Times New Roman" w:hAnsi="Times New Roman"/>
          <w:lang w:val="sr-ME"/>
        </w:rPr>
        <w:t>S tim u vezi, Sekretarijat za investicije i projekte opštine Nikšić dostavio je Direkciji za imovinu Elaborat parcelacije i utvrđivanje linije eksproprijacije sa zahtjevom da ista pristupi rješavanju imovinsko-pravnih odnosa sa vlasnicima zemljišta koje ulazi u ovaj putni pojas.</w:t>
      </w:r>
    </w:p>
    <w:p>
      <w:pPr>
        <w:pStyle w:val="Normal"/>
        <w:ind w:firstLine="708"/>
        <w:rPr>
          <w:rFonts w:ascii="Times New Roman" w:hAnsi="Times New Roman" w:cs="Times New Roman"/>
          <w:lang w:val="sr-ME"/>
        </w:rPr>
      </w:pPr>
      <w:r>
        <w:rPr>
          <w:rFonts w:cs="Times New Roman" w:ascii="Times New Roman" w:hAnsi="Times New Roman"/>
          <w:lang w:val="sr-ME"/>
        </w:rPr>
        <w:t>Uvidom u Elaborat parcelacije utvrđeno je da je potrebno  riješiti imovinsko pravne odnose sa vlasnicima nepokretnosti bliže opisanih članom 1 Odluke.</w:t>
      </w:r>
    </w:p>
    <w:p>
      <w:pPr>
        <w:pStyle w:val="Normal"/>
        <w:ind w:firstLine="708"/>
        <w:rPr>
          <w:rFonts w:ascii="Times New Roman" w:hAnsi="Times New Roman" w:cs="Times New Roman"/>
          <w:lang w:val="sr-ME"/>
        </w:rPr>
      </w:pPr>
      <w:r>
        <w:rPr>
          <w:rFonts w:cs="Times New Roman" w:ascii="Times New Roman" w:hAnsi="Times New Roman"/>
          <w:lang w:val="sr-ME"/>
        </w:rPr>
        <w:t>Shodno članu 22 stav 2  Zakona o eksproprijaciji visinu pravične naknade za nepokretnosti iz člana 1 Odluke utvrdiće nadležna Komisija pri Upravi za nekretnine Crne Gore, dok će postupak eksproprijacije  provesti Uprava za nekretnine-PJ Nikšić, po predlogu Direkcije za imovinu opštine Nikšić.</w:t>
      </w:r>
    </w:p>
    <w:p>
      <w:pPr>
        <w:pStyle w:val="Normal"/>
        <w:ind w:firstLine="708"/>
        <w:rPr/>
      </w:pPr>
      <w:r>
        <w:rPr>
          <w:rFonts w:cs="Times New Roman" w:ascii="Times New Roman" w:hAnsi="Times New Roman"/>
          <w:lang w:val="sr-ME"/>
        </w:rPr>
        <w:t>Kako je u pitanju značajna investicija koja je od značaja ne samo za mještane Župe, već i za sve građane Nikšića i Crne Gore, koji radovi obuhvataju kompletnu zamjenu asfaltnog kolovoza, rigola, propusta, rasvjete, trotoara i svih drugih sadržaja koji odlikuju savremenu saobraćajnicu, predlažemo da Skupština opštine Nikšić usvoji ovaj Predlog odluke o  utvrđivanju javnog interesa za potpunu eksproprijaciju nepokretnosti radi rekonstrukcije lokalnog puta L1 (Rubeža-Miolje Polje-Morakovo)  dionica od mosta na Krstovačama do doma u Liverovićima.</w:t>
      </w:r>
      <w:r>
        <w:rPr>
          <w:rFonts w:cs="Times New Roman" w:ascii="Times New Roman" w:hAnsi="Times New Roman"/>
        </w:rPr>
        <w:tab/>
        <w:tab/>
        <w:tab/>
      </w:r>
      <w:r>
        <w:rPr/>
        <w:tab/>
        <w:tab/>
        <w:tab/>
        <w:tab/>
      </w:r>
    </w:p>
    <w:p>
      <w:pPr>
        <w:pStyle w:val="Normal"/>
        <w:ind w:firstLine="6360"/>
        <w:rPr>
          <w:rFonts w:ascii="Times New Roman" w:hAnsi="Times New Roman" w:cs="Times New Roman"/>
          <w:lang w:val="sr-ME"/>
        </w:rPr>
      </w:pPr>
      <w:r>
        <w:rPr>
          <w:rFonts w:cs="Times New Roman" w:ascii="Times New Roman" w:hAnsi="Times New Roman"/>
          <w:lang w:val="sr-ME"/>
        </w:rPr>
        <w:t xml:space="preserve">DIREKCIJA ZA IMOVINU </w:t>
      </w:r>
    </w:p>
    <w:p>
      <w:pPr>
        <w:pStyle w:val="Normal"/>
        <w:ind w:firstLine="7183"/>
        <w:rPr>
          <w:rFonts w:ascii="Times New Roman" w:hAnsi="Times New Roman" w:cs="Times New Roman"/>
          <w:lang w:val="sr-ME"/>
        </w:rPr>
      </w:pPr>
      <w:r>
        <w:rPr>
          <w:rFonts w:cs="Times New Roman" w:ascii="Times New Roman" w:hAnsi="Times New Roman"/>
          <w:lang w:val="sr-ME"/>
        </w:rPr>
        <w:t xml:space="preserve">DIREKTOR </w:t>
      </w:r>
    </w:p>
    <w:p>
      <w:pPr>
        <w:pStyle w:val="Normal"/>
        <w:spacing w:before="60" w:after="120"/>
        <w:ind w:firstLine="708"/>
        <w:rPr/>
      </w:pPr>
      <w:r>
        <w:rPr>
          <w:rFonts w:cs="Times New Roman" w:ascii="Times New Roman" w:hAnsi="Times New Roman"/>
          <w:lang w:val="sr-ME"/>
        </w:rPr>
        <w:tab/>
        <w:t xml:space="preserve">   </w:t>
        <w:tab/>
        <w:tab/>
        <w:tab/>
        <w:tab/>
        <w:tab/>
        <w:tab/>
        <w:tab/>
      </w:r>
      <w:r>
        <w:rPr>
          <w:rFonts w:cs="Times New Roman" w:ascii="Times New Roman" w:hAnsi="Times New Roman"/>
        </w:rPr>
        <w:t xml:space="preserve">    </w:t>
      </w:r>
      <w:r>
        <w:rPr>
          <w:rFonts w:cs="Times New Roman" w:ascii="Times New Roman" w:hAnsi="Times New Roman"/>
          <w:lang w:val="sr-ME"/>
        </w:rPr>
        <w:t xml:space="preserve"> Radosav Urošević</w:t>
      </w:r>
      <w:r>
        <w:rPr>
          <w:rFonts w:cs="Times New Roman" w:ascii="Times New Roman" w:hAnsi="Times New Roman"/>
        </w:rPr>
        <w:t xml:space="preserve">, s.r. </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Consolas">
    <w:charset w:val="ee"/>
    <w:family w:val="moder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60" w:after="120"/>
      <w:rPr/>
    </w:pPr>
    <w:r>
      <w:rPr/>
      <w:tab/>
      <w:tab/>
      <w:t xml:space="preserve">Str. </w:t>
    </w:r>
    <w:r>
      <w:rPr>
        <w:bCs/>
      </w:rPr>
      <w:fldChar w:fldCharType="begin"/>
    </w:r>
    <w:r>
      <w:rPr>
        <w:bCs/>
      </w:rPr>
      <w:instrText xml:space="preserve"> PAGE </w:instrText>
    </w:r>
    <w:r>
      <w:rPr>
        <w:bCs/>
      </w:rPr>
      <w:fldChar w:fldCharType="separate"/>
    </w:r>
    <w:r>
      <w:rPr>
        <w:bCs/>
      </w:rPr>
      <w:t>13</w:t>
    </w:r>
    <w:r>
      <w:rPr>
        <w:bCs/>
      </w:rPr>
      <w:fldChar w:fldCharType="end"/>
    </w:r>
    <w:r>
      <w:rPr/>
      <w:t xml:space="preserve"> od </w:t>
    </w:r>
    <w:r>
      <w:rPr>
        <w:bCs/>
      </w:rPr>
      <w:fldChar w:fldCharType="begin"/>
    </w:r>
    <w:r>
      <w:rPr>
        <w:bCs/>
      </w:rPr>
      <w:instrText xml:space="preserve"> NUMPAGES \* ARABIC </w:instrText>
    </w:r>
    <w:r>
      <w:rPr>
        <w:bCs/>
      </w:rPr>
      <w:fldChar w:fldCharType="separate"/>
    </w:r>
    <w:r>
      <w:rPr>
        <w:bCs/>
      </w:rPr>
      <w:t>13</w:t>
    </w:r>
    <w:r>
      <w:rPr>
        <w:bCs/>
      </w:rPr>
      <w:fldChar w:fldCharType="end"/>
    </w:r>
  </w:p>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120"/>
      <w:jc w:val="both"/>
    </w:pPr>
    <w:rPr>
      <w:rFonts w:ascii="Cambria" w:hAnsi="Cambria" w:eastAsia="Times New Roman" w:cs="Cambria"/>
      <w:color w:val="auto"/>
      <w:sz w:val="24"/>
      <w:szCs w:val="24"/>
      <w:lang w:val="sr-Latn-ME"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397" w:leader="none"/>
        <w:tab w:val="left" w:pos="567" w:leader="none"/>
      </w:tabs>
      <w:spacing w:before="360" w:after="12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tabs>
        <w:tab w:val="clear" w:pos="708"/>
        <w:tab w:val="left" w:pos="567" w:leader="none"/>
        <w:tab w:val="left" w:pos="737" w:leader="none"/>
        <w:tab w:val="left" w:pos="907" w:leader="none"/>
      </w:tabs>
      <w:spacing w:before="120" w:after="60"/>
      <w:outlineLvl w:val="1"/>
    </w:pPr>
    <w:rPr>
      <w:rFonts w:ascii="Cambria" w:hAnsi="Cambria" w:eastAsia="Times New Roman" w:cs="Times New Roman"/>
      <w:b/>
      <w:bCs/>
      <w:sz w:val="28"/>
      <w:szCs w:val="26"/>
    </w:rPr>
  </w:style>
  <w:style w:type="paragraph" w:styleId="Heading3">
    <w:name w:val="Heading 3"/>
    <w:basedOn w:val="Normal"/>
    <w:next w:val="Normal"/>
    <w:qFormat/>
    <w:pPr>
      <w:keepNext w:val="true"/>
      <w:keepLines/>
      <w:numPr>
        <w:ilvl w:val="2"/>
        <w:numId w:val="1"/>
      </w:numPr>
      <w:tabs>
        <w:tab w:val="clear" w:pos="708"/>
        <w:tab w:val="left" w:pos="737" w:leader="none"/>
        <w:tab w:val="left" w:pos="907" w:leader="none"/>
        <w:tab w:val="left" w:pos="1077" w:leader="none"/>
        <w:tab w:val="left" w:pos="1247" w:leader="none"/>
      </w:tabs>
      <w:spacing w:before="120" w:after="60"/>
      <w:outlineLvl w:val="2"/>
    </w:pPr>
    <w:rPr>
      <w:rFonts w:ascii="Cambria" w:hAnsi="Cambria" w:eastAsia="Times New Roman" w:cs="Times New Roman"/>
      <w:b/>
      <w:bCs/>
      <w:sz w:val="26"/>
      <w:szCs w:val="22"/>
    </w:rPr>
  </w:style>
  <w:style w:type="paragraph" w:styleId="Heading4">
    <w:name w:val="Heading 4"/>
    <w:basedOn w:val="Normal"/>
    <w:next w:val="Normal"/>
    <w:qFormat/>
    <w:pPr>
      <w:keepNext w:val="true"/>
      <w:keepLines/>
      <w:numPr>
        <w:ilvl w:val="3"/>
        <w:numId w:val="1"/>
      </w:numPr>
      <w:tabs>
        <w:tab w:val="clear" w:pos="708"/>
        <w:tab w:val="left" w:pos="851" w:leader="none"/>
        <w:tab w:val="left" w:pos="992" w:leader="none"/>
        <w:tab w:val="left" w:pos="1134" w:leader="none"/>
      </w:tabs>
      <w:spacing w:before="120" w:after="40"/>
      <w:ind w:left="0" w:hanging="0"/>
      <w:outlineLvl w:val="3"/>
    </w:pPr>
    <w:rPr>
      <w:rFonts w:ascii="Cambria" w:hAnsi="Cambria" w:eastAsia="Times New Roman" w:cs="Times New Roman"/>
      <w:b/>
      <w:i/>
      <w:iCs/>
      <w:szCs w:val="22"/>
    </w:rPr>
  </w:style>
  <w:style w:type="paragraph" w:styleId="Heading5">
    <w:name w:val="Heading 5"/>
    <w:basedOn w:val="Normal"/>
    <w:next w:val="Normal"/>
    <w:qFormat/>
    <w:pPr>
      <w:keepNext w:val="true"/>
      <w:keepLines/>
      <w:numPr>
        <w:ilvl w:val="4"/>
        <w:numId w:val="1"/>
      </w:numPr>
      <w:spacing w:before="40" w:after="120"/>
      <w:outlineLvl w:val="4"/>
    </w:pPr>
    <w:rPr>
      <w:rFonts w:eastAsia="Times New Roman"/>
      <w:b/>
    </w:rPr>
  </w:style>
  <w:style w:type="paragraph" w:styleId="Heading6">
    <w:name w:val="Heading 6"/>
    <w:basedOn w:val="Normal"/>
    <w:next w:val="Normal"/>
    <w:qFormat/>
    <w:pPr>
      <w:keepNext w:val="true"/>
      <w:keepLines/>
      <w:numPr>
        <w:ilvl w:val="5"/>
        <w:numId w:val="1"/>
      </w:numPr>
      <w:spacing w:before="40" w:after="120"/>
      <w:outlineLvl w:val="5"/>
    </w:pPr>
    <w:rPr>
      <w:rFonts w:ascii="Calibri Light" w:hAnsi="Calibri Light" w:eastAsia="Times New Roman" w:cs="Times New Roman"/>
      <w:color w:val="1F4D7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32"/>
      <w:szCs w:val="28"/>
    </w:rPr>
  </w:style>
  <w:style w:type="character" w:styleId="Heading2Char">
    <w:name w:val="Heading 2 Char"/>
    <w:qFormat/>
    <w:rPr>
      <w:rFonts w:ascii="Cambria" w:hAnsi="Cambria" w:eastAsia="Times New Roman" w:cs="Cambria"/>
      <w:b/>
      <w:bCs/>
      <w:sz w:val="28"/>
      <w:szCs w:val="26"/>
    </w:rPr>
  </w:style>
  <w:style w:type="character" w:styleId="Heading3Char">
    <w:name w:val="Heading 3 Char"/>
    <w:qFormat/>
    <w:rPr>
      <w:rFonts w:ascii="Cambria" w:hAnsi="Cambria" w:eastAsia="Times New Roman" w:cs="Cambria"/>
      <w:b/>
      <w:bCs/>
      <w:sz w:val="26"/>
      <w:szCs w:val="22"/>
    </w:rPr>
  </w:style>
  <w:style w:type="character" w:styleId="Heading4Char">
    <w:name w:val="Heading 4 Char"/>
    <w:qFormat/>
    <w:rPr>
      <w:rFonts w:ascii="Cambria" w:hAnsi="Cambria" w:eastAsia="Times New Roman" w:cs="Cambria"/>
      <w:b/>
      <w:i/>
      <w:iCs/>
      <w:sz w:val="24"/>
      <w:szCs w:val="22"/>
    </w:rPr>
  </w:style>
  <w:style w:type="character" w:styleId="Heading5Char">
    <w:name w:val="Heading 5 Char"/>
    <w:qFormat/>
    <w:rPr>
      <w:rFonts w:ascii="Cambria" w:hAnsi="Cambria" w:eastAsia="Times New Roman" w:cs="Times New Roman"/>
      <w:b/>
      <w:sz w:val="24"/>
      <w:szCs w:val="24"/>
    </w:rPr>
  </w:style>
  <w:style w:type="character" w:styleId="Heading6Char">
    <w:name w:val="Heading 6 Char"/>
    <w:qFormat/>
    <w:rPr>
      <w:rFonts w:ascii="Calibri Light" w:hAnsi="Calibri Light" w:eastAsia="Times New Roman" w:cs="Calibri Light"/>
      <w:color w:val="1F4D78"/>
      <w:sz w:val="24"/>
    </w:rPr>
  </w:style>
  <w:style w:type="character" w:styleId="FooterChar">
    <w:name w:val="Footer Char"/>
    <w:qFormat/>
    <w:rPr>
      <w:rFonts w:ascii="Cambria" w:hAnsi="Cambria" w:eastAsia="Times New Roman" w:cs="Times New Roman"/>
      <w:sz w:val="24"/>
      <w:szCs w:val="24"/>
    </w:rPr>
  </w:style>
  <w:style w:type="character" w:styleId="HeaderChar">
    <w:name w:val="Header Char"/>
    <w:qFormat/>
    <w:rPr>
      <w:rFonts w:ascii="Cambria" w:hAnsi="Cambria" w:eastAsia="Times New Roman" w:cs="Times New Roman"/>
      <w:sz w:val="24"/>
      <w:szCs w:val="24"/>
    </w:rPr>
  </w:style>
  <w:style w:type="character" w:styleId="HTMLCode">
    <w:name w:val="HTML Code"/>
    <w:qFormat/>
    <w:rPr>
      <w:rFonts w:ascii="Consolas" w:hAnsi="Consolas" w:cs="Consolas"/>
      <w:sz w:val="20"/>
      <w:szCs w:val="20"/>
      <w:lang w:val="sr-Latn-ME" w:eastAsia="en-US"/>
    </w:rPr>
  </w:style>
  <w:style w:type="character" w:styleId="InternetLink">
    <w:name w:val="Hyperlink"/>
    <w:rPr>
      <w:color w:val="0563C1"/>
      <w:u w:val="single"/>
    </w:rPr>
  </w:style>
  <w:style w:type="character" w:styleId="PageNumber">
    <w:name w:val="Page Number"/>
    <w:rPr/>
  </w:style>
  <w:style w:type="character" w:styleId="PlainTextChar">
    <w:name w:val="Plain Text Char"/>
    <w:qFormat/>
    <w:rPr>
      <w:rFonts w:ascii="Consolas" w:hAnsi="Consolas" w:cs="Consolas"/>
      <w:szCs w:val="21"/>
      <w:lang w:val="en-US" w:eastAsia="en-US"/>
    </w:rPr>
  </w:style>
  <w:style w:type="character" w:styleId="SubtitleChar">
    <w:name w:val="Subtitle Char"/>
    <w:qFormat/>
    <w:rPr>
      <w:rFonts w:ascii="Cambria" w:hAnsi="Cambria" w:eastAsia="Times New Roman" w:cs="Times New Roman"/>
      <w:color w:val="3C3C3C"/>
      <w:spacing w:val="15"/>
      <w:sz w:val="22"/>
      <w:szCs w:val="22"/>
    </w:rPr>
  </w:style>
  <w:style w:type="character" w:styleId="TitleChar">
    <w:name w:val="Title Char"/>
    <w:qFormat/>
    <w:rPr>
      <w:rFonts w:ascii="Cambria" w:hAnsi="Cambria" w:eastAsia="Times New Roman" w:cs="Cambria"/>
      <w:b/>
      <w:spacing w:val="10"/>
      <w:kern w:val="2"/>
      <w:sz w:val="32"/>
      <w:szCs w:val="56"/>
    </w:rPr>
  </w:style>
  <w:style w:type="character" w:styleId="Langen">
    <w:name w:val="lang-en"/>
    <w:qFormat/>
    <w:rPr>
      <w:i/>
      <w:color w:val="1F4E79"/>
      <w:lang w:val="en-US"/>
    </w:rPr>
  </w:style>
  <w:style w:type="character" w:styleId="Small">
    <w:name w:val="small"/>
    <w:qFormat/>
    <w:rPr>
      <w:sz w:val="18"/>
    </w:rPr>
  </w:style>
  <w:style w:type="character" w:styleId="QuoteChar">
    <w:name w:val="Quote Char"/>
    <w:qFormat/>
    <w:rPr>
      <w:rFonts w:ascii="Cambria" w:hAnsi="Cambria" w:eastAsia="Times New Roman" w:cs="Times New Roman"/>
      <w:iCs/>
      <w:color w:val="3C3C3C"/>
      <w:sz w:val="24"/>
      <w:szCs w:val="24"/>
    </w:rPr>
  </w:style>
  <w:style w:type="character" w:styleId="InfoChar">
    <w:name w:val="Info Char"/>
    <w:qFormat/>
    <w:rPr>
      <w:rFonts w:ascii="Cambria" w:hAnsi="Cambria" w:eastAsia="Times New Roman" w:cs="Times New Roman"/>
      <w:b/>
      <w:color w:val="0000FF"/>
      <w:sz w:val="24"/>
      <w:szCs w:val="24"/>
      <w:shd w:fill="B0D8FF" w:val="clear"/>
    </w:rPr>
  </w:style>
  <w:style w:type="character" w:styleId="WarnChar">
    <w:name w:val="Warn Char"/>
    <w:qFormat/>
    <w:rPr>
      <w:rFonts w:ascii="Cambria" w:hAnsi="Cambria" w:eastAsia="Times New Roman" w:cs="Times New Roman"/>
      <w:b/>
      <w:color w:val="828200"/>
      <w:sz w:val="24"/>
      <w:szCs w:val="24"/>
      <w:shd w:fill="FFFF50" w:val="clear"/>
    </w:rPr>
  </w:style>
  <w:style w:type="character" w:styleId="ErrorChar">
    <w:name w:val="Error Char"/>
    <w:qFormat/>
    <w:rPr>
      <w:rFonts w:ascii="Cambria" w:hAnsi="Cambria" w:eastAsia="Times New Roman" w:cs="Times New Roman"/>
      <w:b/>
      <w:color w:val="DC0000"/>
      <w:sz w:val="24"/>
      <w:szCs w:val="24"/>
      <w:shd w:fill="FFAAAA" w:val="clear"/>
    </w:rPr>
  </w:style>
  <w:style w:type="paragraph" w:styleId="Heading">
    <w:name w:val="Heading"/>
    <w:basedOn w:val="Normal"/>
    <w:next w:val="Normal"/>
    <w:qFormat/>
    <w:pPr>
      <w:keepNext w:val="true"/>
      <w:keepLines/>
      <w:spacing w:before="240" w:after="120"/>
      <w:contextualSpacing/>
      <w:jc w:val="center"/>
    </w:pPr>
    <w:rPr>
      <w:rFonts w:ascii="Cambria" w:hAnsi="Cambria" w:eastAsia="Times New Roman"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60" w:after="40"/>
      <w:ind w:left="567" w:hanging="0"/>
    </w:pPr>
    <w:rPr>
      <w:i/>
      <w:iCs/>
      <w:sz w:val="2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eastAsia="Cambria" w:cs="Consolas"/>
      <w:sz w:val="20"/>
      <w:szCs w:val="21"/>
      <w:lang w:val="en-US" w:eastAsia="en-US"/>
    </w:rPr>
  </w:style>
  <w:style w:type="paragraph" w:styleId="Subtitle">
    <w:name w:val="Subtitle"/>
    <w:basedOn w:val="Normal"/>
    <w:next w:val="Normal"/>
    <w:qFormat/>
    <w:pPr>
      <w:spacing w:before="60" w:after="160"/>
      <w:jc w:val="right"/>
    </w:pPr>
    <w:rPr>
      <w:color w:val="3C3C3C"/>
      <w:spacing w:val="15"/>
      <w:sz w:val="22"/>
      <w:szCs w:val="22"/>
    </w:rPr>
  </w:style>
  <w:style w:type="paragraph" w:styleId="ListParagraph">
    <w:name w:val="List Paragraph"/>
    <w:basedOn w:val="Normal"/>
    <w:qFormat/>
    <w:pPr>
      <w:spacing w:before="60" w:after="120"/>
      <w:ind w:left="720" w:hanging="0"/>
      <w:contextualSpacing/>
      <w:jc w:val="left"/>
    </w:pPr>
    <w:rPr/>
  </w:style>
  <w:style w:type="paragraph" w:styleId="Table11">
    <w:name w:val="Table 11"/>
    <w:basedOn w:val="Normal"/>
    <w:qFormat/>
    <w:pPr>
      <w:keepLines/>
    </w:pPr>
    <w:rPr>
      <w:rFonts w:eastAsia="Times New Roman"/>
      <w:sz w:val="22"/>
      <w:szCs w:val="20"/>
    </w:rPr>
  </w:style>
  <w:style w:type="paragraph" w:styleId="Quote">
    <w:name w:val="Quote"/>
    <w:basedOn w:val="Normal"/>
    <w:next w:val="Normal"/>
    <w:qFormat/>
    <w:pPr>
      <w:spacing w:lineRule="auto" w:line="240"/>
      <w:ind w:left="862" w:right="862" w:hanging="0"/>
      <w:jc w:val="left"/>
    </w:pPr>
    <w:rPr>
      <w:iCs/>
      <w:color w:val="3C3C3C"/>
    </w:rPr>
  </w:style>
  <w:style w:type="paragraph" w:styleId="Info">
    <w:name w:val="Info"/>
    <w:basedOn w:val="Normal"/>
    <w:qFormat/>
    <w:pPr>
      <w:shd w:fill="B0D8FF" w:val="clear"/>
    </w:pPr>
    <w:rPr>
      <w:b/>
      <w:color w:val="0000FF"/>
    </w:rPr>
  </w:style>
  <w:style w:type="paragraph" w:styleId="Warn">
    <w:name w:val="Warn"/>
    <w:basedOn w:val="Normal"/>
    <w:qFormat/>
    <w:pPr>
      <w:shd w:fill="FFFF50" w:val="clear"/>
    </w:pPr>
    <w:rPr>
      <w:b/>
      <w:color w:val="828200"/>
    </w:rPr>
  </w:style>
  <w:style w:type="paragraph" w:styleId="Error">
    <w:name w:val="Error"/>
    <w:basedOn w:val="Normal"/>
    <w:qFormat/>
    <w:pPr>
      <w:shd w:fill="FFAAAA" w:val="clear"/>
    </w:pPr>
    <w:rPr>
      <w:b/>
      <w:color w:val="DC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0:00Z</dcterms:created>
  <dc:creator>Direkcija 1</dc:creator>
  <dc:description/>
  <cp:keywords/>
  <dc:language>en-US</dc:language>
  <cp:lastModifiedBy>Biljana Đurović</cp:lastModifiedBy>
  <cp:lastPrinted>2024-09-20T10:55:00Z</cp:lastPrinted>
  <dcterms:modified xsi:type="dcterms:W3CDTF">2024-12-12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50CA1CB64459597227397DAE56C57_13</vt:lpwstr>
  </property>
  <property fmtid="{D5CDD505-2E9C-101B-9397-08002B2CF9AE}" pid="3" name="KSOProductBuildVer">
    <vt:lpwstr>1033-12.2.0.19307</vt:lpwstr>
  </property>
</Properties>
</file>