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708"/>
        <w:rPr/>
      </w:pPr>
      <w:r>
        <w:rPr/>
        <w:t>Na osnovu člana 1 stav 2 i 2a Zakona o eksproprijaciji ( Službeni list RCG“, br. 55/00, 12/02 i 28/06  i „Službeni list CG“, br. 21/08, 30/17, 75/18 i 33/24),   člana 28 stav 1 tačka 5 Zakona o lokalnoj samoupravi („Službeni list CG“, br. 2/18, 34/19, 38/20, 50/22 i 84/22), člana 38 stav 1 Statuta opštine Nikšić  („Službeni list CG - Opštinski propisi“, br. 31/18 i 21/23), Skupština opštine Nikšić, na sjednici održanoj ________2024.godine, donijela je</w:t>
      </w:r>
    </w:p>
    <w:p>
      <w:pPr>
        <w:pStyle w:val="Normal"/>
        <w:rPr/>
      </w:pPr>
      <w:r>
        <w:rPr/>
      </w:r>
    </w:p>
    <w:p>
      <w:pPr>
        <w:pStyle w:val="Normal"/>
        <w:jc w:val="center"/>
        <w:rPr/>
      </w:pPr>
      <w:r>
        <w:rPr/>
        <w:t>ODLUKU</w:t>
      </w:r>
    </w:p>
    <w:p>
      <w:pPr>
        <w:pStyle w:val="Normal"/>
        <w:jc w:val="center"/>
        <w:rPr/>
      </w:pPr>
      <w:r>
        <w:rPr/>
        <w:t>o  utvrđivanju javnog interesa za potpunu eksproprijaciju nepokretnosti radi rekonstrukcije lokalnog puta L1 (Rubeža-Miolje Polje-Morakovo) dionica od doma u Liverovićima do doma mjesne kancelarije Miolje Polje</w:t>
      </w:r>
    </w:p>
    <w:p>
      <w:pPr>
        <w:pStyle w:val="Normal"/>
        <w:jc w:val="center"/>
        <w:rPr/>
      </w:pPr>
      <w:r>
        <w:rPr/>
        <w:t>Član 1</w:t>
      </w:r>
    </w:p>
    <w:p>
      <w:pPr>
        <w:pStyle w:val="Normal"/>
        <w:ind w:firstLine="708"/>
        <w:rPr/>
      </w:pPr>
      <w:r>
        <w:rPr/>
        <w:t>Utvrđuje se javni interes za potpunu eksproprijaciju nepokretnosti radi rekonstrukcije lokalnog puta L1 (Rubeža-Miolje Polje-Morakovo) dionica od doma u Liverovićima do doma mjesne kancelarije Miolje Polje i to za:</w:t>
      </w:r>
    </w:p>
    <w:p>
      <w:pPr>
        <w:pStyle w:val="Normal"/>
        <w:rPr>
          <w:b/>
          <w:b/>
        </w:rPr>
      </w:pPr>
      <w:r>
        <w:rPr>
          <w:b/>
        </w:rPr>
        <w:t>KO LIVEROVIĆI</w:t>
      </w:r>
    </w:p>
    <w:p>
      <w:pPr>
        <w:pStyle w:val="Normal"/>
        <w:rPr/>
      </w:pPr>
      <w:r>
        <w:rPr/>
        <w:t>1. dio katastarske parcele broj 1211, dvorište u površini od 111 m2 ( u spisku prijava novog stanja elaboratom eksproprijacije označena kao katastarska parcela broj 1211/2 ), upisane u posjedovnom listu broj 248 KO Liverovići na Omladinski dom;</w:t>
      </w:r>
    </w:p>
    <w:p>
      <w:pPr>
        <w:pStyle w:val="Normal"/>
        <w:rPr/>
      </w:pPr>
      <w:r>
        <w:rPr/>
        <w:t>2.dio katastarske parcele broj 1210, neplodno zemljište u površini od  90 m2 ( u spisku prijava novog stanja elaboratom eksproprijacije označena kao katastarska parcela broj 1210/2,neplodno zemljište površine 46m2, u spisku prijava novog stanja elaboratom eksproprijacije označena kao katastarska parcela broj 1210/3,neplodno zemljište površine 35 m2 i u spisku prijava novog stanja elaboratom eksproprijacije označena kao katastarska parcela broj 1210/4,neplodno zemljište površine 9m2 ), dio katastarske parcele broj 1209, u površini od 159 m2 ( u spisku prijava novog stanja označena kao katastarska parcela broj 1209/2,pašnjak 3.klase površine 31m2, u spisku prijava novog stanja elaboratom eksproprijacije označena kao katastarska parcela broj 1210/3,pašnjak 3.klase površine 20 m2 iu spisku prijava novog stanja elaboratom eksproprijacije označena kao katastarska parcela broj 1210/4,pašnjak 3.klase površine 108m2 ), upisane u posjedovnom listu broj 69 KO Liverovići na Elektroprivredu Crne Gore AD Nikšić;</w:t>
      </w:r>
    </w:p>
    <w:p>
      <w:pPr>
        <w:pStyle w:val="Normal"/>
        <w:rPr/>
      </w:pPr>
      <w:r>
        <w:rPr/>
        <w:t>3.dio katastarske parcele broj 1365, voćnjak 3.klase u  površini od 28 m2 ( u spisku prijava novog stanja označena kao katastarska parcela broj 1365/2 ), upisane u posjedovnom listu broj 327 KO Liverovići na Žugić Toma Blaža i Drašković Toma Rajka;</w:t>
      </w:r>
    </w:p>
    <w:p>
      <w:pPr>
        <w:pStyle w:val="Normal"/>
        <w:rPr/>
      </w:pPr>
      <w:r>
        <w:rPr/>
        <w:t>4.dio katastarske parcele broj 1366, voćnjak 2.klase u  površini od 25 m2 ( u spisku prijava novog stanja označena kao katastarska parcela broj 1366/2), upisane u posjedovnom listu broj 148 KO Liverovići na Jovanović Mirka Stanku;</w:t>
      </w:r>
    </w:p>
    <w:p>
      <w:pPr>
        <w:pStyle w:val="Normal"/>
        <w:rPr/>
      </w:pPr>
      <w:r>
        <w:rPr/>
        <w:t>5.dio katastarske parcele broj 1367, voćnjak 2. klase u  površini od 18 m2 ( u spisku prijava novog stanja označena kao katastarska parcela broj 1367/2), upisane u posjedovnom listu broj 154 KO Liverovići na  Jovanović Miroslava i Jovanović Radovana Oliveru;</w:t>
      </w:r>
    </w:p>
    <w:p>
      <w:pPr>
        <w:pStyle w:val="Normal"/>
        <w:rPr/>
      </w:pPr>
      <w:r>
        <w:rPr/>
        <w:t>6.dio katastarske parcele broj 1368, njiva 2.klase u  površini od 10 m2 ( u spisku prijava novog stanja označena kao katastarska parcela broj 1368/2, površine 9 m2 i katastarska parcela broj 1368/3, površine 1m2 ), upisane u posjedovnom listu broj 307 KO Liverovići na Todorović Stevana Veselina i Todorović Stevana Zorana;</w:t>
      </w:r>
    </w:p>
    <w:p>
      <w:pPr>
        <w:pStyle w:val="Normal"/>
        <w:rPr/>
      </w:pPr>
      <w:r>
        <w:rPr/>
        <w:t>7.dio katastarske parcele broj 1410, put 4.reda u  površini od 25 m2 ( u spisku prijava novog stanja označena kao katastarska parcela broj 1410/2, površine 25 m2  ), dio katastarske parcele broj 2365, put 4.reda u  površini od 61 m2 ( u spisku prijava novog stanja elaboratom eksproprijacije označena kao katastarska parcela broj 2365/2 ), dio katastarske parcele broj 2364, put 4.reda u površini od 1334 m2 ( u spisku prijava novog stanja elaboratom eksproprijacije označena kao katastarska parcela broj 2364/31, površine 59 m2, u spisku prijava novog stanja elaboratom eksproprijacije označena kao katastarska parcela broj 2364/32, površine 3 m2, u spisku prijava novog stanja elaboratom eksproprijacije označena kao katastarska parcela broj 2364/33,površine 199 m2, u spisku prijava novog stanja elaboratom eksproprijacije označena kao katastarska parcela broj 2364/34, površine 58 m2, u spisku prijava novog stanja elaboratom eksproprijacije označena kao katastarska parcela broj 2364/35, površine 16 m2, u spisku prijava novog stanja elaboratom eksproprijacije označena kao katastarska parcela broj 2364/36,površine 42 m2, u spisku prijava novog stanja elaboratom eksproprijacije označena kao katastarska parcela broj 2364/37, površine 189 m2 u spisku prijava novog stanja elaboratom eksproprijacije označena kao katastarska parcela broj 2364/38, površine 68 m2,  u spisku prijava novog stanja elaboratom eksproprijacije označena kao katastarska parcela broj 2364/39, površine 463 m2, u spisku prijava novog stanja elaboratom eksproprijacije označena kao katastarska parcela broj 2364/40, površine 12 m2, u spisku prijava novog stanja elaboratom eksproprijacije označena kao katastarska parcela broj 2364/41, površine 1 m2, u spisku prijava novog stanja elaboratom eksproprijacije označena kao katastarska parcela broj 2364/42,površine 3 m2, u spisku prijava novog stanja elaboratom eksproprijacije označena kao katastarska parcela broj 2364/43, površine 1 m2, u spisku prijava novog stanja elaboratom eksproprijacije označena kao katastarska parcela broj 2364/44, površine 25 m2, u spisku prijava novog stanja označena kao katastarska parcela broj 2364/45, površine 176 m2 i u spisku prijava novog stanja označena kao katastarska parcela broj 2364/46, površine 19 m2), dio katastarske parcele broj 1013, put 4.reda u površini od 52 m2 (  u spisku prijava novog stanja elaboratom eksproprijacije označena kao katastarska parcela broj 1013/2 ), dio katastarske parcele broj 1014, put 4.reda u površini od 65 m2 ( u spisku prijava novog stanja elaboratom eksproprijacije označena kao katastarska parcela broj 1014/2 ), dio katastarske parcele broj 955, put 4.reda u površini od 30 m2 ( u spisku prijava novog stanja označena kao katastarska parcela broj 955/2), dio katastarske parcele broj 930, put 4.reda u površini od 84 m2 (  u spisku prijava novog stanja elaboratom eksproprijacije označena kao katastarska parcela broj 930/2), dio katastarske parcele broj 1673/1, put 4.reda u površini od 32 m2 ( u spisku prijava novog stanja elaboratom eksproprijacije označena kao katastarska parcela broj 1673/2) i dio katastarske parcele broj 1902, put 4.reda u površini od 9 m2 ( u spisku prijava novog stanja elaboratom eksproprijacije označena kao katastarska parcela broj 1902/2 ), upisane u posjedovnom listu broj 63  KO Liverovići  na Državu Crnu Goru;</w:t>
      </w:r>
    </w:p>
    <w:p>
      <w:pPr>
        <w:pStyle w:val="Normal"/>
        <w:rPr/>
      </w:pPr>
      <w:r>
        <w:rPr/>
        <w:t>8.dio katastarske parcele broj 1169, njiva 2.klase u površini od 1 m2 ( u spisku prijava novog stanja označena kao katastarska parcela broj 1169/2 ), upisane u posjedovnom listu broj 484 KO Liverovići na Jovanović Miloša Dušana;</w:t>
      </w:r>
    </w:p>
    <w:p>
      <w:pPr>
        <w:pStyle w:val="Normal"/>
        <w:rPr/>
      </w:pPr>
      <w:r>
        <w:rPr/>
        <w:t xml:space="preserve">9.dio katastarske parcele broj 1170, njiva 2.klase u površini od 40 m2 (u spisku prijava novog stanja elaboratom eksproprijacije označena kao katastarska parcela broj 1170/2 ) i dio katastarske parcele broj 1171, dvorište u površini od 13 m2 ( u spisku prijava novog stanja elaboratom eksproprijacije označena kao katastarska parcela broj 1171/2), upisane u posjedovnom listu broj 51 KO Liverovići na Ćipranić Milevu; </w:t>
      </w:r>
    </w:p>
    <w:p>
      <w:pPr>
        <w:pStyle w:val="Normal"/>
        <w:rPr/>
      </w:pPr>
      <w:r>
        <w:rPr/>
        <w:t>10.dio katastarske parcele broj 1172, voćnjak 2.klase u površini od 80 m2 ( u spisku prijava novog stanja elaboratom eksproprijacije označena kao katastarska parcela broj 1172/2 ), upisane u posjedovnom listu broj 156 KO Liverovići na Ćipranić Vladislava Branislava;</w:t>
      </w:r>
    </w:p>
    <w:p>
      <w:pPr>
        <w:pStyle w:val="Normal"/>
        <w:rPr/>
      </w:pPr>
      <w:r>
        <w:rPr/>
        <w:t>11.dio katastarske parcele broj 2359, potok u površini od 3 m2 ( u spisku prijava novog stanja elaboratom eksproprijacije označena kao katastarska parcela broj 2359/2 ),  dio katastarske parcele broj 2360, potok u površini od 27 m2 ( u spisku prijava novog stanja elaboratom eksproprijacije označena kao katastarska parcela broj 2360/2), dio katastarske parcele broj 1609, potok u površini od 12 m2 ( u spisku prijava novog stanja elaboratom eksproprijacije označena kao katastarska parcela broj 1609/2), dio katastarske parcele broj 1825, potok u površini od 3 m2 ( u spisku prijava novog stanja elaboratom eksproprijacije označena kao 1825/2), dio katastarske parcele broj  2083, potok u površini od 17 m2 ( u spisku prijava novog stanja elaboratom eksproprijacije označena kao katastarska parcela broj 2083/2) i dio katastarske parcele broj 1941, potok u površini od 19 m2 ( u spisku prijava novog stanja elaboratom eksproprijacije označena kao katastarska parcela broj 1941/2), upisane u posjedovnom listu broj 62  KO Liverovići na  Državu Crnu Goru;</w:t>
      </w:r>
    </w:p>
    <w:p>
      <w:pPr>
        <w:pStyle w:val="Normal"/>
        <w:rPr/>
      </w:pPr>
      <w:r>
        <w:rPr/>
        <w:t>12.dio katastarske parcele broj 1089, livada 4. klase u površini od 12  m2 ( u spisku prijava novog stanja elaboratom eksproprijacije označena kao katastarska parcela broj 1089/2), upisane u posjedovnom listu broj 58 KO Liverovići na Daković Mirka Miloša;</w:t>
      </w:r>
    </w:p>
    <w:p>
      <w:pPr>
        <w:pStyle w:val="Normal"/>
        <w:rPr/>
      </w:pPr>
      <w:r>
        <w:rPr/>
        <w:t>13.dio katastarske parcele broj 1084, livada 4.klase u površini od 28 m2 ( u spisku prijava novog stanja elaboratom eksproprijacije označena kao katastarska parcela broj 1084/2 ), upisane u posjedovnom listu broj 224 KO Liverovići na Nikolić Blagoja Igora;</w:t>
      </w:r>
    </w:p>
    <w:p>
      <w:pPr>
        <w:pStyle w:val="Normal"/>
        <w:rPr/>
      </w:pPr>
      <w:r>
        <w:rPr/>
        <w:t>14.dio katastarske parcele broj 1208, pašnjak 4.klase u površini od 186  m2 ( u spisku prijava novog stanja elaboratom eksproprijacije označena kao katastarska parcela broj 1208/2 ), upisane u posjedovnom listu broj 171 KO Liverovići na Jovanović Blagotu, Jovanović Dragana, Jovanović Jovana, Jovanović Marka Slobodana, Jovanović Vladimira i Jovanović Marka Vujadina;</w:t>
      </w:r>
    </w:p>
    <w:p>
      <w:pPr>
        <w:pStyle w:val="Normal"/>
        <w:rPr/>
      </w:pPr>
      <w:r>
        <w:rPr/>
        <w:t>15.dio katastarske parcele broj 1198, livada 4. klase u površini od 219 m2 ( u spisku prijava novog stanja elaboratom eksproprijacije označena kao katastarska parcela broj 1198/2 ) i dio katastarske parcele broj 1011, livada 2.klase u površini od 271 m2 ( u spisku prijava novog stanja označena kao katastarska parcela broj 1011/2 ), upisane u posjedovnom listu broj 158 KO Liverovići na Jovanović Živka Nevenu ;</w:t>
      </w:r>
    </w:p>
    <w:p>
      <w:pPr>
        <w:pStyle w:val="Normal"/>
        <w:rPr/>
      </w:pPr>
      <w:r>
        <w:rPr/>
        <w:t>16.dio katastarske parcele broj 1081, voćnjak 3. klaseu površini od 43 m2 ( u spisku prijava novog stanja elaboratom eksproprijacije označena kao katastarska parcela broj 1081/2 ), upisane u posjedovnom listu broj 446 KO Liverovići na Nikolić Blagote Draginju;</w:t>
      </w:r>
    </w:p>
    <w:p>
      <w:pPr>
        <w:pStyle w:val="Normal"/>
        <w:rPr/>
      </w:pPr>
      <w:r>
        <w:rPr/>
        <w:t>17.dio katastarske parcele broj 1080, livada 4. klase u površini od 89 m2 ( u spisku prijava novog stanja elaboratom eksproprijacije označena kao katastarska parcela broj 1080/2), upisane u posjedovnom listu broj 113 KO Liverovići na Jaredić Kosu;</w:t>
      </w:r>
    </w:p>
    <w:p>
      <w:pPr>
        <w:pStyle w:val="Normal"/>
        <w:rPr/>
      </w:pPr>
      <w:r>
        <w:rPr/>
        <w:t>18.dio katastarske parcele broj 1067/2, njiva 4.klase u površini od 39 m2 ( u spisku prijava novog stanja elaboratom eksproprijacije označena kao katastarska parcela broj 1067/3) i dio katastarske parcele broj 1057, livada 3.klase u površini od 45 m2 (u spisku prijava novog stanja elaboratom eksproprijacije označena kao katastarska parcela broj  1057/2), upisane u posjedovnom listu broj 239 KO Liverovići na Nikolić Sima Vojislava;</w:t>
      </w:r>
    </w:p>
    <w:p>
      <w:pPr>
        <w:pStyle w:val="Normal"/>
        <w:rPr/>
      </w:pPr>
      <w:r>
        <w:rPr/>
        <w:t>19.dio katastarske parcele broj 1067/1, njiva 4.klase u površini od 35 m2 ( u spisku prijava novog stanja elaboratom eksproprijacije označena kao katastarska parcela broj 1067/4 ), upisane u posjedovnom listu broj 243 KO Liverovići na Nikolić Sima Tomislava i Nikolić Sima Vladimira;</w:t>
      </w:r>
    </w:p>
    <w:p>
      <w:pPr>
        <w:pStyle w:val="Normal"/>
        <w:rPr/>
      </w:pPr>
      <w:r>
        <w:rPr/>
        <w:t>20.dio katastarske parcele broj 1066, voćnjak 3.klase u površini od 43 m2 ( u spisku prijava novog stanja označena kao katastarska parcela broj 1066/2), dio katastarske parcele broj 1065, voćnjak 3.klase u površini od 30 m2 ( u spisku prijava novog stanja elaboratom eksproprijacije označena kao katastarska parcela broj 1065/2) i dio katastarske parcele broj 1064, voćnjak 3.klase u površini od 52 m2 ( u spisku prijava novog stanja elaboratom eksproprijacije označena kao katastarska parcela broj 1064/2), upisane u posjedovnom listu broj 205 KO Liverovići na Mitrović Milana Radoja i Mitrović Jovana Ratka;</w:t>
      </w:r>
    </w:p>
    <w:p>
      <w:pPr>
        <w:pStyle w:val="Normal"/>
        <w:rPr/>
      </w:pPr>
      <w:r>
        <w:rPr/>
        <w:t>21.dio katastarske parcele broj 1059, njiva 4.klase u površini od 57 m2 ( u spisku prijava novog stanja elaboratom eksproprijacije označena kao katastarska parcela broj 1059/2), upisane u posjedovnom listu broj 203 KO Liverovići na Mitrović Milisava Duška i Mitrović Milisava Momčila;</w:t>
      </w:r>
    </w:p>
    <w:p>
      <w:pPr>
        <w:pStyle w:val="Normal"/>
        <w:rPr/>
      </w:pPr>
      <w:r>
        <w:rPr/>
        <w:t>22.dio katastarske parcele broj 1058, voćnjak  3.klase u površini od 61 m2 ( u spisku prijava novog stanja elaboratom eksproprijacije označena kao katastarska parcela broj 1058/2), upisane u posjedovnom listu broj 442 KO Liverovići na Jovanović Miloša Zdravka;</w:t>
      </w:r>
    </w:p>
    <w:p>
      <w:pPr>
        <w:pStyle w:val="Normal"/>
        <w:rPr/>
      </w:pPr>
      <w:r>
        <w:rPr/>
        <w:t>23.dio katastarske parcele broj 990, livada 3.klase u površini od 355 m2 ( u spisku prijava novog stanja elaboratom eksproprijacije označena kao katastarska parcela broj 990/2), upisane u posjedovnom listu broj 393 KO Liverovići na Jovanović Miloša Dušana;</w:t>
      </w:r>
    </w:p>
    <w:p>
      <w:pPr>
        <w:pStyle w:val="Normal"/>
        <w:rPr/>
      </w:pPr>
      <w:r>
        <w:rPr/>
        <w:t>24.dio katastarske parcele broj 994/1, voćnjak 2.klase u površini od 7 m2 ( u spisku prijava novog stanja elaboratom eksproprijacije označena kao katastarska parcela broj 994/4, površine 7m2 ), upisane u posjedovnom listu broj 361 KO Liverovići na Jaridić Krsta Vidosava;</w:t>
      </w:r>
    </w:p>
    <w:p>
      <w:pPr>
        <w:pStyle w:val="Normal"/>
        <w:rPr/>
      </w:pPr>
      <w:r>
        <w:rPr/>
        <w:t>25.dio katastarske parcele broj 994/2, voćnjak 2.klase u površini od 21 m2 ( u spisku prijava novog stanja elaboratom eksproprijacije označena kao katastarska parcela broj 994/3), upisane u posjedovnom listu broj 360 KO Liverovići na Jaredić Borislava Budislava i Jaridić Borislava Milovana;</w:t>
      </w:r>
    </w:p>
    <w:p>
      <w:pPr>
        <w:pStyle w:val="Normal"/>
        <w:rPr/>
      </w:pPr>
      <w:r>
        <w:rPr/>
        <w:t>26.dio katastarske parcele broj 988, voćnjak 2.klase u površini od 300 m2 ( u spisku prijava novog stanja elaboratom eksproprijacije označena kao katastarska parcela broj 988/2) i dio katastarske parcele broj 987, njiva 2.klase u površini od 165 m2 ( u spisku prijava novog stanja elaboratom eksproprijacije označena kao katastarska parcela broj 987/2),  upisane u posjedovnom listu broj 348 KO Liverovići na Mandić Đura Dušana;</w:t>
      </w:r>
    </w:p>
    <w:p>
      <w:pPr>
        <w:pStyle w:val="Normal"/>
        <w:rPr/>
      </w:pPr>
      <w:r>
        <w:rPr/>
        <w:t>27.dio katastarske parcele broj 986, voćnjak 2.klase u površini od 105 m2 ( u spisku prijava novog stanja elaboratom eksproprijacije označena kao katastarska parcela broj 986/2 ), dio katastarske parcele broj 1683, livada 3.klase u površini od 12 m2 ( u spisku prijava novog stanja elaboratom eksproprijacije označena kao katastarska parcela broj 1683/2), dio katastarske parcele broj 1682, njiva 2 i 3.klase u površini od 495 m2 ( u spisku prijava novog stanja elaboratom eksproprijacije označena kao katastarska parcela broj 1682/2, njiva 3.klase površine 144 m2 i njiva 2 klase površine 351m2 ) i dio katastarske parcele broj 1684, pašnjak 3.klase u površini od 115 m2 ( u spisku prijava novog stanja elaboratom eksproprijacije označena kao katastarska parcela broj 1684/2), sve upisane  u posjedovnom listu broj 159 KO Liverovići na Jovanović  Blagotu, Jovanović Dragana, Jovanović Jovana i Jovanović Vladimira;</w:t>
      </w:r>
    </w:p>
    <w:p>
      <w:pPr>
        <w:pStyle w:val="Normal"/>
        <w:rPr/>
      </w:pPr>
      <w:r>
        <w:rPr/>
        <w:t>28.dio katastarske parcele broj 979, voćnjak 2.klase u površini od 53 m2 ( u spisku prijava novog stanja elaboratom eksproprijacije označena kao katastarska parcela broj 979/2), upisane  u posjedovnom listu broj 323 KO Liverovići na Jovanović Jagoša Milovana;</w:t>
      </w:r>
    </w:p>
    <w:p>
      <w:pPr>
        <w:pStyle w:val="Normal"/>
        <w:rPr/>
      </w:pPr>
      <w:r>
        <w:rPr/>
        <w:t>29.dio katastarske parcele broj 978, voćnjak 2.klase u površini od 99 m2 ( u spisku prijava novog stanja elaboratom eksproprijacije označena kao katastarska parcela broj 978/2), upisane u posjedovnom listu broj 237 KO Liverovići na Nikolić Božidara;</w:t>
      </w:r>
    </w:p>
    <w:p>
      <w:pPr>
        <w:pStyle w:val="Normal"/>
        <w:rPr/>
      </w:pPr>
      <w:r>
        <w:rPr/>
        <w:t>30.dio katastarske parcele broj 969, pašnjak 3.klase  u površini od 137 m2 ( u spisku prijava novog stanja elaboratom eksproprijacije označena kao katastarska parcela broj 969/2), upisane u posjedovnom listu broj 238 KO Liverovići na Nikolić Sima Vladimira;</w:t>
      </w:r>
    </w:p>
    <w:p>
      <w:pPr>
        <w:pStyle w:val="Normal"/>
        <w:rPr/>
      </w:pPr>
      <w:r>
        <w:rPr/>
        <w:t>31.dio katastarske parcele broj 1681, livada 4.klase u površini od 140 m2 ( u spisku prijava novog stanja elaboratom eksproprijacije označena kao katastarska parcela broj 1681/2, površine 3 m2 i 1681/3, površine 137 m2 ),  upisane u posjedovnom listu broj 329  KO Liverovići na Jovanović Stanimirović Vanju i Jovanović Lučić Veru;</w:t>
      </w:r>
    </w:p>
    <w:p>
      <w:pPr>
        <w:pStyle w:val="Normal"/>
        <w:rPr/>
      </w:pPr>
      <w:r>
        <w:rPr/>
        <w:t>32.dio katastarske parcele broj 1718, livada 4.klase u površini od 261 m2 ( u spisku prijava novog stanja elaboratom eksproprijacije označena kao katastarska parcela broj 1718/2), upisane u posjedovnom listu broj 217 KO Liverovići na Mušikić Milovana Božidara, Mušikić Milinka Branka, Mušikić Jovice Gorana  i Mušikić Milinka Radinka;</w:t>
      </w:r>
    </w:p>
    <w:p>
      <w:pPr>
        <w:pStyle w:val="Normal"/>
        <w:rPr/>
      </w:pPr>
      <w:r>
        <w:rPr/>
        <w:t>33.dio katastarske parcele broj 965, livada 2.klase u površini od 275 m2 ( u spisku prijava novog stanja elaboratom eksproprijacije označena kao katastarska parcela broj 965/2) i dio katastarske parcele broj 964, njiva 2.klase površine 2 m2 ( u spisku prijava novog stanja elaboratom eksproprijacije označena kao katastarska parcela broj 964/2 ), upisane u posjedovnom listu broj 228 KO Liverovići na Nikolić Ljubiše Aca;</w:t>
      </w:r>
    </w:p>
    <w:p>
      <w:pPr>
        <w:pStyle w:val="Normal"/>
        <w:rPr/>
      </w:pPr>
      <w:r>
        <w:rPr/>
        <w:t>34.dio katastarske parcele broj 963, voćnjak 4.klase u površini od 2 m2 ( u spisku prijava novog stanja elaboratom eksproprijacije označena kao katastarska parcela broj 963/2), upisane u posjedovnom listu broj 373 KO Liverovići na Bezmarević Radomana Dragoljuba;</w:t>
      </w:r>
    </w:p>
    <w:p>
      <w:pPr>
        <w:pStyle w:val="Normal"/>
        <w:rPr/>
      </w:pPr>
      <w:r>
        <w:rPr/>
        <w:t>35.dio katastarske parcele broj 959, dvorište u površini od 14 m2 ( u spisku prijava novog stanja elaboratom eksproprijacije označena kao katastarska parcela broj 959/2) i dio katastarske parcele broj 960, voćnjak 3.klase u površini od 8  m2 ( u spisku prijava novog stanja elaboratom eksproprijacije označena kao katastarska parcela broj 960/2 ), upisane u posjedovnom listu broj 17 KO Liverovići na Bezmarević Radomana Dragana, Bezmarević Radomana Dragoljuba i Bezmarević Radomana Milivoja;</w:t>
      </w:r>
    </w:p>
    <w:p>
      <w:pPr>
        <w:pStyle w:val="Normal"/>
        <w:rPr/>
      </w:pPr>
      <w:r>
        <w:rPr/>
        <w:t>36.dio katastarske parcele broj 1719, njiva 3.klase u površini od 47 m2 ( u spisku prijava novog stanja elaboratom eksproprijacije označena kao katastarska parcela broj 1719/2, površine 29 m2 i katastarska parcela broj 1719/3, površine 18 m2) i dio katastarske parcele broj 954, livada 3.klase u površini od 264 m2 ( u spisku prijava novog stanja elaboratom eksproprijacije označena kao katastarska parcela broj 954/2), upisane u posjedovnom listu broj 208 KO Liverovići na Mušikić Ljubiše Draška, Mušikić Ljubiše Rada, Mušikić Gojka Rajku i Mušikić Sveta;</w:t>
      </w:r>
    </w:p>
    <w:p>
      <w:pPr>
        <w:pStyle w:val="Normal"/>
        <w:rPr/>
      </w:pPr>
      <w:r>
        <w:rPr/>
        <w:t>37.dio katastarske parcele broj 951, livada 3.klase u površini od 936 m2 ( u spisku prijava novog stanja elaboratom eksproprijacije označena kao katastarska parcela broj 951/2 ), dio katastarske parcele broj 947, pašnjak 4.klase u površini od 408 m2 ( u spisku prijava novog stanja elaboratom eksproprijacije označena kao katastarska parcela broj 947/2 ), dio katastarske parcele broj 946, njiva 4.klase u površini od 7 m2 ( u spisku prijava novog stanja elaboratom eksproprijacije označena kao katastarska parcela broj 946/2 ), dio katastarske parcele broj 944, njiva 4.klase u površini od 81 m2 ( u spisku prijava novog stanja elaboratom eksproprijacije označena kao katastarska parcela broj 944/2 ), dio katastarske parcele broj 945, pašnjak 4.klase u površini od 333 m2 ( u spisku prijava novog stanja elaboratom eksproprijacije označena kao katastarska parcela broj 945/2 ) i dio katastarske parcele broj 1844, livada 3.klase u površini od 64 m2 ( u spisku prijava novog stanja elaboratom eksproprijacije označena kao katastarska parcela broj1844/2, površine 64 m2 ), sve upisane u posjedovnom listu broj 286 KO Liverovići na Radulović Rada Nedjeljka;</w:t>
      </w:r>
    </w:p>
    <w:p>
      <w:pPr>
        <w:pStyle w:val="Normal"/>
        <w:rPr/>
      </w:pPr>
      <w:r>
        <w:rPr/>
        <w:t>38.dio katastarske parcele broj 1607, pašnjak 3.klase u površini od 8 m2 ( u spisku prijava novog stanja elaboratom eksproprijacije označena kao katastarska parcela broj 1607/2 ) i dio katastarske parcele broj 937, pašnjak 3.klase u površini od 10 m2 ( u spisku prijava novog stanja elaboratom eksproprijacije označena kao katastarska parcela broj 937/2 i katastarska parcela broj 937/3, površine 94 m2),  upisane u posjedovnom listu broj 357  KO Liverovići na Državu Crnu Goru;</w:t>
      </w:r>
    </w:p>
    <w:p>
      <w:pPr>
        <w:pStyle w:val="Normal"/>
        <w:rPr/>
      </w:pPr>
      <w:r>
        <w:rPr/>
        <w:t>39.dio katastarske parcele broj 1782, njiva 3.klase u površini od 262 m2 ( u spisku prijava novog stanja elaboratom eksproprijacije označena kao katastarska parcela broj 1782/2) , dio katastarske parcele broj 1783, livada  4.klase u površini od 59 m2 ( u spisku prijava novog stanja elaboratom eksproprijacije označena kao katastarska parcela broj                                                                                                         1783/2) i dio katastarske parcele broj 942, pašnjak 5.klase u površini od 214 m2 ( u spisku prijava novog stanja elaboratom eksproprijacije označena kao katastarska parcela broj 942/2) upisane u posjedovnom listu broj 281 KO Liverovići na Radulović Radoja Žarka, Radulović Milutina Milenije, Radulović Milutina Radosava, Radulović Slađane i Radulović Radoja Zorana;</w:t>
      </w:r>
    </w:p>
    <w:p>
      <w:pPr>
        <w:pStyle w:val="Normal"/>
        <w:rPr/>
      </w:pPr>
      <w:r>
        <w:rPr/>
        <w:t xml:space="preserve">40.dio katastarske parcele broj 1819, livada 3.klase u površini od 45 m2 ( u spisku prijava novog stanja elaboratom eksproprijacije označena kao katastarska parcela broj 1819/2 ), upisane u posjedovnom listu broj 275 KO Liverovići na Radivojević Puniše Branku, Radulović Milisava Danila, Radulović Blaža Lazara, Radulović Puniše Rajka, Radulović Puniše Slavka i Radulović Branka Vladimira; </w:t>
      </w:r>
    </w:p>
    <w:p>
      <w:pPr>
        <w:pStyle w:val="Normal"/>
        <w:rPr/>
      </w:pPr>
      <w:r>
        <w:rPr/>
        <w:t>41.dio katastarske parcele broj 936, močvara 8.klase u površini od 1 m2 ( u spisku prijava novog stanja elaboratom eksproprijacije označena kao katastarska parcela broj 936/2),  upisane u posjedovnom listu broj 61  KO Liverovići na Državu Crnu Goru;</w:t>
      </w:r>
    </w:p>
    <w:p>
      <w:pPr>
        <w:pStyle w:val="Normal"/>
        <w:rPr/>
      </w:pPr>
      <w:r>
        <w:rPr/>
        <w:t>42. dio katastarske parcele broj 1820, livada 3.klase u površini od 31 m2 ( u spisku prijava novog stanja elaboratom eksproprijacije označena kao katastarska parcela broj 1820/2 ), upisane u posjedovnom listu broj 368 KO Liverovići na Radulović  Dragutina Zorana;</w:t>
      </w:r>
    </w:p>
    <w:p>
      <w:pPr>
        <w:pStyle w:val="Normal"/>
        <w:rPr/>
      </w:pPr>
      <w:r>
        <w:rPr/>
        <w:t>43.dio katastarske parcele broj 1823, njiva 3.klase u površini od 33 m2 ( u spisku prijava novog stanja elaboratom eksproprijacije označena kao katastarska parcela broj 1823/2, površine 32 m2 i katastarska parcela broj 1823/3, površine 1 m2) , dio katastarske parcele broj 1953, njiva 2.klase u površini od 12 m2 ( u spisku prijava novog stanja elaboratom eksproprijacije označena kao katastarska parcela broj 1953/2 ) i dio katastarske parcele broj 2015, njiva 2. klase u površini od 165 m2 ( u spisku prijava novog stanja elaboratom eksproprijacije označena kao katastarska parcela broj 2015/2), upisane u posjedovnom listu broj 292 KO Liverovići na Radulović Desimira, Radulović Milonju, Radulović Mitra Predraga, Radulović Radinka, Radulović Radomira i Radulović Mitra Vladimira;</w:t>
      </w:r>
    </w:p>
    <w:p>
      <w:pPr>
        <w:pStyle w:val="Normal"/>
        <w:rPr/>
      </w:pPr>
      <w:r>
        <w:rPr/>
        <w:t>44.dio katastarske parcele broj 1840/2, pašnjak 6.klase u površini od 16 m2 ( u spisku prijava novog stanja elaboratom eksproprijacije označena kao katastarska parcela broj 1840/3, površine 1 m2 i  katastarska parcela broj 1840/4, površine 15 m2 ), upisane u posjedovnom listu broj 411 KO Liverovići na Radulović  Nova Jagoša;</w:t>
      </w:r>
    </w:p>
    <w:p>
      <w:pPr>
        <w:pStyle w:val="Normal"/>
        <w:rPr/>
      </w:pPr>
      <w:r>
        <w:rPr/>
        <w:t>45.dio katastarske parcele broj 1840/1, pašnjak 6.klase u površini od 18 m2 ( u spisku prijava novog stanja elaboratom eksproprijacije označena kao katastarska parcela broj 1840/5), upisane u posjedovnom listu broj 322 KO Liverovići na Radulović Nova Mladjena;</w:t>
      </w:r>
    </w:p>
    <w:p>
      <w:pPr>
        <w:pStyle w:val="Normal"/>
        <w:rPr/>
      </w:pPr>
      <w:r>
        <w:rPr/>
        <w:t>46.dio katastarske parcele broj 932, njiva 3.klase u površini od 266 m2 ( u spisku prijava novog stanja elaboratom eksproprijacije označena kao katastarska parcela broj 932/2) i dio katastarske parcele broj 931, livada 5.klase u površini od 418 m2 ( u spisku prijava novog stanja elaboratom eksproprijacije označena kao katastarska parcela broj 931/2), upisane u posjedovnom listu broj 291 KO Liverovići na Radulović Desimira, Radulović Milonju, Radulović Mitra Predraga, Radulović Radinka, Radulović Radomira i Radulović Mitra Vladimira;</w:t>
      </w:r>
    </w:p>
    <w:p>
      <w:pPr>
        <w:pStyle w:val="Normal"/>
        <w:rPr/>
      </w:pPr>
      <w:r>
        <w:rPr/>
        <w:t>47.dio katastarske parcele broj 1841, voćnjak 3.klase u površini od 160 m2 ( u spisku prijava novog stanja elaboratom eksproprijacije označena kao katastarska parcela broj 1841/2), upisane u posjedovnom listu broj 279 KO Liverovići na Vorotović rođ. Vujović Vukašina Mariju, Kontić rođ. Vujović Vukašina Milicu, Radulović Koste Milijanu, Radulović Koste Stanojku, Dukić Vasiljku i Antunović Koste Veselinku;</w:t>
      </w:r>
    </w:p>
    <w:p>
      <w:pPr>
        <w:pStyle w:val="Normal"/>
        <w:rPr/>
      </w:pPr>
      <w:r>
        <w:rPr/>
        <w:t>48.dio katastarske parcele broj 1850, njiva 2.klase u površini od 38 m2 ( u spisku prijava novog stanja elaboratom eksproprijacije označena kao katastarska parcela broj 1850/2), upisane u posjedovnom listu broj 468 KO Liverovići na Živković Žarka Milana;</w:t>
      </w:r>
    </w:p>
    <w:p>
      <w:pPr>
        <w:pStyle w:val="Normal"/>
        <w:rPr/>
      </w:pPr>
      <w:r>
        <w:rPr/>
        <w:t>49.dio katastarske parcele broj 1845, put bez oznake u površini od 27 m2 ( u spisku prijava novog stanja elaboratom eksproprijacije označena kao katastarska parcela broj 1845/2), upisane u posjedovnom listu broj 313 KO Liverovići na Živković Milivoja Danka, Živković Žarka Milana i Živković Milana Pera;</w:t>
      </w:r>
    </w:p>
    <w:p>
      <w:pPr>
        <w:pStyle w:val="Normal"/>
        <w:rPr/>
      </w:pPr>
      <w:r>
        <w:rPr/>
        <w:t>50.dio katastarske parcele broj 1856, njiva 2.klase u površini od 18 m2 ( u spisku prijava novog stanja elaboratom eksproprijacije označena kao katastarska parcela broj 1856/2) i dio katastarske parcele broj 1854, livada 2.klase u površini od 14 m2 ( u spisku prijava novog stanja elaboratom eksproprijacije označena kao katastarska parcela broj 1854/2), upisane u posjedovnom listu broj 317 KO Liverovići na Živković Momira Božidara i Živković Momira Bobana;</w:t>
      </w:r>
    </w:p>
    <w:p>
      <w:pPr>
        <w:pStyle w:val="Normal"/>
        <w:rPr/>
      </w:pPr>
      <w:r>
        <w:rPr/>
        <w:t>51.dio katastarske parcele broj 1861, njiva 2.klase u površini od 103 m2 ( u spisku prijava novog stanja elaboratom eksproprijacije označena kao katastarska parcela broj 1861/2, površine 103 m2 ), upisane u posjedovnom listu broj 315 KO Liverovići na Živković Ratka Mitra;</w:t>
      </w:r>
    </w:p>
    <w:p>
      <w:pPr>
        <w:pStyle w:val="Normal"/>
        <w:rPr/>
      </w:pPr>
      <w:r>
        <w:rPr/>
        <w:t>52.dio katastarske parcele broj 1866, njiva 2.klase u površini od 43 m2 ( u spisku prijava novog stanja elaboratom eksproprijacije označena kao katastarska parcela broj 1866/2, površine 43 m2 ) i dio katastarske parcele broj 1865, voćnjak 3.klase u površini od 3 m2 ( u spisku prijava novog stanja elaboratom eksproprijacije označena kao katastarska parcela broj 1865/2, površine 3 m2 ), upisane u posjedovnom listu broj 312 KO Liverovići na Živković Jelenu;</w:t>
      </w:r>
    </w:p>
    <w:p>
      <w:pPr>
        <w:pStyle w:val="Normal"/>
        <w:rPr/>
      </w:pPr>
      <w:r>
        <w:rPr/>
        <w:t>53.dio katastarske parcele broj 1867, voćnjak 3.klase u površini od 1 m2 ( u spisku prijava novog stanja  elaboratom eksproprijacije označena kao katastarska parcela broj 1867/2), upisane u posjedovnom listu broj  390 KO Liverovići na Radulović Radovana Milorada;</w:t>
      </w:r>
    </w:p>
    <w:p>
      <w:pPr>
        <w:pStyle w:val="Normal"/>
        <w:rPr/>
      </w:pPr>
      <w:r>
        <w:rPr/>
        <w:t>54.dio katastarske parcele broj 1869, voćnjak 3.klase u površini od 39 m2 ( u spisku prijava novog stanja elaboratom eksproprijacije označena kao katastarska parcela broj 1869/2), upisane u posjedovnom listu broj 294 KO Liverovići na Radivojević Puniše Branku, Radulović Milisava Danila, Radulović Blaža Lazara, Radulović Puniše Rajka, Radulović Puniše Slavka i Radulović Branka Vladimira;</w:t>
      </w:r>
    </w:p>
    <w:p>
      <w:pPr>
        <w:pStyle w:val="Normal"/>
        <w:rPr/>
      </w:pPr>
      <w:r>
        <w:rPr/>
        <w:t>55.dio katastarske parcele broj 2089, voćnjak 4.klase u površini od 336 m2 ( u spisku prijava novog stanja elaboratom eksproprijacije označena kao katastarska parcela broj 2089/2) i dio katastarske parcele broj 2088, dvorište u površini od 99 m2 ( u spisku prijava novog stanja označena kao katastarska parcela broj 2088/2), upisane u posjedovnom listu broj 305 KO Liverovići na Stanojević Čedomira Jelenu, Sladojević Čedomira Mariju, Đurić Čedomira Olgu, Sladojević Čedomira Petra i Sladojević Čedomira Vjeru;</w:t>
      </w:r>
    </w:p>
    <w:p>
      <w:pPr>
        <w:pStyle w:val="Normal"/>
        <w:rPr/>
      </w:pPr>
      <w:r>
        <w:rPr/>
        <w:t>56.dio katastarske parcele broj 2086, voćnjak 4.klase u površini od 18 m2 ( u spisku prijava novog stanja elaboratom eksproprijacije označena kao katastarska parcela broj 2086/2 ) i dio katastarske parcele broj 2084/2, livada 4.klase u površini od 285 m2 ( u spisku prijava novog stanja označena kao katastarska parcela broj 2084/3), upisane u posjedovnom listu broj 332 KO Liverovići na Jovanović Vladimira Miloša;</w:t>
      </w:r>
    </w:p>
    <w:p>
      <w:pPr>
        <w:pStyle w:val="Normal"/>
        <w:rPr/>
      </w:pPr>
      <w:r>
        <w:rPr/>
        <w:t>57.dio katastarske parcele broj 2084/1, livada 4.klase u površini od 159 m2 ( u spisku prijava novog stanja elaboratom eksproprijacije označena kao katastarska parcela broj 2084/4), upisane u posjedovnom listu broj 177 KO Liverovići na Bulatović Strahinje Milinka i Bulatović Strahinje Radinka;</w:t>
      </w:r>
    </w:p>
    <w:p>
      <w:pPr>
        <w:pStyle w:val="Normal"/>
        <w:rPr/>
      </w:pPr>
      <w:r>
        <w:rPr/>
        <w:t>58.dio katastarske parcele broj 2070, njiva 2.klase u površini od 8 m2 ( u spisku prijava novog stanja elaboratom eksproprijacije označena kao katastarska parcela broj 2070/2), upisane u posjedovnom listu broj 136 KO Liverovići na Jovanović Čedomira Predragaa;</w:t>
      </w:r>
    </w:p>
    <w:p>
      <w:pPr>
        <w:pStyle w:val="Normal"/>
        <w:rPr/>
      </w:pPr>
      <w:r>
        <w:rPr/>
        <w:t>59.dio katastarske parcele broj 2069/2, njiva 2.klase u površini od 62 m2 ( u spisku prijava novog stanja elaboratom eksproprijacije označena kao katastarska parcela broj 2069/3), upisane u posjedovnom listu broj 149 KO Liverovići na Jovanović Blaža Miroslavu;</w:t>
      </w:r>
    </w:p>
    <w:p>
      <w:pPr>
        <w:pStyle w:val="Normal"/>
        <w:rPr/>
      </w:pPr>
      <w:r>
        <w:rPr/>
        <w:t>60.dio katastarske parcele broj 2069/1, njiva 2.klase u površini od 61 m2 ( u spisku prijava novog stanja elaboratom eksproprijacije označena kao katastarska parcela broj 2069/4 ) i dio katastarske parcele broj 2068, voćnjak 2.klase u površini od 68 m2 ( u spisku prijava novog stanja elaboratom eksproprijacije označena kao katastarska parcela broj 2068/24), upisane u posjedovnom listu broj 143 KO Liverovići na Jovanović Milisava Dragana;</w:t>
      </w:r>
    </w:p>
    <w:p>
      <w:pPr>
        <w:pStyle w:val="Normal"/>
        <w:rPr/>
      </w:pPr>
      <w:r>
        <w:rPr/>
        <w:t>61.dio katastarske parcele broj 1872, voćnjak 3.klase u površini od 3 m2 ( u spisku prijava novog stanja elaboratom eksproprijacije označena kao katastarska parcela broj 1872/2), upisane u posjedovnom listu broj 378 KO Liverovići na Živković Milimira Velizara;</w:t>
      </w:r>
    </w:p>
    <w:p>
      <w:pPr>
        <w:pStyle w:val="Normal"/>
        <w:rPr/>
      </w:pPr>
      <w:r>
        <w:rPr/>
        <w:t>62.dio katastarske parcele broj 1867, voćnjak 3.klase u površini od 1 m2 ( u spisku prijava novog stanja elaboratom eksproprijacije označena kao katastarska parcela broj 1867/2), upisane u posjedovnom listu broj 390 KO Liverovići na Radulović Radovana Milorada;</w:t>
      </w:r>
    </w:p>
    <w:p>
      <w:pPr>
        <w:pStyle w:val="Normal"/>
        <w:rPr/>
      </w:pPr>
      <w:r>
        <w:rPr/>
        <w:t>63.dio katastarske parcele broj 1894, njiva 2.klase u površini od 77 m2 ( u spisku prijava novog stanja elaboratom eksproprijacije označena kao katastarska parcela broj 1894/2), upisane u posjedovnom listu broj 330 KO Liverovići na Jovanović Milovana Mirka;</w:t>
      </w:r>
    </w:p>
    <w:p>
      <w:pPr>
        <w:pStyle w:val="Normal"/>
        <w:rPr/>
      </w:pPr>
      <w:r>
        <w:rPr/>
        <w:t>64.dio katastarske parcele broj 1903, voćnjak 3.klase u površini od 46 m2 ( u spisku prijava novog stanja elaboratom eksproprijacije označena kao katastarska parcela broj 1903/2). upisane u posjedovnom listu broj 353 KO Liverovići na Jovanović Vladimira Miloša;</w:t>
      </w:r>
    </w:p>
    <w:p>
      <w:pPr>
        <w:pStyle w:val="Normal"/>
        <w:rPr/>
      </w:pPr>
      <w:r>
        <w:rPr/>
        <w:t>65.dio katastarske parcele broj 1904, njiva 2.klase u površini od 38 m2 ( u spisku prijava novog stanja elaboratom eksproprijacije označena kao katastarska parcela broj 1904/2), upisane u posjedovnom listu broj 324  KO Liverovići na Bečanović Mijajla Milinka;</w:t>
      </w:r>
    </w:p>
    <w:p>
      <w:pPr>
        <w:pStyle w:val="Normal"/>
        <w:rPr/>
      </w:pPr>
      <w:r>
        <w:rPr/>
        <w:t>66.dio katastarske parcele broj 2056, njiva 2.klase u površini od 21 m2 ( u spisku prijava novog stanja elaboratom eksproprijacije označena kao katastarska parcela broj 2056/2), upisane u posjedovnom listu broj 147 KO Liverovići na Jovanović Danicu;</w:t>
      </w:r>
    </w:p>
    <w:p>
      <w:pPr>
        <w:pStyle w:val="Normal"/>
        <w:rPr/>
      </w:pPr>
      <w:r>
        <w:rPr/>
        <w:t>67.dio katastarske parcele broj 2055, livada 2.klase u površini od 36 m2 ( u spisku prijava novog stanja elaboratom eksproprijacije označena kao katastarska parcela broj 2055/2), upisane u posjedovnom listu broj 398 KO Liverovići na Kokolj Branislava;</w:t>
      </w:r>
    </w:p>
    <w:p>
      <w:pPr>
        <w:pStyle w:val="Normal"/>
        <w:rPr/>
      </w:pPr>
      <w:r>
        <w:rPr/>
        <w:t>68.dio katastarske parcele broj 2048/1, njiva 4.klaseu površini od 16 m2 ( u spisku prijava novog stanja elaboratom eksproprijacije označena kao katastarska parcela broj 2048/4), upisane u posjedovnom listu broj 68  KO Liverovići na Đoković Novice Radinka;</w:t>
      </w:r>
    </w:p>
    <w:p>
      <w:pPr>
        <w:pStyle w:val="Normal"/>
        <w:rPr/>
      </w:pPr>
      <w:r>
        <w:rPr/>
        <w:t>69.dio katastarske parcele broj 2048/2, njiva 2.klase u površini od 12 m2 ( u spisku prijava novog stanja elaboratom eksproprijacije označena kao katastarska parcela broj 2048/5), dio katastarske parcele broj 2048/3, njiva 2.klase u površini od 10 m2 ( u spisku prijava novog stanja elaboratom eksproprijacije označena kao katastarska parcela broj 2048/6) i dio katastarske parcele broj 2047/1, njiva 2.klase u površini od 25 m2 ( u spisku prijava novog stanja elaboratom eksproprijacije označena kao katastarska parcela broj 2047/3), upisane u posjedovnom listu broj 472 KO Liverovići na Bečanović Kićuna Zdravka;</w:t>
      </w:r>
    </w:p>
    <w:p>
      <w:pPr>
        <w:pStyle w:val="Normal"/>
        <w:rPr/>
      </w:pPr>
      <w:r>
        <w:rPr/>
        <w:t>70.dio katastarske parcele broj 2042, njiva 2.klase u površini od 46 m2 ( u spisku prijava novog stanja elaboratom eksproprijacije označena kao katastarska parcela broj 2042/2), upisane u posjedovnom listu broj 375  KO Liverovići na Bečanović Mijajla Veljka;</w:t>
      </w:r>
    </w:p>
    <w:p>
      <w:pPr>
        <w:pStyle w:val="Normal"/>
        <w:rPr/>
      </w:pPr>
      <w:r>
        <w:rPr/>
        <w:t>71.dio katastarske parcele broj 1918, njiva 2.klase u površini od 2 m2 ( u spisku prijava novog stanja elaboratom eksproprijacije označena kao katastarska parcela broj 1918/2 ), upisane u posjedovnom listu broj 10  KO Liverovići na Božović Milutina Dragicu i Batrićević Milutina;</w:t>
      </w:r>
    </w:p>
    <w:p>
      <w:pPr>
        <w:pStyle w:val="Normal"/>
        <w:rPr/>
      </w:pPr>
      <w:r>
        <w:rPr/>
        <w:t>72.dio katastarske parcele broj 1939, voćnjak 2.klase u površini od 1 m2 ( u spisku prijava novog stanja elaboratom eksproprijacije označena kao katastarska parcela broj 1939/2) i dio katastarske parcele broj 2016, livada 2.klase u površini od 64 m2 ( u spisku prijava novog stanja elaboratom eksproprijacije označena kao katastarska parcela broj 2016/2), upisane u posjedovnom listu broj 8 KO Liverovići na Mićković Ilije Mileniju, Bezmarević Miliju, Bezmarević Milku, Bezmarević Radomira, Bezmarević Ratku, Bezmarević Sašu, Bezmarević Stanislavku i Bezmarević Vasiljku;</w:t>
      </w:r>
    </w:p>
    <w:p>
      <w:pPr>
        <w:pStyle w:val="Normal"/>
        <w:rPr/>
      </w:pPr>
      <w:r>
        <w:rPr/>
        <w:t>73.dio katastarske parcele broj 1975, njiva 2.klase u površini od 2 m2 ( u spisku prijava novog stanja elaboratom eksproprijacije označena kao katastarska parcela broj 1975/2, površine 2  m2 ), upisane u posjedovnom listu broj 28  KO Liverovići na Bulatović Strahinje Milinka;</w:t>
      </w:r>
    </w:p>
    <w:p>
      <w:pPr>
        <w:pStyle w:val="Normal"/>
        <w:rPr/>
      </w:pPr>
      <w:r>
        <w:rPr/>
        <w:t>74.dio katastarske parcele broj 2025, njiva 5.klase u površini od 85 m2 ( u spisku prijava novog stanja elaboratom eksproprijacije označena kao katastarska parcela broj 2025/2), upisane u posjedovnom listu broj 300  KO Liverovići na Rašković Đura Branka, Rašković Đura Danku i Rašković Đura Julku;</w:t>
      </w:r>
    </w:p>
    <w:p>
      <w:pPr>
        <w:pStyle w:val="Normal"/>
        <w:rPr/>
      </w:pPr>
      <w:r>
        <w:rPr/>
        <w:t>75.dio katastarske parcele broj 2022, livada 2.klase u površini od 37 m2 ( u spisku prijava novog stanja elaboratom eksproprijacije označena kao katastarska parcela broj 2022/2), upisane u posjedovnom listu broj 479  KO Liverovići na  Batrićević  Svetozar Željka i Batrićević Sava Branislava ;</w:t>
      </w:r>
    </w:p>
    <w:p>
      <w:pPr>
        <w:pStyle w:val="Normal"/>
        <w:rPr/>
      </w:pPr>
      <w:r>
        <w:rPr/>
        <w:t>76.dio katastarske parcele broj 2021, livada 2.klase u površini od 34 m2 ( u spisku prijava novog stanja elaboratom eksproprijacije označena kao katastarska parcela broj 2021/2), upisane u posjedovnom listu broj 6  KO Liverovići na Zavod za zapošljavanje Crne Gore Podgorica;</w:t>
      </w:r>
    </w:p>
    <w:p>
      <w:pPr>
        <w:pStyle w:val="Normal"/>
        <w:rPr/>
      </w:pPr>
      <w:r>
        <w:rPr/>
        <w:t>77.dio katastarske parcele broj 2013, njiva 2.klase u površini od 137 m2 ( u spisku prijava novog stanja elaboratom eksproprijacije označena kao katastarska parcela broj 2013/2), upisane u posjedovnom listu broj 311  KO Liverovići na Vulić Sima Blagoja;</w:t>
      </w:r>
    </w:p>
    <w:p>
      <w:pPr>
        <w:pStyle w:val="Normal"/>
        <w:rPr/>
      </w:pPr>
      <w:r>
        <w:rPr/>
        <w:t>78.dio katastarske parcele broj 2012/1, njiva 2.klase u površini od 53 m2 ( u spisku prijava novog stanja elaboratom eksproprijacije označena kao katastarska parcela broj 2012/5), upisane u posjedovnom listu broj 276  KO Liverovići na Radulović Boška Petra;</w:t>
      </w:r>
    </w:p>
    <w:p>
      <w:pPr>
        <w:pStyle w:val="Normal"/>
        <w:rPr/>
      </w:pPr>
      <w:r>
        <w:rPr/>
        <w:t>79.dio katastarske parcele broj 2012/2, njiva 2.klase u površini od 46 m2 ( u spisku prijava novog stanja elaboratom eksproprijacije označena kao katastarska parcela broj 2012/6), upisane u posjedovnom listu broj 278  KO Liverovići na Radulović Đorđija Danila i Radulović Đorđija Punišu;</w:t>
      </w:r>
    </w:p>
    <w:p>
      <w:pPr>
        <w:pStyle w:val="Normal"/>
        <w:rPr/>
      </w:pPr>
      <w:r>
        <w:rPr/>
        <w:t>80.dio katastarske parcele broj 2012/3, njiva 2.klase u površini od 54 m2 ( u spisku prijava novog stanja elaboratom eksproprijacije označena kao katastarska parcela broj 2012/7), upisane u posjedovnom listu broj 516  KO Liverovići na Radulović Radojice Milana;</w:t>
      </w:r>
    </w:p>
    <w:p>
      <w:pPr>
        <w:pStyle w:val="Normal"/>
        <w:rPr/>
      </w:pPr>
      <w:r>
        <w:rPr/>
        <w:t>81.dio katastarske parcele broj 2012/4, njiva 2.klase u površini od 49 m2 ( u spisku prijava novog stanja elaboratom eksproprijacije označena kao katastarska parcela broj 2012/8), upisane u posjedovnom listu broj 283  KO Liverovići na Radulović Radula Momčila;</w:t>
      </w:r>
    </w:p>
    <w:p>
      <w:pPr>
        <w:pStyle w:val="Normal"/>
        <w:rPr/>
      </w:pPr>
      <w:r>
        <w:rPr/>
        <w:t>82.dio katastarske parcele broj 1995, dvorište u površini od 59 m2 ( u spisku prijava novog stanja elaboratom eksproprijacije označena kao katastarska parcela broj 1995/2), upisane u posjedovnom listu broj 458  KO Liverovići na Rašković Živojina Ljubomira;</w:t>
      </w:r>
    </w:p>
    <w:p>
      <w:pPr>
        <w:pStyle w:val="Normal"/>
        <w:rPr/>
      </w:pPr>
      <w:r>
        <w:rPr/>
        <w:t>83.dio katastarske parcele broj 1994/2, njiva 2.klase u površini od 47 m2 ( u spisku prijava novog stanja elaboratom eksproprijacije označena kao katastarska parcela broj 1994/3), upisane u posjedovnom listu broj 346  KO Liverovići na Bulatović Strahinje Radinka;</w:t>
      </w:r>
    </w:p>
    <w:p>
      <w:pPr>
        <w:pStyle w:val="Normal"/>
        <w:rPr/>
      </w:pPr>
      <w:r>
        <w:rPr/>
        <w:t>84.dio katastarske parcele broj 1989/3, njiva 2.klase u površini od 100 m2 ( u spisku prijava novog stanja elaboratom eksproprijacije označena kao katastarska parcela broj 1989/7), upisane u posjedovnom listu broj 427  KO Liverovići na Rašković Milonje Borislava;</w:t>
      </w:r>
    </w:p>
    <w:p>
      <w:pPr>
        <w:pStyle w:val="Normal"/>
        <w:rPr/>
      </w:pPr>
      <w:r>
        <w:rPr/>
        <w:t>85.dio katastarske parcele broj 1988/4, put bez oznake u površini od 7 m2 ( u spisku prijava novog stanja elaboratom eksproprijacije označena kao katastarska parcela broj 1988/5), upisane u posjedovnom listu broj 302  KO Liverovići na Rašković Milonje Borislava, Rašković Milonje Branislava, Rašković Branislava Dejana, Rašković Pera Miknu i Rašković Jova Obrada;</w:t>
      </w:r>
    </w:p>
    <w:p>
      <w:pPr>
        <w:pStyle w:val="Normal"/>
        <w:rPr/>
      </w:pPr>
      <w:r>
        <w:rPr/>
        <w:t>86.dio katastarske parcele broj 1989/2, njiva 2.klase u površini od 88 m2 ( u spisku prijava novog stanja elaboratom eksproprijacije označena kao katastarska parcela broj 1989/8), upisane u posjedovnom listu broj 426  KO Liverovići na Rašković Jova Obrada;</w:t>
      </w:r>
    </w:p>
    <w:p>
      <w:pPr>
        <w:pStyle w:val="Normal"/>
        <w:rPr/>
      </w:pPr>
      <w:r>
        <w:rPr/>
        <w:t>87.dio katastarske parcele broj 1989/1, njiva 2.klase u površini od 207 m2 ( u spisku prijava novog stanja elaboratom eksproprijacije označena kao katastarska parcela broj 1989/9), upisane u posjedovnom listu broj 432  KO Liverovići na Rašković Milonje Milijanu;</w:t>
      </w:r>
    </w:p>
    <w:p>
      <w:pPr>
        <w:pStyle w:val="Normal"/>
        <w:rPr/>
      </w:pPr>
      <w:r>
        <w:rPr/>
        <w:t>88.dio katastarske parcele broj 1983/1, voćnjak 3.klase u površini od 1 m2 ( u spisku prijava novog stanja elaboratom eksproprijacije označena kao katastarska parcela broj 1983/3), upisane u posjedovnom listu broj 140  KO Liverovići na Jovanović Milku.</w:t>
      </w:r>
    </w:p>
    <w:p>
      <w:pPr>
        <w:pStyle w:val="Normal"/>
        <w:rPr/>
      </w:pPr>
      <w:r>
        <w:rPr/>
      </w:r>
    </w:p>
    <w:p>
      <w:pPr>
        <w:pStyle w:val="Normal"/>
        <w:rPr>
          <w:b/>
          <w:b/>
        </w:rPr>
      </w:pPr>
      <w:r>
        <w:rPr>
          <w:b/>
        </w:rPr>
        <w:t>KO KUTA</w:t>
      </w:r>
    </w:p>
    <w:p>
      <w:pPr>
        <w:pStyle w:val="Normal"/>
        <w:rPr/>
      </w:pPr>
      <w:r>
        <w:rPr/>
        <w:t>1.dio katastarske parcele broj 1406, put 4.reda u površini od 1 m2 ( u spisku prijava novog stanja elaboratom eksproprijacije označena kao katastarska parcela broj 1406/2), dio katastarske parcele broj 2478, put 4.reda u površini od 21 m2 ( u spisku prijava novog stanja elaboratom eksproprijacije označena kao katastarska parcela broj 2478/2 ), dio katastarske parcele broj 2428, put 4.reda u površini od 6 m2 ( u spisku prijava novog stanja elaboratom eksproprijacije označena kao katastarska parcela broj 2428/2 ), dio katastarske parcele broj 2441, put 4.reda u površini od 103 m2 ( u spisku prijava novog stanja elaboratom eksproprijacije označena kao katastarska parcela broj 2441/2), dio katastarske parcele broj 2353, put 4.reda u površini od 59 m2 ( u spisku prijava novog stanja elaboratom eksproprijacije označena kao katastarska parcela broj 2353/2) i dio katastarske parcele broj 2462, put 4.reda u površini od 2 m2 ( u spisku prijava novog stanja elaboratom eksproprijacije označena kao katastarska parcela broj 2462/2),  upisane u posjedovnom listu broj 126  KO Kuta I na Državu Crnu Goru;</w:t>
      </w:r>
    </w:p>
    <w:p>
      <w:pPr>
        <w:pStyle w:val="Normal"/>
        <w:rPr/>
      </w:pPr>
      <w:r>
        <w:rPr/>
        <w:t>2.dio katastarske parcele broj 2482/2, potok u površini od 115 m2 ( u spisku prijava novog stanja elaboratom eksproprijacije označena kao katastarska parcela broj 2482/3), upisane u posjedovnom listu broj 125  KO Kuta I na Državu Crnu Goru;</w:t>
      </w:r>
    </w:p>
    <w:p>
      <w:pPr>
        <w:pStyle w:val="Normal"/>
        <w:rPr/>
      </w:pPr>
      <w:r>
        <w:rPr/>
        <w:t>3.dio katastarske parcele broj 1381, dvorište u površini od 13 m2 ( u spisku prijava novog stanja elaboratom eksproprijacije označena kao katastarska parcela broj 1381/2), dio katastarske parcele broj 1382, voćnjak u površini od 22 m2 ( u spisku prijava novog stanja elaboratom eksproprijacije označena kao katastarska parcela broj 1382/2) i dio katastarske parcele broj 1383, njiva u površini od 401 m2 ( u spisku prijava novog stanja elaboratom eksproprijacije označena kao katastarska parcela broj 1383/2), upisane u posjedovnom listu broj 21  KO Kuta I na Bezmarević Milorada Radomira;</w:t>
      </w:r>
    </w:p>
    <w:p>
      <w:pPr>
        <w:pStyle w:val="Normal"/>
        <w:rPr/>
      </w:pPr>
      <w:r>
        <w:rPr/>
        <w:t>4.dio katastarske parcele broj 1404, livada u površini od 81 m2 ( u spisku prijava novog stanja elaboratom eksproprijacije označena kao katastarska parcela broj 1404/2), upisane u posjedovnom listu broj 453  KO Kuta I na Krulanović Radomira Blagomira;</w:t>
      </w:r>
    </w:p>
    <w:p>
      <w:pPr>
        <w:pStyle w:val="Normal"/>
        <w:rPr/>
      </w:pPr>
      <w:r>
        <w:rPr/>
        <w:t>5.dio katastarske parcele broj 1407, put 4.reda u površini od 13 m2 ( u spisku prijava novog stanja elaboratom eksproprijacije označena kao katastarska parcela broj 1407/2), upisane u posjedovnom listu broj 103  KO Kuta I na Bojović Gojka Duške i Bojović Ratka Puniše;</w:t>
      </w:r>
    </w:p>
    <w:p>
      <w:pPr>
        <w:pStyle w:val="Normal"/>
        <w:rPr/>
      </w:pPr>
      <w:r>
        <w:rPr/>
        <w:t>6.dio katastarske parcele broj 1426, livada u površini od 91 m2 ( u spisku prijava novog stanja elaboratom eksproprijacije označena kao katastarska parcela broj 1426/2, površine 91 m2 ), upisane u posjedovnom listu broj 162  KO Kuta I na Jušković Dušanku;</w:t>
      </w:r>
    </w:p>
    <w:p>
      <w:pPr>
        <w:pStyle w:val="Normal"/>
        <w:rPr/>
      </w:pPr>
      <w:r>
        <w:rPr/>
        <w:t>7.dio katastarske parcele broj 2418, livada u površini od 158 m2 ( u spisku prijava novog stanja elaboratom eksproprijacije označena kao katastarska parcela broj 2418/2), upisane u posjedovnom listu broj 534  KO Kuta I na Krulanović Radomira Vladimira;</w:t>
      </w:r>
    </w:p>
    <w:p>
      <w:pPr>
        <w:pStyle w:val="Normal"/>
        <w:rPr/>
      </w:pPr>
      <w:r>
        <w:rPr/>
        <w:t>8.dio katastarske parcele broj 2419, njiva u površini od 24 m2 ( u spisku prijava novog stanja elaboratom eksproprijacije označena kao katastarska parcela broj 2419/2) i dio katastarske parcele broj 2420, livada u površini od 31 m2 ( u spisku prijava novog stanja elaboratom eksproprijacije označena kao katastarska parcela broj 2420/2), upisane u posjedovnom listu broj 129  KO Kuta I na Zmajević Vladislava Vesnu;</w:t>
      </w:r>
    </w:p>
    <w:p>
      <w:pPr>
        <w:pStyle w:val="Normal"/>
        <w:rPr/>
      </w:pPr>
      <w:r>
        <w:rPr/>
        <w:t>9.dio katastarske parcele broj 2422, voćnjak u površini od 42 m2 ( u spisku prijava novog stanja elaboratom eksproprijacije označena kao katastarska parcela broj 2422/2) i dio katastarske parcele broj 2421, dvorište u površini od 15 m2 ( u spisku prijava novog stanja elaboratom eksproprijacije označena kao katastarska parcela broj 2421/2), upisane u posjedovnom listu broj 220  KO Kuta I na Krulanović Miloša Novaka;</w:t>
      </w:r>
    </w:p>
    <w:p>
      <w:pPr>
        <w:pStyle w:val="Normal"/>
        <w:rPr/>
      </w:pPr>
      <w:r>
        <w:rPr/>
        <w:t>10.dio katastarske parcele broj 2423, livada u površini od 11 m2 ( u spisku prijava novog stanja elaboratom eksproprijacije označena kao katastarska parcela broj 2423/2), upisane u posjedovnom listu broj 533  KO Kuta I na Lončar Petra Marijanu;</w:t>
      </w:r>
    </w:p>
    <w:p>
      <w:pPr>
        <w:pStyle w:val="Normal"/>
        <w:rPr/>
      </w:pPr>
      <w:r>
        <w:rPr/>
        <w:t>11.dio katastarske parcele broj 2427, njiva u površini od 28 m2 ( u spisku prijava novog stanja elaboratom eksproprijacije označena kao katastarska parcela broj 2427/2), upisane u posjedovnom listu broj 9  KO Kuta I na Bezmarević Senku;</w:t>
      </w:r>
    </w:p>
    <w:p>
      <w:pPr>
        <w:pStyle w:val="Normal"/>
        <w:rPr/>
      </w:pPr>
      <w:r>
        <w:rPr/>
        <w:t>12.dio katastarske parcele broj 2429, livada u površini od 13 m2 ( u spisku prijava novog stanja elaboratom eksproprijacije označena kao katastarska parcela broj 2429/2), upisane u posjedovnom listu broj 525  KO Kuta I na Bezmarević Radovana Slobodana;</w:t>
      </w:r>
    </w:p>
    <w:p>
      <w:pPr>
        <w:pStyle w:val="Normal"/>
        <w:rPr/>
      </w:pPr>
      <w:r>
        <w:rPr/>
        <w:t>13.dio katastarske parcele broj 2430, njiva u površini od 34 m2 ( u spisku prijava novog stanja elaboratom eksproprijacijeoznačena kao katastarska parcela broj 2430/2) i dio katastarske parcele broj 2431, livada u površini od 41 m2 ( u spisku prijava novog stanja označena kao katastarska parcela broj 2431/2), upisane u posjedovnom listu broj 13  KO Kuta I na Bezmarević Senku;</w:t>
      </w:r>
    </w:p>
    <w:p>
      <w:pPr>
        <w:pStyle w:val="Normal"/>
        <w:rPr/>
      </w:pPr>
      <w:r>
        <w:rPr/>
        <w:t>14.dio katastarske parcele broj 2433, njiva u površini od 27 m2 ( u spisku prijava novog stanja elaboratom eksproprijacije označena kao katastarska parcela broj 2433/2) i dio katastarske parcele broj 2434, livada u površini od 20 m2 ( u spisku prijava novog stanja označena kao katastarska parcela broj 2434/2, upisane u posjedovnom listu broj 457  KO Kuta I na Krulanović Blagoja Ljubomira;</w:t>
      </w:r>
    </w:p>
    <w:p>
      <w:pPr>
        <w:pStyle w:val="Normal"/>
        <w:rPr/>
      </w:pPr>
      <w:r>
        <w:rPr/>
        <w:t>15.dio katastarske parcele broj 2438, voćnjak u površini od 213 m2 ( u spisku prijava novog stanja elaboratom eksproprijacije označena kao katastarska parcela broj 2438/2) i dio katastarske parcele broj 2440, njiva u površini od  170 m2 ( u spisku prijava novog stanja označena kao katastarska parcela broj 2440/2), upisane u posjedovnom listu broj 521  KO Kuta I na Bečanović Radomira Radovana;</w:t>
      </w:r>
    </w:p>
    <w:p>
      <w:pPr>
        <w:pStyle w:val="Normal"/>
        <w:rPr/>
      </w:pPr>
      <w:r>
        <w:rPr/>
        <w:t>16.dio katastarske parcele broj 2358, njiva u površini od 102 m2 ( u spisku prijava novog stanja elaboratom eksproprijacije označena kao katastarska parcela broj 2538/2 ) i dio katastarske parcele broj 2354, livada u površini od 57 m2 ( u spisku prijava novog stanja označena kao katastarska parcela broj 2354/2), upisane u posjedovnom listu broj 37  KO Kuta I na Bečanović Puniše Branislava i Bečanović Puniše Radisava;</w:t>
      </w:r>
    </w:p>
    <w:p>
      <w:pPr>
        <w:pStyle w:val="Normal"/>
        <w:rPr/>
      </w:pPr>
      <w:r>
        <w:rPr/>
        <w:t>17.dio katastarske parcele broj 2356, njiva u površini od 79 m2 ( u spisku prijava novog stanja označena kao katastarska parcela broj 2356/2), upisane u posjedovnom listu broj 446  KO Kuta I na Bečanović Puniše Branislava;</w:t>
      </w:r>
    </w:p>
    <w:p>
      <w:pPr>
        <w:pStyle w:val="Normal"/>
        <w:rPr/>
      </w:pPr>
      <w:r>
        <w:rPr/>
        <w:t>18.dio katastarske parcele broj 2357, livada u površini od 79 m2 ( u spisku prijava novog stanja elaboratom eksproprijacije označena kao katastarska parcela broj 2357/2), upisane u posjedovnom listu broj 56  KO Kuta I na Zavod za zapošljavanje Crne Gore Podgorica;</w:t>
      </w:r>
    </w:p>
    <w:p>
      <w:pPr>
        <w:pStyle w:val="Normal"/>
        <w:rPr/>
      </w:pPr>
      <w:r>
        <w:rPr/>
        <w:t>19.dio katastarske parcele broj 2352, njiva u površini od  47 m2 ( u spisku prijava novog stanja elaboratom eksproprijacije označena kao katastarska parcela broj 2352/2), upisane u posjedovnom listu broj 193  KO Kuta I na Krulanović Milorada Danila;</w:t>
      </w:r>
    </w:p>
    <w:p>
      <w:pPr>
        <w:pStyle w:val="Normal"/>
        <w:rPr/>
      </w:pPr>
      <w:r>
        <w:rPr/>
        <w:t>20.dio katastarske parcele broj 2348, njiva u površini od 12 m2 ( u spisku prijava novog stanja elaboratom eksproprijacije označena kao katastarska parcela broj 2348/2), upisane u posjedovnom listu broj 573  KO Kuta I na Rašković Milutina Borisa;</w:t>
      </w:r>
    </w:p>
    <w:p>
      <w:pPr>
        <w:pStyle w:val="Normal"/>
        <w:rPr/>
      </w:pPr>
      <w:r>
        <w:rPr/>
        <w:t>21.dio katastarske parcele broj 2340, livada u površini od 43 m2 ( u spisku prijava novog stanja elaboratom eksproprijacije označena kao katastarska parcela broj 2340/2), upisane u posjedovnom listu broj 484  KO Kuta I na Mišović Branka Momira;</w:t>
      </w:r>
    </w:p>
    <w:p>
      <w:pPr>
        <w:pStyle w:val="Normal"/>
        <w:rPr/>
      </w:pPr>
      <w:r>
        <w:rPr/>
        <w:t>22.dio katastarske parcele broj 2336, pašnjak u površini od 6  m2 ( u spisku prijava novog stanja elaboratom eksproprijacije označena kao katastarska parcela broj 2336/2), upisane u posjedovnom listu broj 205  KO Kuta I na Krulanović Milivoja Milijanu, Krulanović Radmilu, Krulanović Milivoja Radojicu i Krulanović Milivoja Zdravka;</w:t>
      </w:r>
    </w:p>
    <w:p>
      <w:pPr>
        <w:pStyle w:val="Normal"/>
        <w:rPr/>
      </w:pPr>
      <w:r>
        <w:rPr/>
        <w:t>23.dio katastarske parcele broj 2466, njiva 4.klase u površini od 57 m2 ( u spisku prijava novog stanja elaboratom eksproprijacije označena kao katastarska parcela broj 2466/2) i dio katastarske parcele broj 2467, dvorište 51 m2 ( u spisku prijava novog stanja označena kao katastarska parcela broj 2467/2), upisane u posjedovnom listu broj 275  KO Kuta I na Lončar Slobodana Mikonju, Lončar Slobodana Miroljuba i Lončar Senku;</w:t>
      </w:r>
    </w:p>
    <w:p>
      <w:pPr>
        <w:pStyle w:val="Normal"/>
        <w:rPr/>
      </w:pPr>
      <w:r>
        <w:rPr/>
        <w:t>24.dio katastarske parcele broj 2463/1, livada 5.klase u površini od 330 m2 ( u spisku prijava novog stanja elaboratom eksproprijacije označena kao katastarska parcela broj 2463/4, površine 232 m2 i katastarska parcela broj 2463/5, površine 98 m2 ) i dio katastarske parcele broj 2465, njiva 3.klase u površini od  4 m2 ( u spisku prijava novog stanja elaboratom eksproprijacije označena kao katastarska parcela broj 2465/2), upisane u posjedovnom listu broj 283  KO Kuta I na Lončar Radoša Mićka i Lončar Radoša Radinka;</w:t>
      </w:r>
    </w:p>
    <w:p>
      <w:pPr>
        <w:pStyle w:val="Normal"/>
        <w:rPr/>
      </w:pPr>
      <w:r>
        <w:rPr/>
        <w:t>25.dio katastarske parcele broj 2463/3, livada 5.klase u površini od 261 m2 ( u spisku prijava novog stanja elaboratom eksproprijacije označena kao katastarska parcela broj 2463/6), upisane u posjedovnom listu broj 449  KO Kuta I na Lončar Radoša Milinka;</w:t>
      </w:r>
    </w:p>
    <w:p>
      <w:pPr>
        <w:pStyle w:val="Normal"/>
        <w:rPr/>
      </w:pPr>
      <w:r>
        <w:rPr/>
        <w:t>26.dio katastarske parcele broj 2459, pašnjak 5.klase u površini od 167 m2 ( u spisku prijava novog stanja elaboratom eksproprijacije označena kao katastarska parcela broj 2459/2), upisane u posjedovnom listu broj 276  KO Kuta I na Lončar Radovana;</w:t>
      </w:r>
    </w:p>
    <w:p>
      <w:pPr>
        <w:pStyle w:val="Normal"/>
        <w:rPr/>
      </w:pPr>
      <w:r>
        <w:rPr/>
        <w:t>27.dio katastarske parcele broj 2457, dvorište u površini od 23 m2 ( u spisku prijava novog stanja elaboratom eksproprijacije označena kao katastarska parcela broj 2457/2), upisane u posjedovnom listu broj 268  KO Kuta I na Lončar Milisava Milorada;</w:t>
      </w:r>
    </w:p>
    <w:p>
      <w:pPr>
        <w:pStyle w:val="Normal"/>
        <w:rPr/>
      </w:pPr>
      <w:r>
        <w:rPr/>
        <w:t>28.dio katastarske parcele broj 2456, njiva 4.klase u površini od 60 m2 ( u spisku prijava novog stanja elaboratom eksproprijacije označena kao katastarska parcela broj 2456/2) i dio katastarske parcele broj 2455, livada 5. klase u površini od 65 m2 ( u spisku prijava novog stanja elaboratom eksproprijacije označena kao katastarska parcela broj 2455/2), upisane u posjedovnom listu broj 467  KO Kuta I na Krulanović Novaka Vitomira;</w:t>
      </w:r>
    </w:p>
    <w:p>
      <w:pPr>
        <w:pStyle w:val="Normal"/>
        <w:rPr/>
      </w:pPr>
      <w:r>
        <w:rPr/>
        <w:t>29.dio katastarske parcele broj 2454, njiva 4.klase u površini od 6 m2 ( u spisku prijava novog stanja elaboratom eksproprijacije označena kao katastarska parcela broj 2454/2 ) i dio katastarske parcele broj 2453, livada 4.klase u površini od 69 m2 ( u spisku prijava novog stanja elaboratom eksproprijacije označena kao katastarska parcela broj 2453/2), upisane u posjedovnom listu broj 255  KO Kuta I na Lončar Vojislava;</w:t>
      </w:r>
    </w:p>
    <w:p>
      <w:pPr>
        <w:pStyle w:val="Normal"/>
        <w:rPr/>
      </w:pPr>
      <w:r>
        <w:rPr/>
        <w:t>30.dio katastarske parcele broj 2448, voćnjak 3.klase u površini od 120 m2 ( u spisku prijava novog stanja elaboratom eksproprijacije označena kao katastarska parcela broj 2448/2 ) i dio katastarske parcele broj 2449, livada 4.klase u površini od 115 m2 ( u spisku prijava novog stanja elaboratom eksproprijacije označena kao katastarska parcela broj 2449/2), upisane u posjedovnom listu broj 499  KO Kuta I na Bezmarević Senku;</w:t>
      </w:r>
    </w:p>
    <w:p>
      <w:pPr>
        <w:pStyle w:val="Normal"/>
        <w:rPr/>
      </w:pPr>
      <w:r>
        <w:rPr/>
        <w:t>31.dio katastarske parcele broj 2447, livada 5.klase u površini od 154 m2 ( u spisku prijava novog stanja elaboratom eksproprijacije označena kao katastarska parcela broj 2447/2 ), dio katastarske parcele broj 2452, livada  u površini od 75 m2 ( u spisku prijava novog stanja elaboratom eksproprijacije označena kao katastarska parcela broj 2452/2) i dio katastarske parcele broj 2451, voćnjak u površini od 27 m2 ( u spisku prijava novog stanja elaboratom eksproprijacije označena kao katastarska parcela broj 2451/2 ),  upisane u posjedovnom listu broj 9  KO Kuta I na Bezmarević Senku;</w:t>
      </w:r>
    </w:p>
    <w:p>
      <w:pPr>
        <w:pStyle w:val="Normal"/>
        <w:rPr/>
      </w:pPr>
      <w:r>
        <w:rPr/>
        <w:t>32.dio katastarske parcele broj 2446, pašnjak 3.klase u površini od 237 m2 ( u spisku prijava novog stanja elaboratom eksproprijacije označena kao katastarska parcela broj 2446/2), dio katastarske parcele broj 2442, livada 5.klase u površini od 886 m2 ( u spisku prijava novog stanja elaboratom eksproprijacije označena kao katastarska parcela broj 2442/2) i dio katastarske parcele broj 2443, pašnjak 4.klase u površini od 234 m2 ( u spisku prijava novog stanja elaboratom eksproprijacije označena kao katastarska parcela broj 2443/2 ), upisane u posjedovnom listu broj 484  KO Kuta I na Mišović Branka Momira;</w:t>
      </w:r>
    </w:p>
    <w:p>
      <w:pPr>
        <w:pStyle w:val="Normal"/>
        <w:rPr/>
      </w:pPr>
      <w:r>
        <w:rPr/>
        <w:t>33.dio katastarske parcele broj 2425/1, njiva u površini od 12 m2 ( u spisku prijava novog stanja elaboratom eksproprijacije označena kao katastarska parcela broj 2425/3 ) i dio katastarske parcele broj 2424/4, livada u površini od 25 m2 ( u spisku prijava novog stanja elaboratom eksproprijacije označena kao katastarska parcela broj 2424/5), upisane u posjedovnom listu broj 223  KO Kuta I na Zavod za zapošljavanje Crne Gore Podgorica.</w:t>
      </w:r>
    </w:p>
    <w:p>
      <w:pPr>
        <w:pStyle w:val="Normal"/>
        <w:jc w:val="center"/>
        <w:rPr/>
      </w:pPr>
      <w:r>
        <w:rPr/>
        <w:t>Član 2</w:t>
      </w:r>
    </w:p>
    <w:p>
      <w:pPr>
        <w:pStyle w:val="Normal"/>
        <w:rPr/>
      </w:pPr>
      <w:r>
        <w:rPr/>
        <w:tab/>
        <w:t>Visinu pravične naknade za nepokretnosti iz člana 1 Odluke utvrdiće nadležna Komisija pri Upravi za nekretnine Crne Gore.</w:t>
      </w:r>
    </w:p>
    <w:p>
      <w:pPr>
        <w:pStyle w:val="Normal"/>
        <w:rPr/>
      </w:pPr>
      <w:r>
        <w:rPr/>
      </w:r>
    </w:p>
    <w:p>
      <w:pPr>
        <w:pStyle w:val="Normal"/>
        <w:jc w:val="center"/>
        <w:rPr/>
      </w:pPr>
      <w:r>
        <w:rPr/>
        <w:t>Član 3</w:t>
      </w:r>
    </w:p>
    <w:p>
      <w:pPr>
        <w:pStyle w:val="Normal"/>
        <w:ind w:firstLine="708"/>
        <w:rPr/>
      </w:pPr>
      <w:r>
        <w:rPr/>
        <w:t>Svrha eksproprijacije je rekonstrukcija lokalnog puta L1 (Rubeža-Miolje Polje-Morakovo) dionica od doma u Liverovićima do doma mjesne kancelarije Miolje Polje u skladu sa Glavnim projektom i Elaboratom eksproprijacije.</w:t>
      </w:r>
    </w:p>
    <w:p>
      <w:pPr>
        <w:pStyle w:val="Normal"/>
        <w:ind w:firstLine="708"/>
        <w:rPr/>
      </w:pPr>
      <w:r>
        <w:rPr/>
      </w:r>
    </w:p>
    <w:p>
      <w:pPr>
        <w:pStyle w:val="Normal"/>
        <w:jc w:val="center"/>
        <w:rPr/>
      </w:pPr>
      <w:r>
        <w:rPr/>
        <w:t>Član 4</w:t>
      </w:r>
    </w:p>
    <w:p>
      <w:pPr>
        <w:pStyle w:val="Normal"/>
        <w:rPr/>
      </w:pPr>
      <w:r>
        <w:rPr/>
        <w:tab/>
        <w:t>Korisnik eksproprijacije je opština Nikšić.</w:t>
      </w:r>
    </w:p>
    <w:p>
      <w:pPr>
        <w:pStyle w:val="Normal"/>
        <w:rPr/>
      </w:pPr>
      <w:r>
        <w:rPr/>
      </w:r>
    </w:p>
    <w:p>
      <w:pPr>
        <w:pStyle w:val="Normal"/>
        <w:jc w:val="center"/>
        <w:rPr/>
      </w:pPr>
      <w:r>
        <w:rPr/>
        <w:t>Član 5</w:t>
      </w:r>
    </w:p>
    <w:p>
      <w:pPr>
        <w:pStyle w:val="Normal"/>
        <w:rPr/>
      </w:pPr>
      <w:r>
        <w:rPr/>
        <w:tab/>
        <w:t>Postupak eksproprijacije nepokretnosti iz člana 1 ove odluke provešće Uprava za nekretnine-PJ Nikšić, po predlogu Direkcije za imovinu.</w:t>
      </w:r>
    </w:p>
    <w:p>
      <w:pPr>
        <w:pStyle w:val="Normal"/>
        <w:rPr/>
      </w:pPr>
      <w:r>
        <w:rPr/>
      </w:r>
    </w:p>
    <w:p>
      <w:pPr>
        <w:pStyle w:val="Normal"/>
        <w:jc w:val="center"/>
        <w:rPr/>
      </w:pPr>
      <w:r>
        <w:rPr/>
        <w:t>Član 6</w:t>
      </w:r>
    </w:p>
    <w:p>
      <w:pPr>
        <w:pStyle w:val="Normal"/>
        <w:ind w:firstLine="708"/>
        <w:rPr/>
      </w:pPr>
      <w:r>
        <w:rPr/>
        <w:t xml:space="preserve">Ova odluka stupa na snagu osmog dana od dana objavljivanja u "Službenom listu Crne Gore- Opštinski propisi ". </w:t>
      </w:r>
    </w:p>
    <w:p>
      <w:pPr>
        <w:pStyle w:val="Normal"/>
        <w:rPr/>
      </w:pPr>
      <w:r>
        <w:rPr/>
      </w:r>
    </w:p>
    <w:p>
      <w:pPr>
        <w:pStyle w:val="Normal"/>
        <w:rPr/>
      </w:pPr>
      <w:r>
        <w:rPr/>
      </w:r>
    </w:p>
    <w:p>
      <w:pPr>
        <w:pStyle w:val="Normal"/>
        <w:rPr/>
      </w:pPr>
      <w:r>
        <w:rPr/>
        <w:t xml:space="preserve">Broj: 01-030-  </w:t>
      </w:r>
    </w:p>
    <w:p>
      <w:pPr>
        <w:pStyle w:val="Normal"/>
        <w:rPr/>
      </w:pPr>
      <w:r>
        <w:rPr/>
        <w:t xml:space="preserve">Nikšić, </w:t>
        <w:tab/>
        <w:t>2024.godine</w:t>
      </w:r>
    </w:p>
    <w:p>
      <w:pPr>
        <w:pStyle w:val="Normal"/>
        <w:rPr/>
      </w:pPr>
      <w:r>
        <w:rPr/>
      </w:r>
    </w:p>
    <w:p>
      <w:pPr>
        <w:pStyle w:val="Normal"/>
        <w:rPr/>
      </w:pPr>
      <w:r>
        <w:rPr>
          <w:rFonts w:eastAsia="Cambria"/>
        </w:rPr>
        <w:t xml:space="preserve">                                            </w:t>
      </w:r>
      <w:r>
        <w:rPr/>
        <w:t xml:space="preserve">SKUPŠTINA OPŠTINE NIKŠIĆ </w:t>
      </w:r>
    </w:p>
    <w:p>
      <w:pPr>
        <w:pStyle w:val="Normal"/>
        <w:rPr/>
      </w:pPr>
      <w:r>
        <w:rPr>
          <w:rFonts w:eastAsia="Cambria"/>
        </w:rPr>
        <w:t xml:space="preserve">                                                                                              </w:t>
      </w:r>
      <w:r>
        <w:rPr/>
        <w:tab/>
        <w:tab/>
      </w:r>
    </w:p>
    <w:p>
      <w:pPr>
        <w:pStyle w:val="Normal"/>
        <w:rPr/>
      </w:pPr>
      <w:r>
        <w:rPr>
          <w:rFonts w:eastAsia="Cambria"/>
        </w:rPr>
        <w:t xml:space="preserve">          </w:t>
      </w:r>
      <w:r>
        <w:rPr/>
        <w:tab/>
        <w:tab/>
        <w:tab/>
        <w:tab/>
        <w:tab/>
        <w:tab/>
        <w:tab/>
        <w:tab/>
        <w:tab/>
        <w:t xml:space="preserve"> P R E D S J E D N I K                                                                                                </w:t>
        <w:tab/>
        <w:tab/>
        <w:tab/>
        <w:tab/>
        <w:tab/>
        <w:tab/>
        <w:tab/>
        <w:tab/>
        <w:tab/>
        <w:t xml:space="preserve">           Nemanja Vuković,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rPr>
          <w:b/>
          <w:b/>
          <w:bCs/>
        </w:rPr>
      </w:pPr>
      <w:r>
        <w:rPr>
          <w:b/>
          <w:bCs/>
        </w:rPr>
      </w:r>
    </w:p>
    <w:p>
      <w:pPr>
        <w:pStyle w:val="Normal"/>
        <w:ind w:firstLine="708"/>
        <w:rPr/>
      </w:pPr>
      <w:r>
        <w:rPr/>
        <w:t xml:space="preserve">Pravni osnov za donošenje ove odluke sadržan je u članu 1 stav 2 Zakona o eksproprijaciji ( Službeni list RCG“, br. 55/00, 12/02 i 28/06  i „Službeni list CG“, br. 21/08, 30/17, 75/18 i 33/24), kojim je propisano da se javni interes za eksproprijaciju nepokretnosti utvrđuje zakonom ili na osnovu zakona, te članu 2a istog Zakona kojim je propisano da se eksproprijacijom mijenja vlasnik na eksproprisanoj nepokretnosti (potpuna eksproprijacija) .  </w:t>
      </w:r>
    </w:p>
    <w:p>
      <w:pPr>
        <w:pStyle w:val="Normal"/>
        <w:ind w:firstLine="708"/>
        <w:rPr/>
      </w:pPr>
      <w:r>
        <w:rPr/>
        <w:t>Članom 28 stav 1 tačka 5 Zakona o lokalnoj samoupravi („Službeni list CG“ br. 2/18, 34/19, 38/20, 50/22 i 84/22) propisano je da u okviru sopstvenih nadležnosti opština utvrđuje javni interes za eksproprijaciju nepokretnosti  za realizaciju projekta od lokalnog značaja u skladu sa zakonom.</w:t>
      </w:r>
    </w:p>
    <w:p>
      <w:pPr>
        <w:pStyle w:val="Normal"/>
        <w:ind w:firstLine="708"/>
        <w:rPr/>
      </w:pPr>
      <w:r>
        <w:rPr/>
        <w:t>Članom  38 stav 1 Statuta opštine Nikšić ( "Službeni list CG - Opštinski propisi" br. 31/18 i 21/23)  propisuje se koje akte Skupština donosi u vršenju poslova iz svog djelokruga.</w:t>
      </w:r>
    </w:p>
    <w:p>
      <w:pPr>
        <w:pStyle w:val="Normal"/>
        <w:rPr>
          <w:b/>
          <w:b/>
          <w:bCs/>
        </w:rPr>
      </w:pPr>
      <w:r>
        <w:rPr>
          <w:b/>
          <w:bCs/>
        </w:rPr>
        <w:t xml:space="preserve">Razlozi za donošenje </w:t>
      </w:r>
    </w:p>
    <w:p>
      <w:pPr>
        <w:pStyle w:val="Normal"/>
        <w:ind w:firstLine="708"/>
        <w:rPr/>
      </w:pPr>
      <w:r>
        <w:rPr/>
        <w:t>Programom uređenja prostora opštine Nikšić za 2024.godinu ( "Službeni list CG - Opštinski propisi", broj 65/23 ) predviđena je rekonstrukcija lokalnog puta Rubeža-Miolje polje-Župa, za koje namjene su predviđena sredstva u Kapitalnom budžetu Crne Gore.</w:t>
      </w:r>
    </w:p>
    <w:p>
      <w:pPr>
        <w:pStyle w:val="Normal"/>
        <w:ind w:firstLine="708"/>
        <w:rPr/>
      </w:pPr>
      <w:r>
        <w:rPr/>
        <w:t>S tim u vezi, Sekretarijat za investicije i projekte opštine Nikšić dostavio je Direkciji za imovinu Elaborat parcelacije i utvrđivanje linije eksproprijacije sa zahtjevom da ista pristupi rješavanju imovinsko-pravnih odnosa sa vlasnicima zemljišta koje ulazi u ovaj putni pojas.</w:t>
      </w:r>
    </w:p>
    <w:p>
      <w:pPr>
        <w:pStyle w:val="Normal"/>
        <w:ind w:firstLine="708"/>
        <w:rPr/>
      </w:pPr>
      <w:r>
        <w:rPr/>
        <w:t xml:space="preserve">Uvidom u </w:t>
      </w:r>
      <w:r>
        <w:rPr>
          <w:lang w:val="en-US"/>
        </w:rPr>
        <w:t>Elaborat</w:t>
      </w:r>
      <w:r>
        <w:rPr/>
        <w:t xml:space="preserve"> parcelacije</w:t>
      </w:r>
      <w:r>
        <w:rPr>
          <w:lang w:val="en-US"/>
        </w:rPr>
        <w:t xml:space="preserve"> utvrđeno je da je potrebno  riješiti imovinsko pravne odnose sa vlasnicima nepokretnosti</w:t>
      </w:r>
      <w:r>
        <w:rPr/>
        <w:t xml:space="preserve"> bliže opisanih članom 1 Odluke.</w:t>
      </w:r>
    </w:p>
    <w:p>
      <w:pPr>
        <w:pStyle w:val="Normal"/>
        <w:ind w:firstLine="708"/>
        <w:rPr/>
      </w:pPr>
      <w:r>
        <w:rPr/>
        <w:t>Shodno članu 22 stav 2  Zakona o eksproprijaciji visinu pravične naknade za nepokretnosti iz člana 1 Odluke utvrdiće nadležna Komisija pri Upravi za nekretnine Crne Gore, dok će postupak eksproprijacije  provesti Uprava za nekretnine-PJ Nikšić, po predlogu Direkcije za imovinu opštine Nikšić.</w:t>
      </w:r>
    </w:p>
    <w:p>
      <w:pPr>
        <w:pStyle w:val="Normal"/>
        <w:ind w:firstLine="708"/>
        <w:rPr/>
      </w:pPr>
      <w:r>
        <w:rPr/>
        <w:t>Kako je u pitanju značajna investicija koja je od značaja ne samo za mještane Župe, već i za sve građane Nikšića i Crne Gore, koji radovi obuhvataju kompletnu zamjenu asfaltnog kolovoza, rigola, propusta, rasvjete, trotoara i svih drugih sadržaja koji odlikuju savremenu saobraćajnicu, predlažemo da Skupština opštine Nikšić usvoji ovaj Predlog odluke o  utvrđivanju javnog interesa za potpunu eksproprijaciju nepokretnosti radi rekonstrukcije lokalnog puta L1 (Rubeža-Miolje Polje-Morakovo) dionica od doma u Liverovićima do doma mjesne kancelarije Miolje Polje.</w:t>
      </w:r>
    </w:p>
    <w:p>
      <w:pPr>
        <w:pStyle w:val="Normal"/>
        <w:ind w:firstLine="708"/>
        <w:rPr/>
      </w:pPr>
      <w:r>
        <w:rPr/>
      </w:r>
    </w:p>
    <w:p>
      <w:pPr>
        <w:pStyle w:val="Normal"/>
        <w:ind w:left="6372" w:firstLine="708"/>
        <w:jc w:val="left"/>
        <w:rPr/>
      </w:pPr>
      <w:r>
        <w:rPr/>
        <w:t xml:space="preserve">DIREKCIJA ZA IMOVINU </w:t>
      </w:r>
    </w:p>
    <w:p>
      <w:pPr>
        <w:pStyle w:val="Normal"/>
        <w:ind w:left="7080" w:firstLine="708"/>
        <w:jc w:val="left"/>
        <w:rPr/>
      </w:pPr>
      <w:r>
        <w:rPr/>
        <w:t xml:space="preserve">DIREKTOR </w:t>
      </w:r>
    </w:p>
    <w:p>
      <w:pPr>
        <w:pStyle w:val="Normal"/>
        <w:jc w:val="left"/>
        <w:rPr/>
      </w:pPr>
      <w:r>
        <w:rPr/>
        <w:tab/>
        <w:t xml:space="preserve">   </w:t>
        <w:tab/>
        <w:tab/>
        <w:tab/>
        <w:tab/>
        <w:tab/>
        <w:tab/>
        <w:tab/>
        <w:tab/>
        <w:t xml:space="preserve">                   Radosav Urošević ,s.r.</w:t>
      </w:r>
    </w:p>
    <w:p>
      <w:pPr>
        <w:pStyle w:val="Normal"/>
        <w:widowControl/>
        <w:bidi w:val="0"/>
        <w:spacing w:lineRule="auto" w:line="276" w:before="60" w:after="120"/>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tab/>
      <w:tab/>
      <w:t xml:space="preserve">Str. </w:t>
    </w:r>
    <w:r>
      <w:rPr>
        <w:bCs/>
      </w:rPr>
      <w:fldChar w:fldCharType="begin"/>
    </w:r>
    <w:r>
      <w:rPr>
        <w:bCs/>
      </w:rPr>
      <w:instrText xml:space="preserve"> PAGE </w:instrText>
    </w:r>
    <w:r>
      <w:rPr>
        <w:bCs/>
      </w:rPr>
      <w:fldChar w:fldCharType="separate"/>
    </w:r>
    <w:r>
      <w:rPr>
        <w:bCs/>
      </w:rPr>
      <w:t>17</w:t>
    </w:r>
    <w:r>
      <w:rPr>
        <w:bCs/>
      </w:rPr>
      <w:fldChar w:fldCharType="end"/>
    </w:r>
    <w:r>
      <w:rPr/>
      <w:t xml:space="preserve"> od </w:t>
    </w:r>
    <w:r>
      <w:rPr>
        <w:bCs/>
      </w:rPr>
      <w:fldChar w:fldCharType="begin"/>
    </w:r>
    <w:r>
      <w:rPr>
        <w:bCs/>
      </w:rPr>
      <w:instrText xml:space="preserve"> NUMPAGES \* ARABIC </w:instrText>
    </w:r>
    <w:r>
      <w:rPr>
        <w:bCs/>
      </w:rPr>
      <w:fldChar w:fldCharType="separate"/>
    </w:r>
    <w:r>
      <w:rPr>
        <w:bCs/>
      </w:rPr>
      <w:t>17</w:t>
    </w:r>
    <w:r>
      <w:rPr>
        <w:bCs/>
      </w:rPr>
      <w:fldChar w:fldCharType="end"/>
    </w:r>
  </w:p>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Cambria" w:hAnsi="Cambria" w:eastAsia="Times New Roman" w:cs="Cambria"/>
      <w:color w:val="auto"/>
      <w:sz w:val="24"/>
      <w:szCs w:val="24"/>
      <w:lang w:val="sr-Latn-M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397" w:leader="none"/>
        <w:tab w:val="left" w:pos="567" w:leader="none"/>
      </w:tabs>
      <w:spacing w:before="360" w:after="12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tabs>
        <w:tab w:val="clear" w:pos="708"/>
        <w:tab w:val="left" w:pos="567" w:leader="none"/>
        <w:tab w:val="left" w:pos="737" w:leader="none"/>
        <w:tab w:val="left" w:pos="907" w:leader="none"/>
      </w:tabs>
      <w:spacing w:before="120" w:after="60"/>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2"/>
        <w:numId w:val="1"/>
      </w:numPr>
      <w:tabs>
        <w:tab w:val="clear" w:pos="708"/>
        <w:tab w:val="left" w:pos="737" w:leader="none"/>
        <w:tab w:val="left" w:pos="907" w:leader="none"/>
        <w:tab w:val="left" w:pos="1077" w:leader="none"/>
        <w:tab w:val="left" w:pos="1247" w:leader="none"/>
      </w:tabs>
      <w:spacing w:before="120" w:after="60"/>
      <w:outlineLvl w:val="2"/>
    </w:pPr>
    <w:rPr>
      <w:rFonts w:ascii="Cambria" w:hAnsi="Cambria" w:eastAsia="Times New Roman" w:cs="Times New Roman"/>
      <w:b/>
      <w:bCs/>
      <w:sz w:val="26"/>
      <w:szCs w:val="22"/>
    </w:rPr>
  </w:style>
  <w:style w:type="paragraph" w:styleId="Heading4">
    <w:name w:val="Heading 4"/>
    <w:basedOn w:val="Normal"/>
    <w:next w:val="Normal"/>
    <w:qFormat/>
    <w:pPr>
      <w:keepNext w:val="true"/>
      <w:keepLines/>
      <w:numPr>
        <w:ilvl w:val="3"/>
        <w:numId w:val="1"/>
      </w:numPr>
      <w:tabs>
        <w:tab w:val="clear" w:pos="708"/>
        <w:tab w:val="left" w:pos="851" w:leader="none"/>
        <w:tab w:val="left" w:pos="992" w:leader="none"/>
        <w:tab w:val="left" w:pos="1134" w:leader="none"/>
      </w:tabs>
      <w:spacing w:before="120" w:after="40"/>
      <w:ind w:left="0" w:hanging="0"/>
      <w:outlineLvl w:val="3"/>
    </w:pPr>
    <w:rPr>
      <w:rFonts w:ascii="Cambria" w:hAnsi="Cambria" w:eastAsia="Times New Roman" w:cs="Times New Roman"/>
      <w:b/>
      <w:i/>
      <w:iCs/>
      <w:szCs w:val="22"/>
    </w:rPr>
  </w:style>
  <w:style w:type="paragraph" w:styleId="Heading5">
    <w:name w:val="Heading 5"/>
    <w:basedOn w:val="Normal"/>
    <w:next w:val="Normal"/>
    <w:qFormat/>
    <w:pPr>
      <w:keepNext w:val="true"/>
      <w:keepLines/>
      <w:numPr>
        <w:ilvl w:val="4"/>
        <w:numId w:val="1"/>
      </w:numPr>
      <w:spacing w:before="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40" w:after="120"/>
      <w:outlineLvl w:val="5"/>
    </w:pPr>
    <w:rPr>
      <w:rFonts w:ascii="Calibri Light" w:hAnsi="Calibri Light" w:eastAsia="Times New Roman" w:cs="Times New Roman"/>
      <w:color w:val="1F4D7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Heading2Char">
    <w:name w:val="Heading 2 Char"/>
    <w:qFormat/>
    <w:rPr>
      <w:rFonts w:ascii="Cambria" w:hAnsi="Cambria" w:eastAsia="Times New Roman" w:cs="Cambria"/>
      <w:b/>
      <w:bCs/>
      <w:sz w:val="28"/>
      <w:szCs w:val="26"/>
    </w:rPr>
  </w:style>
  <w:style w:type="character" w:styleId="Heading3Char">
    <w:name w:val="Heading 3 Char"/>
    <w:qFormat/>
    <w:rPr>
      <w:rFonts w:ascii="Cambria" w:hAnsi="Cambria" w:eastAsia="Times New Roman" w:cs="Cambria"/>
      <w:b/>
      <w:bCs/>
      <w:sz w:val="26"/>
      <w:szCs w:val="22"/>
    </w:rPr>
  </w:style>
  <w:style w:type="character" w:styleId="Heading4Char">
    <w:name w:val="Heading 4 Char"/>
    <w:qFormat/>
    <w:rPr>
      <w:rFonts w:ascii="Cambria" w:hAnsi="Cambria" w:eastAsia="Times New Roman" w:cs="Cambria"/>
      <w:b/>
      <w:i/>
      <w:iCs/>
      <w:sz w:val="24"/>
      <w:szCs w:val="22"/>
    </w:rPr>
  </w:style>
  <w:style w:type="character" w:styleId="Heading5Char">
    <w:name w:val="Heading 5 Char"/>
    <w:qFormat/>
    <w:rPr>
      <w:rFonts w:ascii="Cambria" w:hAnsi="Cambria" w:eastAsia="Times New Roman" w:cs="Times New Roman"/>
      <w:b/>
      <w:sz w:val="24"/>
      <w:szCs w:val="24"/>
    </w:rPr>
  </w:style>
  <w:style w:type="character" w:styleId="Heading6Char">
    <w:name w:val="Heading 6 Char"/>
    <w:qFormat/>
    <w:rPr>
      <w:rFonts w:ascii="Calibri Light" w:hAnsi="Calibri Light" w:eastAsia="Times New Roman" w:cs="Calibri Light"/>
      <w:color w:val="1F4D78"/>
      <w:sz w:val="24"/>
    </w:rPr>
  </w:style>
  <w:style w:type="character" w:styleId="FooterChar">
    <w:name w:val="Footer Char"/>
    <w:qFormat/>
    <w:rPr>
      <w:rFonts w:ascii="Cambria" w:hAnsi="Cambria" w:eastAsia="Times New Roman" w:cs="Times New Roman"/>
      <w:sz w:val="24"/>
      <w:szCs w:val="24"/>
    </w:rPr>
  </w:style>
  <w:style w:type="character" w:styleId="HeaderChar">
    <w:name w:val="Header Char"/>
    <w:qFormat/>
    <w:rPr>
      <w:rFonts w:ascii="Cambria" w:hAnsi="Cambria" w:eastAsia="Times New Roman" w:cs="Times New Roman"/>
      <w:sz w:val="24"/>
      <w:szCs w:val="24"/>
    </w:rPr>
  </w:style>
  <w:style w:type="character" w:styleId="HTMLCode">
    <w:name w:val="HTML Code"/>
    <w:qFormat/>
    <w:rPr>
      <w:rFonts w:ascii="Consolas" w:hAnsi="Consolas" w:cs="Consolas"/>
      <w:sz w:val="20"/>
      <w:szCs w:val="20"/>
      <w:lang w:val="sr-Latn-ME" w:eastAsia="en-US"/>
    </w:rPr>
  </w:style>
  <w:style w:type="character" w:styleId="InternetLink">
    <w:name w:val="Hyperlink"/>
    <w:rPr>
      <w:color w:val="0563C1"/>
      <w:u w:val="single"/>
    </w:rPr>
  </w:style>
  <w:style w:type="character" w:styleId="PageNumber">
    <w:name w:val="Page Number"/>
    <w:rPr/>
  </w:style>
  <w:style w:type="character" w:styleId="PlainTextChar">
    <w:name w:val="Plain Text Char"/>
    <w:qFormat/>
    <w:rPr>
      <w:rFonts w:ascii="Consolas" w:hAnsi="Consolas" w:cs="Consolas"/>
      <w:szCs w:val="21"/>
      <w:lang w:val="en-US" w:eastAsia="en-US"/>
    </w:rPr>
  </w:style>
  <w:style w:type="character" w:styleId="SubtitleChar">
    <w:name w:val="Subtitle Char"/>
    <w:qFormat/>
    <w:rPr>
      <w:rFonts w:ascii="Cambria" w:hAnsi="Cambria" w:eastAsia="Times New Roman" w:cs="Times New Roman"/>
      <w:color w:val="3C3C3C"/>
      <w:spacing w:val="15"/>
      <w:sz w:val="22"/>
      <w:szCs w:val="22"/>
    </w:rPr>
  </w:style>
  <w:style w:type="character" w:styleId="TitleChar">
    <w:name w:val="Title Char"/>
    <w:qFormat/>
    <w:rPr>
      <w:rFonts w:ascii="Cambria" w:hAnsi="Cambria" w:eastAsia="Times New Roman" w:cs="Cambria"/>
      <w:b/>
      <w:spacing w:val="10"/>
      <w:kern w:val="2"/>
      <w:sz w:val="32"/>
      <w:szCs w:val="56"/>
    </w:rPr>
  </w:style>
  <w:style w:type="character" w:styleId="Langen">
    <w:name w:val="lang-en"/>
    <w:qFormat/>
    <w:rPr>
      <w:i/>
      <w:color w:val="1F4E79"/>
      <w:lang w:val="en-US"/>
    </w:rPr>
  </w:style>
  <w:style w:type="character" w:styleId="Small">
    <w:name w:val="small"/>
    <w:qFormat/>
    <w:rPr>
      <w:sz w:val="18"/>
    </w:rPr>
  </w:style>
  <w:style w:type="character" w:styleId="QuoteChar">
    <w:name w:val="Quote Char"/>
    <w:qFormat/>
    <w:rPr>
      <w:rFonts w:ascii="Cambria" w:hAnsi="Cambria" w:eastAsia="Times New Roman" w:cs="Times New Roman"/>
      <w:iCs/>
      <w:color w:val="3C3C3C"/>
      <w:sz w:val="24"/>
      <w:szCs w:val="24"/>
    </w:rPr>
  </w:style>
  <w:style w:type="character" w:styleId="InfoChar">
    <w:name w:val="Info Char"/>
    <w:qFormat/>
    <w:rPr>
      <w:rFonts w:ascii="Cambria" w:hAnsi="Cambria" w:eastAsia="Times New Roman" w:cs="Times New Roman"/>
      <w:b/>
      <w:color w:val="0000FF"/>
      <w:sz w:val="24"/>
      <w:szCs w:val="24"/>
      <w:shd w:fill="B0D8FF" w:val="clear"/>
    </w:rPr>
  </w:style>
  <w:style w:type="character" w:styleId="WarnChar">
    <w:name w:val="Warn Char"/>
    <w:qFormat/>
    <w:rPr>
      <w:rFonts w:ascii="Cambria" w:hAnsi="Cambria" w:eastAsia="Times New Roman" w:cs="Times New Roman"/>
      <w:b/>
      <w:color w:val="828200"/>
      <w:sz w:val="24"/>
      <w:szCs w:val="24"/>
      <w:shd w:fill="FFFF50" w:val="clear"/>
    </w:rPr>
  </w:style>
  <w:style w:type="character" w:styleId="ErrorChar">
    <w:name w:val="Error Char"/>
    <w:qFormat/>
    <w:rPr>
      <w:rFonts w:ascii="Cambria" w:hAnsi="Cambria" w:eastAsia="Times New Roman" w:cs="Times New Roman"/>
      <w:b/>
      <w:color w:val="DC0000"/>
      <w:sz w:val="24"/>
      <w:szCs w:val="24"/>
      <w:shd w:fill="FFAAAA" w:val="clear"/>
    </w:rPr>
  </w:style>
  <w:style w:type="paragraph" w:styleId="Heading">
    <w:name w:val="Heading"/>
    <w:basedOn w:val="Normal"/>
    <w:next w:val="Normal"/>
    <w:qFormat/>
    <w:pPr>
      <w:keepNext w:val="true"/>
      <w:keepLines/>
      <w:spacing w:before="240" w:after="120"/>
      <w:contextualSpacing/>
      <w:jc w:val="center"/>
    </w:pPr>
    <w:rPr>
      <w:rFonts w:ascii="Cambria" w:hAnsi="Cambria"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60" w:after="40"/>
      <w:ind w:left="567" w:hanging="0"/>
    </w:pPr>
    <w:rPr>
      <w:i/>
      <w:iCs/>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mbria" w:cs="Consolas"/>
      <w:sz w:val="20"/>
      <w:szCs w:val="21"/>
      <w:lang w:val="en-US" w:eastAsia="en-US"/>
    </w:rPr>
  </w:style>
  <w:style w:type="paragraph" w:styleId="Subtitle">
    <w:name w:val="Subtitle"/>
    <w:basedOn w:val="Normal"/>
    <w:next w:val="Normal"/>
    <w:qFormat/>
    <w:pPr>
      <w:spacing w:before="60" w:after="160"/>
      <w:jc w:val="right"/>
    </w:pPr>
    <w:rPr>
      <w:color w:val="3C3C3C"/>
      <w:spacing w:val="15"/>
      <w:sz w:val="22"/>
      <w:szCs w:val="22"/>
    </w:rPr>
  </w:style>
  <w:style w:type="paragraph" w:styleId="ListParagraph">
    <w:name w:val="List Paragraph"/>
    <w:basedOn w:val="Normal"/>
    <w:qFormat/>
    <w:pPr>
      <w:spacing w:before="60" w:after="120"/>
      <w:ind w:left="720" w:hanging="0"/>
      <w:contextualSpacing/>
      <w:jc w:val="left"/>
    </w:pPr>
    <w:rPr/>
  </w:style>
  <w:style w:type="paragraph" w:styleId="Table11">
    <w:name w:val="Table 11"/>
    <w:basedOn w:val="Normal"/>
    <w:qFormat/>
    <w:pPr>
      <w:keepLines/>
    </w:pPr>
    <w:rPr>
      <w:rFonts w:eastAsia="Times New Roman"/>
      <w:sz w:val="22"/>
      <w:szCs w:val="20"/>
    </w:rPr>
  </w:style>
  <w:style w:type="paragraph" w:styleId="Quote">
    <w:name w:val="Quote"/>
    <w:basedOn w:val="Normal"/>
    <w:next w:val="Normal"/>
    <w:qFormat/>
    <w:pPr>
      <w:spacing w:lineRule="auto" w:line="240"/>
      <w:ind w:left="862" w:right="862" w:hanging="0"/>
      <w:jc w:val="left"/>
    </w:pPr>
    <w:rPr>
      <w:iCs/>
      <w:color w:val="3C3C3C"/>
    </w:rPr>
  </w:style>
  <w:style w:type="paragraph" w:styleId="Info">
    <w:name w:val="Info"/>
    <w:basedOn w:val="Normal"/>
    <w:qFormat/>
    <w:pPr>
      <w:shd w:fill="B0D8FF" w:val="clear"/>
    </w:pPr>
    <w:rPr>
      <w:b/>
      <w:color w:val="0000FF"/>
    </w:rPr>
  </w:style>
  <w:style w:type="paragraph" w:styleId="Warn">
    <w:name w:val="Warn"/>
    <w:basedOn w:val="Normal"/>
    <w:qFormat/>
    <w:pPr>
      <w:shd w:fill="FFFF50" w:val="clear"/>
    </w:pPr>
    <w:rPr>
      <w:b/>
      <w:color w:val="828200"/>
    </w:rPr>
  </w:style>
  <w:style w:type="paragraph" w:styleId="Error">
    <w:name w:val="Error"/>
    <w:basedOn w:val="Normal"/>
    <w:qFormat/>
    <w:pPr>
      <w:shd w:fill="FFAAAA" w:val="clear"/>
    </w:pPr>
    <w:rPr>
      <w:b/>
      <w:color w:val="DC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2:00Z</dcterms:created>
  <dc:creator>Direkcija 1</dc:creator>
  <dc:description/>
  <cp:keywords/>
  <dc:language>en-US</dc:language>
  <cp:lastModifiedBy>Biljana Đurović</cp:lastModifiedBy>
  <cp:lastPrinted>2024-09-20T11:55:00Z</cp:lastPrinted>
  <dcterms:modified xsi:type="dcterms:W3CDTF">2024-10-1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273A830914237BAD7C9CD68561CAE_13</vt:lpwstr>
  </property>
  <property fmtid="{D5CDD505-2E9C-101B-9397-08002B2CF9AE}" pid="3" name="KSOProductBuildVer">
    <vt:lpwstr>1033-12.2.0.18283</vt:lpwstr>
  </property>
</Properties>
</file>