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Na osnovu člana 38 stav 1 tačka 4 Zakona o lokalnoj samoupravi („Službeni list Crne Gore“, br. 2/18, 34/19, 38/20, 50/22 i 84/22), člana 14 stav 1 Zakona o mladima („Službeni list Crne Gore“, br. 25/19 i 27/19), člana 35 stav 1 tačka 4 i člana 38 stav 1 Statuta opštine Nikšić („Službeni list Crne Gore - Opštinski propisi“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br. 31/18 i 21/2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), uz prethodnu saglasnost Ministarstva sporta i mladih Crne Gore, broj: </w:t>
      </w:r>
      <w:bookmarkStart w:id="0" w:name="_Hlk153521401"/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01-0511-615/24-2734/4 od 29.11.2024. godin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e, Skupština opštine Nikšić, na sjednici održanoj ___________ 2024. godine, donijela j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 w:eastAsia="en-U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o usvajanju Lokalnog akcionog plana za mla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>u opštini Nikšić za 2025-2026. god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Usvaja se Lokalni akcioni plan za mlade u opštini Nikšić za 2025-2026. godin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astavni dio ove odluke čini Lokalni akcioni plan za mlade u opštini Nikšić za 2025-2026. godin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Čla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va odluka stupa na snagu osmog dana od dana objavljivanja u „Službenom listu Crne Gore – Opštinski propisi“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rPr/>
      </w:pPr>
      <w:r>
        <w:rPr>
          <w:color w:val="000000"/>
          <w:lang w:val="sr-Latn-CS" w:eastAsia="en-US"/>
        </w:rPr>
        <w:t xml:space="preserve">Broj: 01-030- </w:t>
      </w:r>
    </w:p>
    <w:p>
      <w:pPr>
        <w:pStyle w:val="Default"/>
        <w:rPr/>
      </w:pPr>
      <w:r>
        <w:rPr>
          <w:color w:val="000000"/>
          <w:lang w:val="sr-Latn-CS" w:eastAsia="en-US"/>
        </w:rPr>
        <w:t xml:space="preserve">Nikšić, __________ 2024. godine </w:t>
      </w:r>
    </w:p>
    <w:p>
      <w:pPr>
        <w:pStyle w:val="Default"/>
        <w:jc w:val="center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</w:r>
    </w:p>
    <w:p>
      <w:pPr>
        <w:pStyle w:val="Default"/>
        <w:jc w:val="center"/>
        <w:rPr>
          <w:rFonts w:eastAsia="Calibri"/>
          <w:lang w:val="sr-Latn-CS" w:eastAsia="en-US"/>
        </w:rPr>
      </w:pPr>
      <w:r>
        <w:rPr>
          <w:rFonts w:eastAsia="Calibri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SKUPŠTINA OPŠTINE NIKŠ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 xml:space="preserve">        Predsjednik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 xml:space="preserve">    </w:t>
        <w:tab/>
        <w:t xml:space="preserve">   Nemanja Vuković, s.r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Pravni os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Pravni osnov za donošenje ove odluke sadržan je u članu 38 stav 1 tačka 4 Zakona o lokalnoj samoupravi („Službeni list Crne Gore“, br. 2/18, 34/19, 38/20, 50/22 i 84/22) i članu 35 stav 1 tačka 4 i članu 38 stav 1 Statuta opštine Nikšić („Službeni list Crne Gore - Opštinski propisi“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br. 31/18 i 21/2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), kojima je propisano da Skupština opštine donosi planove i programe razvoja za pojedine oblasti i da u vršenju poslova iz svoje nadležnosti pored Statuta, donosi odluke, rješenja, planove, programe i druge akte, a u vezi sa članom 14 stav 1 Zakona o mladima („Službeni list Crne Gore“, br. 25/19 i 27/19), kojim je propisano da je opština dužna da donese lokalni akcioni plan za mlade najkasnije do 31. decembra tekuće god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Razlozi za donošen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Stupanjem na snagu Zakona o mladima 2019. godine i usvajanjem nove Strategije za mlade za period 2023-2027. godine, stekli su se uslovi za donošenje novih lokalnih dokumenata u cilju unapređenja društvenog položaja mladih. S tim u vezi Opština Nikšić je pristupila izradi Lokalnog akcionog plana za mlade u opštini Nikšić za 2025-2026. godinu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Opština Nikšić kroz usvajanje novog Lokalnog akcionog plana za mlade nastavlja podršku i stvara preduslove za unapređenje kvaliteta života mladih u svim oblastima društvenog života. Lokalni akcioni plan za mlade predstavlja dokument kojim se definišu osnovni problemi mladih u opštini Nikšić, kao i konkretne aktivnosti za njihovo prevazilaženje, u cilju poboljšanja položaja mladih u lokalnoj zajednici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olazeći od činjenice da su mladi najveći resurs razvoja svakog društva, oni koji kreiraju pozitivne pomake, posebno u trenutku stalnih društvenih i ekonomskih promjena i da se u ovom životnom razdoblju stiču ključna lična i profesionalna znanja i vještine koje će odlučujuće uticati, kako na njihov život, tako i na stanje i razvijenost zajednice, podrška društva je veoma značajna kako bi oni postali uspješni i produktivni mladi ljudi. Stoga će se usvajanjem Lokalnog akcionog plana za mlade stvoriti osnova za razumijevanje potreba mladih na jedan nov i sveobuhvatniji način i jasno će se definisati mjesto i uloga mladih u društvu. Aktivnosti i rješenja definisane ovim planom treba da na najadekvatniji način odgovore na potrebe mladih u lokalnoj zajednici. Ovaj plan predstavlja pravni okvir kojim se definiše politika prema mladima, a sve u skladu sa njihovim potrebama, interesima i željama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Sastavni dio ove odluke čini Lokalni akcioni plan za mlade u opštini Nikšić za 2025-2026. godinu, na koji je Ministarstvo sporta i mladih Crne Gore dalo saglasnost aktom broj: 01-0511-615/24-2734/4 od 29.11.2024. godine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Polazeći od navedenog, predlaže se Skupštini opštine da donese Odluku o usvajanju Lokalnog akcionog plana za mlade u opštini Nikšić za 2025-2026. godinu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before="0" w:after="120"/>
        <w:ind w:left="4956" w:right="561" w:firstLine="709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OBRAĐIVAČ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SEKRETARIJAT ZA KULTURU, SPORT, </w:t>
      </w:r>
    </w:p>
    <w:p>
      <w:pPr>
        <w:pStyle w:val="Normal"/>
        <w:spacing w:lineRule="auto" w:line="240" w:before="0" w:after="0"/>
        <w:ind w:right="240" w:hanging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MLADE I SOCIJALNO STARANJE</w:t>
      </w:r>
    </w:p>
    <w:p>
      <w:pPr>
        <w:pStyle w:val="Default"/>
        <w:ind w:firstLine="708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Latn-CS" w:eastAsia="en-US"/>
        </w:rPr>
        <w:t xml:space="preserve">                                                                             </w:t>
      </w:r>
      <w:r>
        <w:rPr>
          <w:b/>
          <w:color w:val="000000"/>
          <w:lang w:val="sr-Latn-CS" w:eastAsia="en-US"/>
        </w:rPr>
        <w:tab/>
        <w:t xml:space="preserve">         </w:t>
      </w:r>
    </w:p>
    <w:p>
      <w:pPr>
        <w:pStyle w:val="Default"/>
        <w:ind w:firstLine="708"/>
        <w:jc w:val="both"/>
        <w:rPr>
          <w:color w:val="000000"/>
          <w:sz w:val="26"/>
          <w:szCs w:val="26"/>
          <w:lang w:val="sr-Latn-CS" w:eastAsia="en-US"/>
        </w:rPr>
      </w:pPr>
      <w:r>
        <w:rPr>
          <w:b/>
          <w:color w:val="000000"/>
          <w:lang w:val="sr-Latn-CS" w:eastAsia="en-US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val="sr-Latn-CS" w:eastAsia="en-US"/>
        </w:rPr>
        <w:t>Sekretar</w:t>
      </w:r>
    </w:p>
    <w:p>
      <w:pPr>
        <w:pStyle w:val="Default"/>
        <w:spacing w:before="120" w:after="0"/>
        <w:ind w:firstLine="709"/>
        <w:jc w:val="both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 xml:space="preserve">                                                                                            </w:t>
      </w:r>
      <w:r>
        <w:rPr>
          <w:color w:val="000000"/>
          <w:lang w:val="sr-Latn-CS" w:eastAsia="en-US"/>
        </w:rPr>
        <w:t>Dejan Ivanović, s.r.</w:t>
      </w:r>
    </w:p>
    <w:p>
      <w:pPr>
        <w:pStyle w:val="Normal"/>
        <w:spacing w:before="0" w:after="20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1:00Z</dcterms:created>
  <dc:creator>DD33</dc:creator>
  <dc:description/>
  <cp:keywords/>
  <dc:language>en-US</dc:language>
  <cp:lastModifiedBy>Biljana Đurović</cp:lastModifiedBy>
  <cp:lastPrinted>2024-12-10T07:21:00Z</cp:lastPrinted>
  <dcterms:modified xsi:type="dcterms:W3CDTF">2024-12-12T13:13:00Z</dcterms:modified>
  <cp:revision>213</cp:revision>
  <dc:subject/>
  <dc:title>Ovom odlukom se uređuje ostvarivanje ravnopravnosti žena i muškaraca, donošenje propisa i drugih akata i preduzimanje posebnih mjera za sprečavanje diskriminacije zasnovane na polu i stvaranje jednakih mogućnosti za ostvarivanje svih prava i obaveza prip</dc:title>
</cp:coreProperties>
</file>