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lang w:val="sr-Latn-ME"/>
        </w:rPr>
      </w:pPr>
      <w:r>
        <w:rPr>
          <w:rFonts w:eastAsia="Calibri"/>
          <w:lang w:val="sr-Latn-ME"/>
        </w:rPr>
        <w:t>Na osnovu člana 38 stav 1 tačka 3 Zakona o lokalnoj samoupravi  („Službeni list Crne Gore“, br. 02/18, 34/19, 38/20, 50/22 i 84/22), člana 35 stav 1 tačka 3  i člana 38 stav 1 Statuta opštine Nikšić („Službeni list Crne Gore – Opštinski propisi“, br.  31/18 i 21/23) Skupština opštine Nikšić, na sjednici održanoj ______________2024. godine, donijela j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eastAsia="Calibri"/>
          <w:lang w:val="sr-Latn-ME"/>
        </w:rPr>
      </w:pPr>
      <w:r>
        <w:rPr>
          <w:rFonts w:eastAsia="Calibri"/>
          <w:lang w:val="sr-Latn-M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eastAsia="Calibri"/>
          <w:lang w:val="sr-Latn-ME"/>
        </w:rPr>
      </w:pPr>
      <w:r>
        <w:rPr>
          <w:rFonts w:eastAsia="Calibri"/>
          <w:lang w:val="sr-Latn-M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DLUKU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 usvajanju Lokalnog plana za kontrolu populacije pasa na teritoriji opštine Nikšić za period od 2024-2029. god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</w:rPr>
        <w:t>Član 1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Usvaja se Lokalni plan za kontrolu populacije pasa na teritoriji opštine Nikšić za period od 2024-2029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</w:rPr>
        <w:t>Član 2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eastAsia="Calibri"/>
        </w:rPr>
        <w:t>Sastavni dio ove odluke čini Lokalni plan za kontrolu populacije pasa na teritoriji opštine Nikšić za period od 2024-2029. god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</w:rPr>
        <w:t>Član 3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Ova Odluka stupa na snagu osmog dana od dana objavljivanja u ˝Službenom listu Crne Gore-Opštinski propisi˝. </w:t>
      </w:r>
    </w:p>
    <w:p>
      <w:pPr>
        <w:pStyle w:val="Normal"/>
        <w:tabs>
          <w:tab w:val="clear" w:pos="720"/>
          <w:tab w:val="left" w:pos="7425" w:leader="none"/>
        </w:tabs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eastAsia="Calibri"/>
        </w:rPr>
      </w:pPr>
      <w:r>
        <w:rPr>
          <w:rFonts w:eastAsia="Calibri"/>
        </w:rPr>
        <w:t>Broj: 01-030-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rFonts w:eastAsia="Calibri"/>
        </w:rPr>
        <w:t xml:space="preserve">Nikšić,_____________2024. godine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KUPŠTINA OPŠTINE NIKŠIĆ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  <w:tab/>
        <w:t>PREDSJEDNIK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  <w:t xml:space="preserve">  Nemanja Vuković, s.r.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</w:rPr>
      </w:pPr>
      <w:r>
        <w:rPr>
          <w:b/>
        </w:rPr>
        <w:t>Pravni os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ME"/>
        </w:rPr>
      </w:pPr>
      <w:r>
        <w:rPr/>
        <w:t>Pravni osnov za donošenje ove odluke sadržan je u članu 38 stav 1 tačka 4 Zakona o lokalnoj samoupravi (˝Službeni list Crne Gore˝, br. 2/18,</w:t>
      </w:r>
      <w:r>
        <w:rPr>
          <w:lang w:val="sr-CS"/>
        </w:rPr>
        <w:t xml:space="preserve"> 34/19, 38/20</w:t>
      </w:r>
      <w:r>
        <w:rPr>
          <w:lang w:val="sr-Latn-ME"/>
        </w:rPr>
        <w:t xml:space="preserve">, 50/22 </w:t>
      </w:r>
      <w:r>
        <w:rPr>
          <w:lang w:val="sr-RS"/>
        </w:rPr>
        <w:t>i 84/22</w:t>
      </w:r>
      <w:r>
        <w:rPr>
          <w:lang w:val="sr-Latn-ME"/>
        </w:rPr>
        <w:t xml:space="preserve">), članu 35 stav 1 tačka i članu 38 stav 1 Statuta opštine Nikšić (˝Službeni list Crne Gore – Opštinski propisi, br. </w:t>
      </w:r>
      <w:r>
        <w:rPr>
          <w:lang w:val="sr-CS"/>
        </w:rPr>
        <w:t>31/18 i 21/23</w:t>
      </w:r>
      <w:r>
        <w:rPr>
          <w:lang w:val="sr-Latn-ME"/>
        </w:rPr>
        <w:t xml:space="preserve">), kojima je propisano da Skupština opštine donosi planove i programe razvoja za pojedine oblasti i da u vršenju poslove iz svoje nadležnosti pored Statuta donosi odluke, rješenja, planove, programe i druge akte, a </w:t>
      </w:r>
      <w:r>
        <w:rPr/>
        <w:t>osnov je sadržan i u akcionom planu Nacionalnog Programa za kontrolu populacije pasa, u obavezi lokalnih uprava za izradu i usvajanje lokalnih planova za kontrolu populacije pasa i njihovo praćenje sa početnom procjenom postojećeg broja pasa, njihove rasprostranjenosti i ekologije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</w:rPr>
      </w:pPr>
      <w:r>
        <w:rPr>
          <w:b/>
        </w:rPr>
        <w:t>Razlozi za donoš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okalni plan za kontrolu populacije pasa na teritoriji opštine Nikšić za period od 2024-2029. godine treba da uredi pitanja od značaja za kontrolu populacije napuštenih i vlasničkih pasa koji nijesu pod nadzorom ljudi, što predstavlja veliki problem u opštini Nikšić.  </w:t>
      </w:r>
    </w:p>
    <w:p>
      <w:pPr>
        <w:pStyle w:val="Normal"/>
        <w:jc w:val="both"/>
        <w:rPr/>
      </w:pPr>
      <w:r>
        <w:rPr/>
        <w:t xml:space="preserve">Aktivnostima i radom na kontroli zdravlja i dobrobiti životinja utiče se i na kontrolu zdravlja ljudi. Izuzetno je važno kontrolisati pse bez nadzora, naročito sprovođenjem mjera kontrole, koje utiču na uzrok nekontrolisanog razmnožavanja pasa i mjera za kontrolu populacije koje treba da se sprovode na human i održiv način. Humani i efikasni programi kontrole treba da se oslanjaju na koncept odgovornog vlasništva koji značajno može redukovati broj napuštenih životinja i probleme koji se za njih vezuju. S obzirom da je ekologija napuštenih životinja u velikoj mjeri vezana za ljudske aktivnosti, kontrolu populacije ovih životinja moraju da prate promjene u ponašanju čitave zajednice. Cilj plana je uspostavljanje održivog sistema za kontrolu populacije pasa u zajednici, kao i poboljšanje zdravlja i dobrobiti vlasničkih pasa i pasa lutalica.  </w:t>
      </w:r>
    </w:p>
    <w:p>
      <w:pPr>
        <w:pStyle w:val="Normal"/>
        <w:jc w:val="both"/>
        <w:rPr/>
      </w:pPr>
      <w:r>
        <w:rPr/>
        <w:t>Okvirni ciljevi Lokalnog plana za kontrolu populacije pasa u opštini Nikšić obuhvatiće smanjenje i kontrolu populacije napuštenih pasa i pasa bez nadzora; poboljšanje zdravlja i dobrobiti populacije vlasničkih pasa i pasa bez nadzora; izgradnju sistema za kontolu populacije pasa; jačanje tehničkih kapaciteta za smještaj pasa lutalica (karantinski prostor) i poboljšanje uslova u skloništu; jačanje instituta ˝odgovornog vlasništva˝, kao i edukacija i podizanje svijesti stanovništva i smanjenje broja ujeda i drugih negativnih pojava izazvanih od strane uličnih pasa (saobraćajne nesreće, izazivanje šteta domaćinstvima i dr.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OBRAĐIVAČ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SEKRETARIJAT ZA KOMUNALNE POSLOVE I SAOBRAĆAJ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sr-Latn-ME"/>
        </w:rPr>
        <w:t xml:space="preserve">                 SEKRETAR</w:t>
      </w:r>
    </w:p>
    <w:p>
      <w:pPr>
        <w:pStyle w:val="Normal"/>
        <w:rPr>
          <w:lang w:val="sr-Latn-ME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ab/>
        <w:t xml:space="preserve">  </w:t>
      </w:r>
      <w:r>
        <w:rPr>
          <w:lang w:val="sr-Latn-ME"/>
        </w:rPr>
        <w:t>Vidak Krtolica, s.r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pl-PL"/>
      </w:rPr>
    </w:pPr>
    <w:r>
      <w:rPr>
        <w:sz w:val="28"/>
        <w:szCs w:val="28"/>
        <w:lang w:val="pl-PL"/>
      </w:rPr>
    </w:r>
  </w:p>
  <w:p>
    <w:pPr>
      <w:pStyle w:val="Normal"/>
      <w:rPr>
        <w:sz w:val="28"/>
        <w:szCs w:val="28"/>
        <w:lang w:val="pl-PL"/>
      </w:rPr>
    </w:pPr>
    <w:r>
      <w:rPr>
        <w:sz w:val="28"/>
        <w:szCs w:val="28"/>
        <w:lang w:val="pl-PL"/>
      </w:rPr>
    </w:r>
  </w:p>
  <w:p>
    <w:pPr>
      <w:pStyle w:val="Normal"/>
      <w:rPr>
        <w:sz w:val="28"/>
        <w:szCs w:val="28"/>
        <w:lang w:val="pl-PL"/>
      </w:rPr>
    </w:pPr>
    <w:r>
      <w:rPr>
        <w:sz w:val="28"/>
        <w:szCs w:val="28"/>
        <w:lang w:val="pl-PL"/>
      </w:rPr>
    </w:r>
  </w:p>
  <w:p>
    <w:pPr>
      <w:pStyle w:val="Normal"/>
      <w:jc w:val="center"/>
      <w:rPr>
        <w:sz w:val="28"/>
        <w:szCs w:val="28"/>
        <w:lang w:val="pl-PL"/>
      </w:rPr>
    </w:pPr>
    <w:r>
      <w:rPr>
        <w:sz w:val="28"/>
        <w:szCs w:val="28"/>
        <w:lang w:val="pl-PL"/>
      </w:rPr>
    </w:r>
  </w:p>
  <w:p>
    <w:pPr>
      <w:pStyle w:val="Normal"/>
      <w:rPr>
        <w:sz w:val="28"/>
        <w:szCs w:val="28"/>
        <w:lang w:val="pl-PL"/>
      </w:rPr>
    </w:pPr>
    <w:r>
      <w:rPr>
        <w:sz w:val="28"/>
        <w:szCs w:val="28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0:00Z</dcterms:created>
  <dc:creator>XP</dc:creator>
  <dc:description/>
  <cp:keywords/>
  <dc:language>en-US</dc:language>
  <cp:lastModifiedBy>Natasa</cp:lastModifiedBy>
  <cp:lastPrinted>2024-03-11T12:48:00Z</cp:lastPrinted>
  <dcterms:modified xsi:type="dcterms:W3CDTF">2024-03-11T11:51:00Z</dcterms:modified>
  <cp:revision>14</cp:revision>
  <dc:subject/>
  <dc:title>CRNA GORA</dc:title>
</cp:coreProperties>
</file>