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CS"/>
        </w:rPr>
        <w:t>Na osnovu člana 34 stav 1 Zakona o državnoj imovini („Službeni list CG“, br. 21/09, 40/11 i 23/25), člana 38 stav 1 tačka 2 Zakona o lokalnoj samoupravi („Službeni list CG“ br. 2/18, 34/19, 38/20, 50/22 i 84/22), člana 16 i člana 35 stav 1 tačka 2 Statuta opštine Nikšić („Službeni list CG - Opštinski propisi“, br. 31/18, 21/23 i 62/25), Skupština opštine Nikšić, na sjednici održanoj ________2025.godine, donijela je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</w:rPr>
        <w:t>o davanju saglasnosti za  kupovinu nepokretnosti  za potrebe  rekonstrukcije ulice Crnogorskih komita u Nikšiću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/>
      </w:pPr>
      <w:r>
        <w:rPr/>
        <w:t>Član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daje se saglasnost opštini Nikšić za kupovinu nepokretnosti za potrebe rekonstrukcije ulice Crnogorskih komita u Nikšiću i to:</w:t>
      </w:r>
    </w:p>
    <w:p>
      <w:pPr>
        <w:pStyle w:val="Normal"/>
        <w:jc w:val="both"/>
        <w:rPr/>
      </w:pPr>
      <w:r>
        <w:rPr/>
        <w:t>-</w:t>
      </w:r>
      <w:r>
        <w:rPr>
          <w:lang w:val="sr-Latn-ME"/>
        </w:rPr>
        <w:t xml:space="preserve"> </w:t>
      </w:r>
      <w:r>
        <w:rPr/>
        <w:t>dijela katastarske parcele broj 435/16, u površini od 10 m2 ( u spisku prijava novog stanja elaboratom parcelacije označena katastarskom parcelom broj 435/18) i dijela katastarske parcele broj 430/3, u površini od 37 m2 ( u spisku prijava novog stanja elaboratom parcelacije označena katastarskom parcelom broj 430/4), upisane u listu nepokretnosti broj 4204 KO Nikšić kao Zajednička nedjeljiva svojina stanara stambeno poslovne zgrade;</w:t>
      </w:r>
    </w:p>
    <w:p>
      <w:pPr>
        <w:pStyle w:val="Normal"/>
        <w:jc w:val="both"/>
        <w:rPr>
          <w:lang w:val="sr-Latn-ME"/>
        </w:rPr>
      </w:pPr>
      <w:r>
        <w:rPr/>
        <w:t>-</w:t>
      </w:r>
      <w:r>
        <w:rPr>
          <w:lang w:val="sr-Latn-ME"/>
        </w:rPr>
        <w:t xml:space="preserve"> </w:t>
      </w:r>
      <w:r>
        <w:rPr/>
        <w:t>dijela katastarske parcele broj 435/13, u površini od 99 m2 ( u spisku prijava novog stanja elaboratom parcelacije označena katastarskom parcelom broj 435/19), upisane u listu nepokretnosti broj 258 KO Nikšić kao korišćenje Burić Vladimira</w:t>
      </w:r>
      <w:r>
        <w:rPr>
          <w:lang w:val="sr-Latn-ME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sr-Latn-ME"/>
        </w:rPr>
        <w:t xml:space="preserve"> </w:t>
      </w:r>
      <w:r>
        <w:rPr/>
        <w:t>dijela katastarske parcele broj 553, u površini od 5 m2 ( u spisku prijava novog stanja elaboratom parcelacije označena katastarskom parcelom broj 553/2), upisane u listu nepokretnosti broj 641 KO Nikšić kao korišćenje Dakić Draginje</w:t>
      </w:r>
      <w:r>
        <w:rPr>
          <w:lang w:val="sr-Latn-ME"/>
        </w:rPr>
        <w:t xml:space="preserve"> i </w:t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  <w:t xml:space="preserve">- </w:t>
      </w:r>
      <w:r>
        <w:rPr/>
        <w:t>dijela katastarske parcele broj 55</w:t>
      </w:r>
      <w:r>
        <w:rPr>
          <w:lang w:val="sr-Latn-ME"/>
        </w:rPr>
        <w:t>5</w:t>
      </w:r>
      <w:r>
        <w:rPr/>
        <w:t>, u površini od 5 m2 ( u spisku prijava novog stanja elaboratom parcelacije označena katastarskom parcelom broj 55</w:t>
      </w:r>
      <w:r>
        <w:rPr>
          <w:lang w:val="sr-Latn-ME"/>
        </w:rPr>
        <w:t>5</w:t>
      </w:r>
      <w:r>
        <w:rPr/>
        <w:t xml:space="preserve">/2), upisane u listu nepokretnosti broj </w:t>
      </w:r>
      <w:r>
        <w:rPr>
          <w:lang w:val="sr-Latn-ME"/>
        </w:rPr>
        <w:t>1672</w:t>
      </w:r>
      <w:r>
        <w:rPr/>
        <w:t xml:space="preserve"> KO Nikšić kao </w:t>
      </w:r>
      <w:r>
        <w:rPr>
          <w:lang w:val="sr-Latn-ME"/>
        </w:rPr>
        <w:t>svojina Milović Stanka.</w:t>
      </w:r>
    </w:p>
    <w:p>
      <w:pPr>
        <w:pStyle w:val="Style14"/>
        <w:spacing w:before="249" w:after="0"/>
        <w:ind w:right="15" w:firstLine="708"/>
        <w:jc w:val="center"/>
        <w:rPr>
          <w:lang w:val="sl-SI" w:eastAsia="sr-CS"/>
        </w:rPr>
      </w:pPr>
      <w:r>
        <w:rPr>
          <w:lang w:val="sl-SI" w:eastAsia="sr-CS"/>
        </w:rPr>
        <w:t>Član 2</w:t>
      </w:r>
    </w:p>
    <w:p>
      <w:pPr>
        <w:pStyle w:val="Style14"/>
        <w:spacing w:before="249" w:after="0"/>
        <w:ind w:right="15" w:firstLine="708"/>
        <w:jc w:val="center"/>
        <w:rPr>
          <w:lang w:val="sl-SI" w:eastAsia="sr-CS"/>
        </w:rPr>
      </w:pPr>
      <w:r>
        <w:rPr>
          <w:lang w:val="sl-SI" w:eastAsia="sr-CS"/>
        </w:rPr>
      </w:r>
    </w:p>
    <w:p>
      <w:pPr>
        <w:pStyle w:val="Normal"/>
        <w:ind w:firstLine="708"/>
        <w:jc w:val="both"/>
        <w:rPr/>
      </w:pPr>
      <w:r>
        <w:rPr>
          <w:lang w:val="sl-SI"/>
        </w:rPr>
        <w:t>Naknada za nepokretnosti koje su predmet kupovine, utvrđena je u skladu sa procjenom vrijednosti nepokretnosti od 16.07.2025.godine, urađenom od strane Komisije za procjenu nepokretnih stvari u imovini opštine Nikšić i to za :</w:t>
      </w:r>
    </w:p>
    <w:p>
      <w:pPr>
        <w:pStyle w:val="Normal"/>
        <w:jc w:val="both"/>
        <w:rPr/>
      </w:pPr>
      <w:r>
        <w:rPr>
          <w:lang w:val="sl-SI"/>
        </w:rPr>
        <w:t xml:space="preserve">- zemljište  iz člana 1 stav  alineja 1 iznos od 102,00 € po m2, što za površinu od 47 m2 ukupno iznosi 4.794,00 €; </w:t>
      </w:r>
    </w:p>
    <w:p>
      <w:pPr>
        <w:pStyle w:val="Normal"/>
        <w:jc w:val="both"/>
        <w:rPr/>
      </w:pPr>
      <w:r>
        <w:rPr>
          <w:lang w:val="sl-SI"/>
        </w:rPr>
        <w:t>-  zemljište  iz člana 1 stav  alineja 2 iznos od 102,00 € po m2, što za površinu od 99 m2 ukupno iznosi 10.098,00 €;</w:t>
      </w:r>
    </w:p>
    <w:p>
      <w:pPr>
        <w:pStyle w:val="Normal"/>
        <w:jc w:val="both"/>
        <w:rPr/>
      </w:pPr>
      <w:r>
        <w:rPr>
          <w:lang w:val="sl-SI"/>
        </w:rPr>
        <w:t xml:space="preserve">- zemljište  iz člana 1 stav  alineja 3 iznos od 102,00 € po m2, što za površinu od 5 m2 ukupno iznosi 510,00 €; </w:t>
      </w:r>
    </w:p>
    <w:p>
      <w:pPr>
        <w:pStyle w:val="Normal"/>
        <w:jc w:val="both"/>
        <w:rPr/>
      </w:pPr>
      <w:r>
        <w:rPr>
          <w:lang w:val="sl-SI"/>
        </w:rPr>
        <w:t xml:space="preserve">- zemljište  iz člana 1 stav  alineja 4 iznos od 102,00 € po m2, što za površinu od 5 m2 ukupno iznosi 510,00 €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</w:rPr>
        <w:t>Međusobna prava i obaveze između Opštine Nikšić i vlasnika nepokretnosti  regulisaće se posebnim ugovorom, u skladu sa ovom odlukom.</w:t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ind w:firstLine="708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sr-Latn-ME"/>
        </w:rPr>
      </w:pPr>
      <w:r>
        <w:rPr>
          <w:color w:val="000000"/>
        </w:rPr>
        <w:t xml:space="preserve"> </w:t>
      </w:r>
      <w:r>
        <w:rPr>
          <w:color w:val="000000"/>
        </w:rPr>
        <w:t>Ovlašćuje se predsjednik Opštine Nikšić da zaključi ugovor iz člana 3 ove odluke.</w:t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center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sr-Latn-ME"/>
        </w:rPr>
      </w:pPr>
      <w:r>
        <w:rPr>
          <w:color w:val="000000"/>
        </w:rPr>
        <w:t>Ova odluka stupa na snagu osmog dana od dana objavljivanja u „Službenom listu  Crne Gore - Opštinski propisi“.</w:t>
      </w:r>
    </w:p>
    <w:p>
      <w:pPr>
        <w:pStyle w:val="Normal"/>
        <w:rPr>
          <w:color w:val="000000"/>
          <w:lang w:val="sr-Latn-ME" w:eastAsia="en-US"/>
        </w:rPr>
      </w:pPr>
      <w:r>
        <w:rPr>
          <w:color w:val="000000"/>
          <w:lang w:val="sr-Latn-M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roj: 01-030-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kšić, </w:t>
        <w:tab/>
        <w:t xml:space="preserve">   2025.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SKUPŠTINA OPŠTINE NIKŠIĆ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ab/>
        <w:tab/>
        <w:t xml:space="preserve"> P R E D S J E D N I 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>Milica Lalatović Žižić,s.r.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Pravni osnov za donošenje ove odluke je sadržan u članu 34 stav 1 Zakona o državnoj imovini („Službeni list CG“, br. 21/09, 40/11 i 23/25) kojim je propisano da Opština odlučuje o sticanju i raspolaganju pravima koja  joj pripadaju u skladu sa ovim zakonom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Članom 38 stav 1 tačka 2  Zakona o lokalnoj samoupravi („Službeni list CG“ br. 2/18, 34/19, 38/20, 50/22 i 84/22) propisano je da Skupština donosi propise i druge opšte akte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en-US" w:eastAsia="en-US"/>
        </w:rPr>
        <w:t>Članom 16 Statuta Opštine Nikšić („Službeni list CG - Opštinski propisi“,  br. 31/18, 21/23 i 62/25) između ostalog propisano je da odluku o pribavljanju imovine u okviru za to planiranih sredstava u opštinskom budžetu donosi predsjednik Opštine, u skladu sa zakonom, dok se članom 35 stav 1 tačka 2 propisuje  koje akte Skupština donosi u vršenju poslova iz svog djelokruga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</w:rPr>
        <w:t>Razlozi za donošenje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rogramom uređenja prostora opštine Nikšić za 2025.godinu između ostalog predviđena  je  rekonstrukcije ulice Crnogorskih komita, kao i rješavanje imovinsko pravnih odnosa sa vlasnicima nepokretnosti, koje se nalaze na trasi ulice. S tim u vezi Sekretarijat za investicije i projekte je inicirao da se u odgovarajućem postupku pripremi odluka za kupovinu ovog zemljišt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Nakon izrade Elaborata parcelacije, utvrđeno je da za ove potrebe opština Nikšić  treba da kupi  zemljište  i to: dio katastarske parcele broj 435/16, u površini od 10 m2 ( u spisku prijava novog stanja elaboratom parcelacije označena katastarskom parcelom broj 435/18) i dio katastarske parcele broj 430/3, u površini od 37 m2 ( u spisku prijava novog stanja elaboratom parcelacije označena katastarskom parcelom broj 430/4), upisane u listu nepokretnosti broj 4204 KO Nikšić kao Zajednička nedjeljiva svojina stanara stambeno poslovne zgrade, dio katastarske parcele broj 435/13, u površini od 99 m2 ( u spisku prijava novog stanja elaboratom parcelacije označena katastarskom parcelom broj 435/19), upisane u listu nepokretnosti broj 258 KO Nikšić kao korišćenje Burić Vladimira, dio katastarske parcele broj 553, u površini od 5 m2 ( u spisku prijava novog stanja elaboratom parcelacije označena katastarskom parcelom broj 553/2), upisane u listu nepokretnosti broj 641 KO Nikšić kao korišćenje Dakić Draginje i dio katastarske parcele broj 555, u površini od 5 m2 ( u spisku prijava novog stanja elaboratom parcelacije označena katastarskom parcelom broj 555/2), upisane u listu nepokretnosti broj 1672 KO Nikšić kao svojina Milović Stanka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Naknada za zemljište  koje je predmet kupovine, utvrđena je u skladu sa procjenom vrijednosti nepokretnosti od 16.07.2025.godine, urađenom od strane Komisije za procjenu nepokretnih stvari u imovini opštine Nikšić i to za: dio katastarske parcele broj 435/16, u površini od 10 m2 ( u spisku prijava novog stanja elaboratom parcelacije označena katastarskom parcelom broj 435/18) i dio katastarske parcele broj 430/3, u površini od 37 m2 ( u spisku prijava novog stanja elaboratom parcelacije označena katastarskom parcelom broj 430/4), upisane u listu nepokretnosti broj 4204 KO Nikšić iznos od 4.794,00 €, dio katastarske parcele broj 435/13, u površini od 99 m2 ( u spisku prijava novog stanja elaboratom parcelacije označena katastarskom parcelom broj 435/19), upisane u listu nepokretnosti broj 258 KO Nikšić iznos od 10.098,00 €, dio katastarske parcele broj 553, u površini od 5 m2 ( u spisku prijava novog stanja elaboratom parcelacije označena katastarskom parcelom broj 553/2), upisane u listu nepokretnosti broj 641 KO Nikšić iznos od 510,00 €, dio katastarske parcele broj 555, u površini od 5 m2 ( u spisku prijava novog stanja elaboratom parcelacije označena katastarskom parcelom broj 555/2), upisane u listu nepokretnosti broj 1672 KO Nikšić iznos od 510,00 €.</w:t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U postupku pripreme odluke vlasnici nepokretnosti iz člana 1 ove Odluke, Skupština stanara stambeno-poslovnog objekta broj 1, Burić Vladimir, Dakić Draginja i Milović Stanko upoznati su sa činjenicama i  procijenjenom vrijednosti zemljišta i isti su saglasni da opštini Nikšić prodaju predmetne nepokretnosti  po cijenama određenim ovom Odlukom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Članom 34 stav 1 Zakona o državnoj imovini („Službeni list CG“, br. 21/09, 40/11 i 23/25) propisano je da Opština odlučuje o sticanju i raspolaganju pravima koja  joj pripadaju u skladu sa ovim zakonom dok je članom 16 stav 4 Statuta propisano da je predsjednik ovlašćen da donosi odluku o pribavljanju imovine u okviru za to planiranih sredstava  u opštinskom budžetu. Predsjednik opštine kao izvršni organ vlasti ovu nadležnost  delegira Skupštini opštine Nikšić kao najvišem organu vlasti, koja ima najšira zakonodavna i statutarna ovlašćenja u vezi sa pribavljanjem ove imovine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Naime, Skupština opštine kao predstavnički organ Opštine, ima ovlašćenja da pribavlja i raspolaže  državnom imovinom na kojoj imovinska prava vrši opština u skladu sa Zakonom o državnoj imovini, pa po principu poznatom još od rimskog prava, organ vlasti koji ima šira ovlašćenja može odlučivati u postupku koji je u nadležnosti organa vlasti koja ima uža ovlašćenja, što znači „ ko može više može i manje“. („ U većem je i manje, jer kome je dopušteno više, ne može mu se uskratiti i manje“, po pravnim pravilima imovinskog prava koje je predviđao Opšti imovinski zakonik za Knjaževinu Crnu Goru)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z  razloga gore iznesenih, a cijeneći činjenicu da se odluka donosi u  javnom interesu, radi realizacije projekta rekonstrukcije ulice Crnogorskih komita u Nikšiću predlažemo da Skupština opštine Nikšić usvoji predlog Odluke o davanju saglasnosti za  kupovinu nepokretnosti  za potrebe  rekonstrukcije ulice Crnogorskih komita u Nikšiću.</w:t>
        <w:tab/>
        <w:tab/>
        <w:tab/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DIREKCIJA ZA IMOVINU </w:t>
      </w:r>
    </w:p>
    <w:p>
      <w:pPr>
        <w:pStyle w:val="Normal"/>
        <w:ind w:left="5664" w:firstLine="708"/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DIREKTOR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</w:t>
        <w:tab/>
        <w:tab/>
        <w:tab/>
        <w:tab/>
        <w:tab/>
        <w:tab/>
        <w:tab/>
        <w:t xml:space="preserve">                Radosav Urošević</w:t>
        <w:tab/>
      </w:r>
      <w:r>
        <w:rPr/>
        <w:tab/>
      </w:r>
    </w:p>
    <w:sectPr>
      <w:footerReference w:type="default" r:id="rId2"/>
      <w:type w:val="nextPage"/>
      <w:pgSz w:w="11906" w:h="16838"/>
      <w:pgMar w:left="1417" w:right="110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06:00Z</dcterms:created>
  <dc:creator>elfon</dc:creator>
  <dc:description/>
  <cp:keywords/>
  <dc:language>en-US</dc:language>
  <cp:lastModifiedBy>Direkcija 1</cp:lastModifiedBy>
  <cp:lastPrinted>2025-07-20T08:42:00Z</cp:lastPrinted>
  <dcterms:modified xsi:type="dcterms:W3CDTF">2025-07-21T07:48:00Z</dcterms:modified>
  <cp:revision>8</cp:revision>
  <dc:subject/>
  <dc:title/>
</cp:coreProperties>
</file>