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9555</wp:posOffset>
            </wp:positionH>
            <wp:positionV relativeFrom="paragraph">
              <wp:posOffset>836930</wp:posOffset>
            </wp:positionV>
            <wp:extent cx="1274445" cy="1790700"/>
            <wp:effectExtent l="0" t="38100" r="3810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28800"/>
                    </a:xfrm>
                    <a:prstGeom prst="rect">
                      <a:avLst/>
                    </a:prstGeom>
                    <a:effectLst>
                      <a:outerShdw dist="53340" dir="189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5.8pt;margin-top:0.5pt;width:392.4pt;height:38.75pt;mso-wrap-style:none;v-text-anchor:middle" type="_x0000_t136">
            <v:path textpathok="t"/>
            <v:textpath on="t" fitshape="t" string="ОПШТИНА НИКШИЋ&#10;СЕКРЕТАРИЈАТ ЗА ФИНАНСИЈЕ, РАЗВОЈ И ПРЕДУЗЕТНИШТВО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pict>
          <v:shape id="shape_0" fillcolor="silver" stroked="t" o:allowincell="f" style="position:absolute;margin-left:133.35pt;margin-top:6.25pt;width:292.95pt;height:89.85pt;mso-wrap-style:none;v-text-anchor:middle" type="_x0000_t136">
            <v:path textpathok="t"/>
            <v:textpath on="t" fitshape="t" string=" &#10;O Д Л У К А" style="font-family:&quot;Arial Black&quot;;font-size:12pt"/>
            <v:fill o:detectmouseclick="t" type="solid" color2="#3f3f3f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inline distT="0" distB="0" distL="0" distR="0">
            <wp:extent cx="6721475" cy="1828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sr-ME" w:eastAsia="en-US"/>
        </w:rPr>
      </w:pPr>
      <w:r>
        <w:rPr>
          <w:lang w:val="sr-ME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sr-CS" w:eastAsia="en-US"/>
        </w:rPr>
      </w:pPr>
      <w:r>
        <w:rPr>
          <w:lang w:val="sr-CS" w:eastAsia="en-US"/>
        </w:rPr>
        <w:pict>
          <v:shape id="shape_0" fillcolor="silver" stroked="t" o:allowincell="f" style="position:absolute;margin-left:171pt;margin-top:12.05pt;width:208.85pt;height:14.2pt;mso-wrap-style:none;v-text-anchor:middle" type="_x0000_t136">
            <v:path textpathok="t"/>
            <v:textpath on="t" fitshape="t" string="Никшић, септембар 2023. године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sr-CS" w:eastAsia="en-US"/>
        </w:rPr>
      </w:pPr>
      <w:r>
        <w:rPr>
          <w:rFonts w:eastAsia="Cambria" w:cs="Cambria" w:ascii="Cambria" w:hAnsi="Cambria"/>
          <w:lang w:val="sr-CS" w:eastAsia="en-US"/>
        </w:rPr>
        <w:t xml:space="preserve">           </w:t>
      </w:r>
      <w:r>
        <w:rPr>
          <w:rFonts w:cs="Arial" w:ascii="Cambria" w:hAnsi="Cambria"/>
          <w:lang w:val="sr-CS" w:eastAsia="en-US"/>
        </w:rPr>
        <w:t>На основу чл</w:t>
      </w:r>
      <w:r>
        <w:rPr>
          <w:rFonts w:cs="Arial" w:ascii="Cambria" w:hAnsi="Cambria"/>
          <w:lang w:val="sr-Latn-ME" w:eastAsia="en-US"/>
        </w:rPr>
        <w:t>.</w:t>
      </w:r>
      <w:r>
        <w:rPr>
          <w:rFonts w:cs="Arial" w:ascii="Cambria" w:hAnsi="Cambria"/>
          <w:lang w:val="sr-CS" w:eastAsia="en-US"/>
        </w:rPr>
        <w:t xml:space="preserve">  3, 4 и члана 8 ст</w:t>
      </w:r>
      <w:r>
        <w:rPr>
          <w:rFonts w:cs="Arial" w:ascii="Cambria" w:hAnsi="Cambria"/>
          <w:lang w:val="sr-Latn-ME" w:eastAsia="en-US"/>
        </w:rPr>
        <w:t>.</w:t>
      </w:r>
      <w:r>
        <w:rPr>
          <w:rFonts w:cs="Arial" w:ascii="Cambria" w:hAnsi="Cambria"/>
          <w:lang w:val="sr-CS" w:eastAsia="en-US"/>
        </w:rPr>
        <w:t xml:space="preserve"> 1 и 2 </w:t>
      </w:r>
      <w:r>
        <w:rPr>
          <w:rFonts w:cs="Arial" w:ascii="Cambria" w:hAnsi="Cambria"/>
          <w:lang w:val="sr-Latn-ME" w:eastAsia="en-US"/>
        </w:rPr>
        <w:t xml:space="preserve"> </w:t>
      </w:r>
      <w:r>
        <w:rPr>
          <w:rFonts w:cs="Arial" w:ascii="Cambria" w:hAnsi="Cambria"/>
          <w:lang w:val="sr-CS" w:eastAsia="en-US"/>
        </w:rPr>
        <w:t xml:space="preserve">Закона о буџету </w:t>
      </w:r>
      <w:r>
        <w:rPr>
          <w:rFonts w:cs="Arial" w:ascii="Cambria" w:hAnsi="Cambria"/>
          <w:bCs/>
          <w:color w:val="000000"/>
          <w:lang w:val="sr-CS" w:eastAsia="en-US"/>
        </w:rPr>
        <w:t>и фискалној одговорности ("Службени лист ЦГ"</w:t>
      </w:r>
      <w:r>
        <w:rPr>
          <w:rFonts w:cs="Arial" w:ascii="Cambria" w:hAnsi="Cambria"/>
          <w:bCs/>
          <w:color w:val="000000"/>
          <w:lang w:val="sr-Latn-ME" w:eastAsia="en-US"/>
        </w:rPr>
        <w:t xml:space="preserve">, </w:t>
      </w:r>
      <w:r>
        <w:rPr>
          <w:rFonts w:cs="Arial" w:ascii="Cambria" w:hAnsi="Cambria"/>
          <w:bCs/>
          <w:color w:val="000000"/>
          <w:lang w:val="sr-CS" w:eastAsia="en-US"/>
        </w:rPr>
        <w:t xml:space="preserve"> бр. 20/14,  56/14 и 70/17, 04/18, 55/18, 66/19, 70/21 и 145/21</w:t>
      </w:r>
      <w:r>
        <w:rPr>
          <w:rFonts w:cs="Arial" w:ascii="Cambria" w:hAnsi="Cambria"/>
          <w:bCs/>
          <w:color w:val="000000"/>
          <w:lang w:val="sr-Latn-ME" w:eastAsia="en-US"/>
        </w:rPr>
        <w:t xml:space="preserve"> </w:t>
      </w:r>
      <w:r>
        <w:rPr>
          <w:rFonts w:cs="Arial" w:ascii="Cambria" w:hAnsi="Cambria"/>
          <w:bCs/>
          <w:color w:val="000000"/>
          <w:lang w:val="sr-ME" w:eastAsia="en-US"/>
        </w:rPr>
        <w:t>и</w:t>
      </w:r>
      <w:r>
        <w:rPr>
          <w:rFonts w:cs="Arial" w:ascii="Cambria" w:hAnsi="Cambria"/>
          <w:bCs/>
          <w:color w:val="000000"/>
          <w:lang w:val="sr-Latn-ME" w:eastAsia="en-US"/>
        </w:rPr>
        <w:t xml:space="preserve"> 27/23</w:t>
      </w:r>
      <w:r>
        <w:rPr>
          <w:rFonts w:cs="Arial" w:ascii="Cambria" w:hAnsi="Cambria"/>
          <w:bCs/>
          <w:color w:val="000000"/>
          <w:lang w:val="sr-CS" w:eastAsia="en-US"/>
        </w:rPr>
        <w:t>),</w:t>
      </w:r>
      <w:r>
        <w:rPr>
          <w:rFonts w:cs="Arial" w:ascii="Cambria" w:hAnsi="Cambria"/>
          <w:lang w:val="sr-CS" w:eastAsia="en-US"/>
        </w:rPr>
        <w:t xml:space="preserve"> чл.  28, 29 и 31  Закона о финансирању локалне самоуправе (‘‘Службени лист ЦГ’’,  бр. 03/19 и 86/22), члана 38 став 1 тачка 7 и члана 167 став 1 Закона о локалној самоуправи („Службени лист ЦГ“, бр. 02/18, 34/19, 38/20, 50/22 и 84/22), члана 35 став 1 тачка 7, члана 38 став 1, члана 39 став 1 и члана 129 став 1 Статута општине Никшић („Службени лист ЦГ- Општински прописи“, бр. 31/18</w:t>
      </w:r>
      <w:r>
        <w:rPr>
          <w:rFonts w:cs="Arial" w:ascii="Cambria" w:hAnsi="Cambria"/>
          <w:lang w:val="sr-Latn-ME" w:eastAsia="en-US"/>
        </w:rPr>
        <w:t xml:space="preserve"> </w:t>
      </w:r>
      <w:r>
        <w:rPr>
          <w:rFonts w:cs="Arial" w:ascii="Cambria" w:hAnsi="Cambria"/>
          <w:lang w:val="sr-ME" w:eastAsia="en-US"/>
        </w:rPr>
        <w:t>и</w:t>
      </w:r>
      <w:r>
        <w:rPr>
          <w:rFonts w:cs="Arial" w:ascii="Cambria" w:hAnsi="Cambria"/>
          <w:lang w:val="sr-Latn-ME" w:eastAsia="en-US"/>
        </w:rPr>
        <w:t xml:space="preserve"> 23/23</w:t>
      </w:r>
      <w:r>
        <w:rPr>
          <w:rFonts w:cs="Arial" w:ascii="Cambria" w:hAnsi="Cambria"/>
          <w:lang w:val="sr-CS" w:eastAsia="en-US"/>
        </w:rPr>
        <w:t>), Скупштина општине Никшић, на сједници одржаној  ___________  202</w:t>
      </w:r>
      <w:r>
        <w:rPr>
          <w:rFonts w:cs="Arial" w:ascii="Cambria" w:hAnsi="Cambria"/>
          <w:lang w:val="sr-Latn-ME" w:eastAsia="en-US"/>
        </w:rPr>
        <w:t>3</w:t>
      </w:r>
      <w:r>
        <w:rPr>
          <w:rFonts w:cs="Arial" w:ascii="Cambria" w:hAnsi="Cambria"/>
          <w:lang w:val="sr-CS" w:eastAsia="en-US"/>
        </w:rPr>
        <w:t>. године,   д о н и ј е л а   ј е</w:t>
      </w:r>
    </w:p>
    <w:p>
      <w:pPr>
        <w:pStyle w:val="Normal"/>
        <w:autoSpaceDE w:val="false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  <w:t>О Д Л У К У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  <w:t>о измјенама Одлуке о буџету општине Никшић за 202</w:t>
      </w:r>
      <w:r>
        <w:rPr>
          <w:rFonts w:cs="Arial" w:ascii="Cambria" w:hAnsi="Cambria"/>
          <w:b/>
          <w:sz w:val="32"/>
          <w:szCs w:val="32"/>
          <w:lang w:val="sr-Latn-ME" w:eastAsia="en-US"/>
        </w:rPr>
        <w:t>3</w:t>
      </w:r>
      <w:r>
        <w:rPr>
          <w:rFonts w:cs="Arial" w:ascii="Cambria" w:hAnsi="Cambria"/>
          <w:b/>
          <w:sz w:val="32"/>
          <w:szCs w:val="32"/>
          <w:lang w:val="sr-CS" w:eastAsia="en-US"/>
        </w:rPr>
        <w:t>. годину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sr-CS" w:eastAsia="en-US"/>
        </w:rPr>
        <w:t xml:space="preserve">                           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sr-CS" w:eastAsia="en-US"/>
        </w:rPr>
      </w:pPr>
      <w:r>
        <w:rPr>
          <w:rFonts w:cs="Arial" w:ascii="Cambria" w:hAnsi="Cambria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1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  <w:lang w:val="sr-CS" w:eastAsia="en-US"/>
        </w:rPr>
      </w:pPr>
      <w:r>
        <w:rPr>
          <w:rFonts w:eastAsia="Cambria" w:cs="Cambria" w:ascii="Cambria" w:hAnsi="Cambria"/>
          <w:sz w:val="28"/>
          <w:szCs w:val="28"/>
          <w:lang w:val="sr-CS" w:eastAsia="en-US"/>
        </w:rPr>
        <w:t xml:space="preserve">         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  <w:lang w:val="sr-CS" w:eastAsia="en-US"/>
        </w:rPr>
      </w:pPr>
      <w:r>
        <w:rPr>
          <w:rFonts w:cs="Arial" w:ascii="Cambria" w:hAnsi="Cambria"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sr-CS" w:eastAsia="en-US"/>
        </w:rPr>
        <w:t>У Одлуци о Буџету општине Никшић за 202</w:t>
      </w:r>
      <w:r>
        <w:rPr>
          <w:rFonts w:cs="Arial" w:ascii="Cambria" w:hAnsi="Cambria"/>
          <w:lang w:val="sr-Latn-ME" w:eastAsia="en-US"/>
        </w:rPr>
        <w:t>3</w:t>
      </w:r>
      <w:r>
        <w:rPr>
          <w:rFonts w:cs="Arial" w:ascii="Cambria" w:hAnsi="Cambria"/>
          <w:lang w:val="sr-CS" w:eastAsia="en-US"/>
        </w:rPr>
        <w:t xml:space="preserve">. годину („Сл. лист ЦГ“ - општински прописи бр. </w:t>
      </w:r>
      <w:r>
        <w:rPr>
          <w:rFonts w:cs="Arial" w:ascii="Cambria" w:hAnsi="Cambria"/>
          <w:lang w:val="sr-Latn-ME" w:eastAsia="en-US"/>
        </w:rPr>
        <w:t>64</w:t>
      </w:r>
      <w:r>
        <w:rPr>
          <w:rFonts w:cs="Arial" w:ascii="Cambria" w:hAnsi="Cambria"/>
          <w:lang w:val="sr-CS" w:eastAsia="en-US"/>
        </w:rPr>
        <w:t>/2</w:t>
      </w:r>
      <w:r>
        <w:rPr>
          <w:rFonts w:cs="Arial" w:ascii="Cambria" w:hAnsi="Cambria"/>
          <w:lang w:val="sr-Latn-ME" w:eastAsia="en-US"/>
        </w:rPr>
        <w:t>2</w:t>
      </w:r>
      <w:r>
        <w:rPr>
          <w:rFonts w:cs="Arial" w:ascii="Cambria" w:hAnsi="Cambria"/>
          <w:lang w:val="sr-CS" w:eastAsia="en-US"/>
        </w:rPr>
        <w:t>) члан 1 мијења се и гласи: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CS" w:eastAsia="en-US"/>
        </w:rPr>
      </w:pPr>
      <w:r>
        <w:rPr>
          <w:rFonts w:cs="Arial" w:ascii="Cambria" w:hAnsi="Cambria"/>
          <w:lang w:val="sr-CS" w:eastAsia="en-US"/>
        </w:rPr>
        <w:t>„</w:t>
      </w:r>
      <w:r>
        <w:rPr>
          <w:rFonts w:cs="Arial" w:ascii="Cambria" w:hAnsi="Cambria"/>
          <w:lang w:val="sr-CS" w:eastAsia="en-US"/>
        </w:rPr>
        <w:t xml:space="preserve">Буџет општине Никшић </w:t>
      </w:r>
      <w:r>
        <w:rPr>
          <w:rFonts w:cs="Arial" w:ascii="Cambria" w:hAnsi="Cambria"/>
          <w:lang w:val="sr-Latn-ME" w:eastAsia="en-US"/>
        </w:rPr>
        <w:t xml:space="preserve">za </w:t>
      </w:r>
      <w:r>
        <w:rPr>
          <w:rFonts w:cs="Arial" w:ascii="Cambria" w:hAnsi="Cambria"/>
          <w:lang w:val="sr-CS" w:eastAsia="en-US"/>
        </w:rPr>
        <w:t>202</w:t>
      </w:r>
      <w:r>
        <w:rPr>
          <w:rFonts w:cs="Arial" w:ascii="Cambria" w:hAnsi="Cambria"/>
          <w:lang w:val="sr-Latn-ME" w:eastAsia="en-US"/>
        </w:rPr>
        <w:t>3</w:t>
      </w:r>
      <w:r>
        <w:rPr>
          <w:rFonts w:cs="Arial" w:ascii="Cambria" w:hAnsi="Cambria"/>
          <w:lang w:val="sr-CS" w:eastAsia="en-US"/>
        </w:rPr>
        <w:t xml:space="preserve">. годину садржи примитке и издатке, у износу од </w:t>
      </w:r>
      <w:r>
        <w:rPr>
          <w:rFonts w:cs="Arial" w:ascii="Cambria" w:hAnsi="Cambria"/>
          <w:b/>
          <w:lang w:val="sr-Latn-ME" w:eastAsia="en-US"/>
        </w:rPr>
        <w:t>30</w:t>
      </w:r>
      <w:r>
        <w:rPr>
          <w:rFonts w:cs="Arial" w:ascii="Cambria" w:hAnsi="Cambria"/>
          <w:b/>
          <w:lang w:val="sr-CS" w:eastAsia="en-US"/>
        </w:rPr>
        <w:t>.</w:t>
      </w:r>
      <w:r>
        <w:rPr>
          <w:rFonts w:cs="Arial" w:ascii="Cambria" w:hAnsi="Cambria"/>
          <w:b/>
          <w:lang w:val="sr-Latn-ME" w:eastAsia="en-US"/>
        </w:rPr>
        <w:t>45</w:t>
      </w:r>
      <w:r>
        <w:rPr>
          <w:rFonts w:cs="Arial" w:ascii="Cambria" w:hAnsi="Cambria"/>
          <w:b/>
          <w:lang w:val="sr-CS" w:eastAsia="en-US"/>
        </w:rPr>
        <w:t xml:space="preserve">0.000,00 €. 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CS" w:eastAsia="en-US"/>
        </w:rPr>
      </w:pPr>
      <w:r>
        <w:rPr>
          <w:rFonts w:cs="Arial" w:ascii="Cambria" w:hAnsi="Cambria"/>
          <w:b/>
          <w:lang w:val="sr-CS" w:eastAsia="en-U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  <w:tab/>
        <w:t>Примици се распоређују на:</w:t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  <w:t xml:space="preserve">Расходе Буџета, у износу од ............................    26.535.429,00 €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jc w:val="both"/>
        <w:rPr/>
      </w:pPr>
      <w:r>
        <w:rPr>
          <w:rFonts w:cs="Arial" w:ascii="Cambria" w:hAnsi="Cambria"/>
          <w:lang w:val="sr-CS" w:eastAsia="en-US"/>
        </w:rPr>
        <w:t>Отплату дугова, у износу од...................................    698.00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jc w:val="both"/>
        <w:rPr/>
      </w:pPr>
      <w:r>
        <w:rPr>
          <w:rFonts w:cs="Arial" w:ascii="Cambria" w:hAnsi="Cambria"/>
          <w:lang w:val="sr-CS" w:eastAsia="en-US"/>
        </w:rPr>
        <w:t>Текућа буџетска  резерва...........................................  477.27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jc w:val="both"/>
        <w:rPr/>
      </w:pPr>
      <w:r>
        <w:rPr>
          <w:rFonts w:cs="Arial" w:ascii="Cambria" w:hAnsi="Cambria"/>
          <w:lang w:val="sr-CS" w:eastAsia="en-US"/>
        </w:rPr>
        <w:t>Стална буџетска резерва.............................................    10.00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  <w:t>Отплата обавеза из ранијих година..................  2.729.301,00 €. “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sr-CS" w:eastAsia="en-US"/>
        </w:rPr>
      </w:pPr>
      <w:r>
        <w:rPr>
          <w:rFonts w:cs="Arial" w:ascii="Cambria" w:hAnsi="Cambria"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2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Arial"/>
          <w:lang w:val="sr-CS" w:eastAsia="en-US"/>
        </w:rPr>
      </w:pPr>
      <w:r>
        <w:rPr>
          <w:rFonts w:eastAsia="Cambria" w:cs="Cambria" w:ascii="Cambria" w:hAnsi="Cambria"/>
          <w:lang w:val="sr-CS" w:eastAsia="en-US"/>
        </w:rPr>
        <w:t xml:space="preserve">     </w:t>
      </w:r>
      <w:r>
        <w:rPr>
          <w:rFonts w:cs="Arial" w:ascii="Cambria" w:hAnsi="Cambria"/>
          <w:lang w:val="sr-CS" w:eastAsia="en-US"/>
        </w:rPr>
        <w:t>Члан 2 мијења се и гласи: „Примици Буџета по изворима и врстама и издаци по намјенама, утврђени су у следећим износима: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Arial"/>
          <w:lang w:val="sr-Latn-ME" w:eastAsia="en-US"/>
        </w:rPr>
      </w:pPr>
      <w:r>
        <w:rPr>
          <w:rFonts w:cs="Arial" w:ascii="Cambria" w:hAnsi="Cambria"/>
          <w:lang w:val="sr-Latn-ME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Arial"/>
          <w:lang w:val="sr-Latn-ME" w:eastAsia="en-US"/>
        </w:rPr>
      </w:pPr>
      <w:r>
        <w:rPr>
          <w:rFonts w:cs="Arial" w:ascii="Cambria" w:hAnsi="Cambria"/>
          <w:lang w:val="sr-Latn-ME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Arial"/>
          <w:lang w:val="sr-Latn-ME" w:eastAsia="en-US"/>
        </w:rPr>
      </w:pPr>
      <w:r>
        <w:rPr>
          <w:rFonts w:cs="Arial" w:ascii="Cambria" w:hAnsi="Cambria"/>
          <w:lang w:val="sr-Latn-M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9480" w:leader="none"/>
        </w:tabs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  <w:t>БИЛАНС ПРИХ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60"/>
        <w:gridCol w:w="891"/>
        <w:gridCol w:w="965"/>
        <w:gridCol w:w="1238"/>
        <w:gridCol w:w="3580"/>
        <w:gridCol w:w="1514"/>
        <w:gridCol w:w="1650"/>
      </w:tblGrid>
      <w:tr>
        <w:trPr>
          <w:trHeight w:val="76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ЕКОНОМСКА КЛАСИФИКАЦИЈ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 П И 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План 2023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ебаланс 2023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Текући приход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7.69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17.381.489,94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2.192.81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2.760.600,00   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доходак физичких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.992.81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.515.600,00   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из личних примања запослених код правних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3.988.81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.000.000,00   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из личних примања запослених код физичких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00,00   </w:t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остала лична примањ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51.968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00.000,00  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самосталне дјелатности по стварном дохотк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5.672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самосталне дјелатности у паушалном износ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8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.000,00   </w:t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имовине и имовинских пра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77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0.000,00  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иходе од капитал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85.45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50.000,00   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капитални добита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1-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доходак по годишњој пријав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35.31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00.000,00   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имовин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00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145.000,00  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3-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непокретности (земљиште, стамбене и пословне зграде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.60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.095.000,00   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3-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рез на промет непокретности и права, наслијеђе и покло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0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.050.000,00   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Локални порез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20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100.000,00   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1-7-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рез порезу на доходак физичких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20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.10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акс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73.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99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Локалне административне такс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5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7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Локалне комуналне такс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8.5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29.000,00   </w:t>
            </w:r>
          </w:p>
        </w:tc>
      </w:tr>
      <w:tr>
        <w:trPr>
          <w:trHeight w:val="9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слободних површина за камповање, постављање шатора или других објеката привременог каракте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6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простора на јавним површина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5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80.000,00   </w:t>
            </w:r>
          </w:p>
        </w:tc>
      </w:tr>
      <w:tr>
        <w:trPr>
          <w:trHeight w:val="8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витрина ради излагања робе ван пословних просториј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000,00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7.000,00   </w:t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рекламних пано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6.000,00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7.000,00   </w:t>
            </w:r>
          </w:p>
        </w:tc>
      </w:tr>
      <w:tr>
        <w:trPr>
          <w:trHeight w:val="9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3-5-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унална такса за коришћење простора за паркирање моторних, прикључних возила,мотоцикала и бицикала на уређеним и обиљеженим мјестим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1.500,00 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5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.747.1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3.913.100,00   </w:t>
            </w:r>
          </w:p>
        </w:tc>
      </w:tr>
      <w:tr>
        <w:trPr>
          <w:trHeight w:val="6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е за коришћење добара од општег интерес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.355.1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.325.100,00   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во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3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0.000,00   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извађени материјал из водото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00,00   </w:t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заштиту вода од загађивањ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5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5.000,00   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резултата геолошких истраживањ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1-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акнада за коришћење вода у изузетно повољним природним условим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.10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.100.000,00   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природних добара - концесиј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7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80.000,00   </w:t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2-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шу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</w:tr>
      <w:tr>
        <w:trPr>
          <w:trHeight w:val="65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2-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рудног богатства и минералних сиров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2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20.000,00   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уређивање грађевинског земљишта - комунално опремањ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9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80.000,00   </w:t>
            </w:r>
          </w:p>
        </w:tc>
      </w:tr>
      <w:tr>
        <w:trPr>
          <w:trHeight w:val="84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6-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уређивање и изградњу грађевинског земљишта за правна лица - комунално опремање - новоградњ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5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20.000,00   </w:t>
            </w:r>
          </w:p>
        </w:tc>
      </w:tr>
      <w:tr>
        <w:trPr>
          <w:trHeight w:val="71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6-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уређивање и изградњу грађевинског земљишта за грађане- комунално опремање - легализациј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путев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12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813.000,00   </w:t>
            </w:r>
          </w:p>
        </w:tc>
      </w:tr>
      <w:tr>
        <w:trPr>
          <w:trHeight w:val="64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путеве-регистрација друмских моторних возил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7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300.000,00   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е накнаде за путев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85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13.000,00   </w:t>
            </w:r>
          </w:p>
        </w:tc>
      </w:tr>
      <w:tr>
        <w:trPr>
          <w:trHeight w:val="134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-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постављање цјевовода, водовода, канализације, електричних, телефонских, телеграфских водова, кабловских, дистрибутивних система и сл.на општинском и некатегорисаном пут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8.000,00   </w:t>
            </w:r>
          </w:p>
        </w:tc>
      </w:tr>
      <w:tr>
        <w:trPr>
          <w:trHeight w:val="12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-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Годишња накнада за  цјевоводе, водоводе, канализације, електричне, телефонске, телеграфске водове, кабловске, дистрибутивне системе и сл.на општинском и некатегорисаном пу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45.000,00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45.000,00   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8-9-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коришћење комерцијалних објеката којима је омогућен приступ са општинског и некатегорисаног пу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700.000,00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36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е накнад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2.000,00 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5.000,00   </w:t>
            </w:r>
          </w:p>
        </w:tc>
      </w:tr>
      <w:tr>
        <w:trPr>
          <w:trHeight w:val="78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4-9-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кнада за издавање урбанистичко техничких услова за израду техничке документациј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2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5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и приход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76.59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08.789,94   </w:t>
            </w:r>
          </w:p>
        </w:tc>
      </w:tr>
      <w:tr>
        <w:trPr>
          <w:trHeight w:val="53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од капитал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.000,00   </w:t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овчане казне и одузете имовинске кори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4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67.789,94   </w:t>
            </w:r>
          </w:p>
        </w:tc>
      </w:tr>
      <w:tr>
        <w:trPr>
          <w:trHeight w:val="6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2-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од новчаних казни изречених у прекршајном и другом поступк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120.000,00   </w:t>
            </w:r>
          </w:p>
        </w:tc>
      </w:tr>
      <w:tr>
        <w:trPr>
          <w:trHeight w:val="68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2-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од камата за неблаговремено плаћање локалних прихо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7.789,94   </w:t>
            </w:r>
          </w:p>
        </w:tc>
      </w:tr>
      <w:tr>
        <w:trPr>
          <w:trHeight w:val="56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ходи које општински органи остварују вршењем своје дјелат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55.59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и приход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8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8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15-5-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стали приход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8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80.000,00   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Примици од продаје нефинансијске имовин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7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42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даја непокрет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7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2.000,00   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21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даја непокрет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8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4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21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даја основних средста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.000,00   </w:t>
            </w:r>
          </w:p>
        </w:tc>
      </w:tr>
      <w:tr>
        <w:trPr>
          <w:trHeight w:val="64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Краткорочни пласмани и средства пренешена из претходне годин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3.22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6.406.510,06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ици од отплате креди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1-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ици од отплате кредита датих другим институција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6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1-3-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ици од повраћаја орочених средстава код бана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Средства пренешена из претходне годин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3.22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.406.510,06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Донације и трансфер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5.82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6.62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нације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3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екуће донациј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.000,00   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апиталне донације-условне и друге дотације из буџета држа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00.000,00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1-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ЕУ дон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110.000,00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6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.590.000,00 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.520.000,00   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 од буџета Држа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90.000,00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61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1-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екући трансфер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0.000,00 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1-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апитални трансфер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4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90.000,00   </w:t>
            </w:r>
          </w:p>
        </w:tc>
      </w:tr>
      <w:tr>
        <w:trPr>
          <w:trHeight w:val="64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 од Завода за запошљавање Ц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55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42-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рансфери од Егализационог фон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5.500.000,00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5.910.000,00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Позајмице и креди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зајмице и креди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51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зајмице и кредити из домаћих изво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51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зајмице и кредити из иностраних извор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-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УКУПНО ПРИХОД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26.800.000,00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30.450.000,00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5"/>
        <w:gridCol w:w="973"/>
        <w:gridCol w:w="279"/>
        <w:gridCol w:w="280"/>
        <w:gridCol w:w="4167"/>
        <w:gridCol w:w="1668"/>
        <w:gridCol w:w="1873"/>
      </w:tblGrid>
      <w:tr>
        <w:trPr>
          <w:trHeight w:val="360" w:hRule="atLeast"/>
        </w:trPr>
        <w:tc>
          <w:tcPr>
            <w:tcW w:w="10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lang w:val="sr-CS" w:eastAsia="en-US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28"/>
                <w:szCs w:val="28"/>
                <w:lang w:val="sr-CS" w:eastAsia="en-US"/>
              </w:rPr>
              <w:t>ОПШТИ БИЛАНС ИЗДАТАКА</w:t>
            </w:r>
          </w:p>
        </w:tc>
      </w:tr>
      <w:tr>
        <w:trPr>
          <w:trHeight w:val="328" w:hRule="atLeast"/>
        </w:trPr>
        <w:tc>
          <w:tcPr>
            <w:tcW w:w="10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sr-CS" w:eastAsia="en-US"/>
              </w:rPr>
              <w:t>ЕКОНОМСКА КЛАСИФИКАЦИЈ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 П И 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2.808.677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3.347.715,00  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.986.876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.091.435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.081.546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.523.661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34.495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6.832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58.296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88.382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68.364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45.164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4.175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7.396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39.001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94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зимниц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10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.000,00  </w:t>
            </w:r>
          </w:p>
        </w:tc>
      </w:tr>
      <w:tr>
        <w:trPr>
          <w:trHeight w:val="30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ремнине за одлазак у пензиј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.000,00  </w:t>
            </w:r>
          </w:p>
        </w:tc>
      </w:tr>
      <w:tr>
        <w:trPr>
          <w:trHeight w:val="8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скупштинским одборницима за сједнице скупштине и радних тијела (одбори, комисије, савјет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21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21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8.000,00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3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20.350,00 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57.95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25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22.7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.350,00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5.95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60.000,00 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27.000,00  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15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10.500,00  </w:t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1.8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97.300,00 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64.63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лужбена путовањ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8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6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презентациј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2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7.730,00  </w:t>
            </w:r>
          </w:p>
        </w:tc>
      </w:tr>
      <w:tr>
        <w:trPr>
          <w:trHeight w:val="66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икационе услуге (телефонске, поштанске и остале комуникац. услуге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8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1.00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анкарске услуге и негативне курсне разлик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5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5.000,00  </w:t>
            </w:r>
          </w:p>
        </w:tc>
      </w:tr>
      <w:tr>
        <w:trPr>
          <w:trHeight w:val="4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вокатске, нотарске и правн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800,00  </w:t>
            </w:r>
          </w:p>
        </w:tc>
      </w:tr>
      <w:tr>
        <w:trPr>
          <w:trHeight w:val="42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пројекти и студиј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1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49.5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слуге стручног усавршавањ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5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52.3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68.6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042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509.000,00  </w:t>
            </w:r>
          </w:p>
        </w:tc>
      </w:tr>
      <w:tr>
        <w:trPr>
          <w:trHeight w:val="37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јавне инфраструктур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985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450.000,00  </w:t>
            </w:r>
          </w:p>
        </w:tc>
      </w:tr>
      <w:tr>
        <w:trPr>
          <w:trHeight w:val="43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грађевинских објека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7.000,00  </w:t>
            </w:r>
          </w:p>
        </w:tc>
      </w:tr>
      <w:tr>
        <w:trPr>
          <w:trHeight w:val="5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опреме(зграде,возни парк и средства за рад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7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2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55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02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резиденти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иностраним финансијским  институција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55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02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н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63.1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36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објека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22.1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95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земљиш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14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78.00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оизводњу и пружање услуг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14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78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91.05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14.70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сплате по основу уговора о дјелу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50.000,00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00.00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по основу трошкова судских поступа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0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6.2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1.2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игурањ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7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7.000,00  </w:t>
            </w:r>
          </w:p>
        </w:tc>
      </w:tr>
      <w:tr>
        <w:trPr>
          <w:trHeight w:val="6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.организација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2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7.1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17.85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58.200,00  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за социјалну заштит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0.2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0.2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ава из области социјалне заштит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0.2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0.2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орачко инвалидска зашт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0,00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3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новорођену ђецу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0.000,00 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0.000,00  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.474.071,00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.920.714,00  </w:t>
            </w:r>
          </w:p>
        </w:tc>
      </w:tr>
      <w:tr>
        <w:trPr>
          <w:trHeight w:val="7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.904.072,00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.710.714,00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дравствену заштиту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6.000,00 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0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ањ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5.00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 културе и спор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0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156.00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Трансфери невладиним организацијам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1.432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олитичким партијама, странкама и удружењи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26.935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52.00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77.5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2.50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 (стипендије и др.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4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05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452.637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728.782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569.999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210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569.999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210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.043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.196.8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.043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.196.80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инфраструктуру општег значај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локалну инфраструктур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.10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.440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грађевинске објект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20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опрем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46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559.8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557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.927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капитални издац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50.00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Позајмице и креди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 нефинансијским институција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-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 појединци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024.052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427.301,00  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98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98.000,00  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хартија од вриједности и кредита резиденти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кредита иностраним финансијским институција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98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698.000,00  </w:t>
            </w:r>
          </w:p>
        </w:tc>
      </w:tr>
      <w:tr>
        <w:trPr>
          <w:trHeight w:val="53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обавеза из претходног пери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326.052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.729.301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зерв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8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87.27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а буџетска резер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7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77.270,00 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тална буџетска резер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0.000,00  </w:t>
            </w:r>
          </w:p>
        </w:tc>
      </w:tr>
      <w:tr>
        <w:trPr>
          <w:trHeight w:val="345" w:hRule="atLeast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И ИЗДАЦИ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6.800.000,00 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0.450.000,00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  <w:t>“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3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CS" w:eastAsia="en-US"/>
        </w:rPr>
        <w:tab/>
        <w:t xml:space="preserve">Члан 14 мијења се и гласи: „Распоред средстава Буџета, у износу од: </w:t>
      </w:r>
      <w:r>
        <w:rPr>
          <w:rFonts w:cs="Arial" w:ascii="Cambria" w:hAnsi="Cambria"/>
          <w:b/>
          <w:lang w:val="sr-CS" w:eastAsia="en-US"/>
        </w:rPr>
        <w:t>30.450.000,00</w:t>
      </w:r>
      <w:r>
        <w:rPr>
          <w:rFonts w:cs="Arial" w:ascii="Cambria" w:hAnsi="Cambria"/>
          <w:lang w:val="sr-CS" w:eastAsia="en-US"/>
        </w:rPr>
        <w:t xml:space="preserve"> </w:t>
      </w:r>
      <w:r>
        <w:rPr>
          <w:rFonts w:cs="Arial" w:ascii="Cambria" w:hAnsi="Cambria"/>
          <w:b/>
          <w:lang w:val="sr-CS" w:eastAsia="en-US"/>
        </w:rPr>
        <w:t>€</w:t>
      </w:r>
      <w:r>
        <w:rPr>
          <w:rFonts w:cs="Arial" w:ascii="Cambria" w:hAnsi="Cambria"/>
          <w:lang w:val="sr-CS" w:eastAsia="en-US"/>
        </w:rPr>
        <w:t xml:space="preserve"> по потрошачким јединицама и ближим намјенама, врси се у посебном дијелу који гласи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6"/>
        <w:gridCol w:w="414"/>
        <w:gridCol w:w="263"/>
        <w:gridCol w:w="289"/>
        <w:gridCol w:w="348"/>
        <w:gridCol w:w="347"/>
        <w:gridCol w:w="347"/>
        <w:gridCol w:w="489"/>
        <w:gridCol w:w="968"/>
        <w:gridCol w:w="973"/>
        <w:gridCol w:w="2494"/>
        <w:gridCol w:w="1665"/>
        <w:gridCol w:w="1661"/>
      </w:tblGrid>
      <w:tr>
        <w:trPr>
          <w:trHeight w:val="465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 Л А С И ФИ К А Ц И Ј 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ПИ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План у €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</w:t>
            </w:r>
            <w:r>
              <w:rPr>
                <w:rFonts w:cs="Arial" w:ascii="Cambria" w:hAnsi="Cambria"/>
                <w:b/>
                <w:bCs/>
                <w:sz w:val="16"/>
                <w:szCs w:val="16"/>
                <w:lang w:val="sr-CS" w:eastAsia="en-US"/>
              </w:rPr>
              <w:t>рганиз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Функц.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Е К О Н О М С К 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скупштинске послов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98.757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70.043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49.357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19.793,00  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8.84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1.067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2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999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4.256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7.952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.12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12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3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24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52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22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18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64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3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2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4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0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2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49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1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1.00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 "18 септемба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1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скупштинским одборницима за сједнице скупштине, склапање брака и радних тијела (одбори, комисије, савје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1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5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 часописи и гласи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,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3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, промотивне активности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12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26.93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52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6.93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2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олитичким партијама, странкама и удружењи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6.93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2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олитичким партијама (редован рад и закупи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3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бо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5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инансирање редовног рада женских организација у политичким субјекти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93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000,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 "18 септембар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25.692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22.043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сарадњу, послове предсједника и информисањ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201.109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965.247,00 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60.008,00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64.717,00   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3.797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4.055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.2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31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.90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821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.2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44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1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72,0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21.98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9.116,00 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37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14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1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72,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4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4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0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9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6.00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Накнада за зимницу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убиларне наг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сплата јубиларних награда радници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ремнине за одлазак у пензиј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6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1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5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споразумног раскида радног однос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8. мар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 часописи и гласи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 (кићење града и др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5.03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лужбена путовањ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Службена путовања у земљ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1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лужбена путовања у иностранств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презентациј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7.73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пројекти и студ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кциони планови(за борбу против корупције у лок.самоуправи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слуге стручног усавршавањ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5.3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 и промотивне активности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ултурно забавне манифестације и остале разн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.000,00</w:t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5-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ултурно забавне манифестације, Програм подршке развоју културе Никшића и остале разн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.000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ептембарски дани култур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.000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изичко обезбјеђе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н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3.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6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објека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земљиш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6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86.5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по основу исплате уговора о дјел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игурање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игурање службеника и намјештеника органа локалне упра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им организација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4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4.00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за обештеће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000,0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044.99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370.385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5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0.385,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дравствену заштит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инансирање вантјелесне оплод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1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бавка медиц.средстава за дјецу са дијабетесом до 4 године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ањ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Трансфери образовним установама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 културе и спор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9.000,0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ор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000,00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-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спортским клубовима и др.(репрезентација и др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00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култу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Трансфери невладиним организацијама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1.432,00</w:t>
            </w:r>
          </w:p>
        </w:tc>
      </w:tr>
      <w:tr>
        <w:trPr>
          <w:trHeight w:val="8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невладиним организацијама (Пројекти по конкурсу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чешће општине у финансирању пројекта РеЛО</w:t>
            </w:r>
            <w:r>
              <w:rPr>
                <w:rFonts w:cs="Arial" w:ascii="Cambria" w:hAnsi="Cambria"/>
                <w:sz w:val="22"/>
                <w:szCs w:val="22"/>
                <w:lang w:val="sr-Latn-ME" w:eastAsia="en-US"/>
              </w:rPr>
              <w:t>a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НВ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јечији савез Никшић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6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авез слијепи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3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еднократне социјалне помоћ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бештећење  за изградњу зграде Ватрогасне јединиц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31-8-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( Септемб.дани, студентске награде и др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95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ансфери према Дјечијем савезу Никш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2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Организацији слијепи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5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ровођење акционог плана РЕА популац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17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понзорства спортским клубовима и друштвима,институцијама културе,образовним институцијама, Невладиним организацијама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Синдикалној организациј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-трансфери институ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тали трансфери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69.99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4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69.99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4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локалном јавном емитеру Телевизији Никшић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49.99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аркинг сервис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.000,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Логистиц цент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-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е и кредити нефинансијским институцијам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-1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зајмица за  Д.О.О. Водовод и канализациј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зерв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8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87.27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а буџетска резер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7.27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тална буџетска резер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.626.108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822.902,00 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главног администрато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07.92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16.45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7.32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4.353,0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6.64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7.40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14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64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74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281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243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81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69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421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5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10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64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часописи и гласи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07.92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16.453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инвестиције и пројект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12.57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27.14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5.57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4.042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8.62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8.838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6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25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.12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691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23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07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8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8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70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29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0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4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3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4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3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о софтверско рјешење-програми саобраћајница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им организа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12.57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27.142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локалну самоуправ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38.34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88.24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8.94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6.14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2.36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2.51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65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27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4.87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.34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.4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27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1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7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14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66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.57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84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1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7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7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31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17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91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1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36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8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 часописи и гласи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л.енергију мјесних канцелариј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гријев за мјесне канцелар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Једнократне помоћи запослени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63.34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38.247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финансије, развој и предузетниш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848.43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873.85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7.08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4.15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.1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1.34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0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40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8.4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.62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5.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521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08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77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384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87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17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08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3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29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25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62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9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0.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5.7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нцеларијски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часописи и гласи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 (службени аутомобили, ватрогасна возила и машински прстен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7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8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икационе услуге (телефонске, поштанске и остале комуникац. услуге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анкарске услуге и негативне курсне разлик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слуге ревизије и др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5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резидентим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1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Камате финансијским институцијама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иностраним финансијским  институ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2.000,0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6-2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мате иностраним финансијским  институцијама-кредит ЕИ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2.000,0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8.00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оизводњу и пружање услуг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8.00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у пољопривред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8.000,0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откуп млијек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0.000,0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финансирање премија осигурањ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одстицање пољопривредне производ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000,0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2-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ајам пољопривре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18-1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развој  предузетништ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3-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дршка женском предузетништв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47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7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дршка женском предузетништв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.024.0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.427.301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дугов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8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8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хартија од вриједности и кредита резиденти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1-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кредита финансијским институцијам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кредита  иностраним финансијским институ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8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8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тплата обавеза из претходног перио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26.05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729.301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.872.48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.301.16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47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уристичка организациј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10.0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0.000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10.0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130.000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10.0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30.000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уређење простора и заштиту животне средин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7.44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6.92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2.24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3.126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1.87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2.456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9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.30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.44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5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.03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4,0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64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68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95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44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4,00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1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7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2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42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3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раде ДУП-а (стратешка процјена утицаја на животну средину и геодетске подлоге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раде пројеката у сектору заштите животне среди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грађевинских објеката -нужни и хитни радов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 уклањања привремених објека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спровођења превентивних мјера дезинсекц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37.449,00 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36.926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FFFFFF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FFFFFF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културу,спорт,младе и социјално стар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39.00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75.37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6.00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5.077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5.20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4.868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2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375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49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93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53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22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5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13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28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9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14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84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5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13,00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8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3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5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8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99,00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лична примањ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накн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2-7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стручној комисији за усмјеравање дјеце са посебним потребама и комисији за шампионе солидар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0,00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пројекти и студ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кциони планов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н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објека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7-1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Закуп објеката за потребе спортских клубо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5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за социјалну заштит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0.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0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ава из области социјалне заштит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орачко инвалидска зашти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2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но обезбјеђење бораца НОР-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кнада за новорођену дјец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597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.844.5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7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54.500,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 културе и спор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47.000,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ор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45.000,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-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спорт-финансир.спортских клубов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45.000,00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1-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 закуп за потребе спортских клубова и НВ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култу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000,00</w:t>
            </w:r>
          </w:p>
        </w:tc>
      </w:tr>
      <w:tr>
        <w:trPr>
          <w:trHeight w:val="17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унапређење положаја младих (Реализација циљева из локалног акционог плана за младе,Савјетовалиште за младе, подршка пројектима за младе и др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једнократне социјалне помоћ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оцијално станов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6-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јешавање стамбених питања  лица у стању  социјалне потреб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8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појединцима (стипендије и др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Црвеном крст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тали трансфери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П Спортски цента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.306.709,00 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.590.077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Музеји и галериј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7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85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5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7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7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75.000,00 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85.000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Никшићко позориш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73.147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99.529,00  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3.14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9.52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3.14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9.52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9.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3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64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52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73.147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99.529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"Захумље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97.20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21.700,00   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97.20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21.700,00 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97.20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21.700,00 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6.500,0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97.20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21.700,00   </w:t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8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Народна библиотека "Његош" Никши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54.2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82.010,00  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54.2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82.010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54.2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82.010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91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9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рограмске активно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81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54.2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82.010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9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ЈУ Дневни центар за дјецу са сметњама у развој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55.09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85.590,00  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55.09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85.590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 институ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55.09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385.590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руга лична примањ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6.2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услуге и дру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.140,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адокнаде члановима савј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84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за зимницу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45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015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55.090,00  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85.590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6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комуналне послове и саобраћа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147.417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.704.078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1.61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5.678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2.80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9.91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2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901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17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.28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.87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.26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97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2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.34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50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92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26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9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2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3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1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1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40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6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6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1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3.1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413-3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јавни ред и безбједнос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лектричну енергију -јавна расвј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2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 и промотивне актив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.000,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тале услуг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Вода, комуналне и др.услуг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8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5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јавне инфраструктур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8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50.000,0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9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0.000,0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оизводњу и пружање услуг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9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8-1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бвенције за превознике  ђака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59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0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ањ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2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образовним установ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фери институ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1-9-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мјесним заједниц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трансфер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Јавним предузећи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ДОО Комунално предузеће Никшић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0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2-6-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фери према ДОО Водовод и канализациј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162.417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.304.078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Дирекција за имови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57.353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56.770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1.8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5.87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9.85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1.752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05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89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.1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.3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.9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383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0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17,00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50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77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85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8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0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1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8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5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5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56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убликације,часописи и гласил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7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вокатске, нотарске и правн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6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вокатске, нотарске , правне и услуге јавног извршитељ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9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едијске услуге и промотивне актив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арцелација, премјер,снимање земљишта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80.5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94.000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по основу трошкова судских поступа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 (ПДВ и др.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57.353,00 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56.770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права локалних јавних прих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47.06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98.38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39.41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2.487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25.28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3.129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63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499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.30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64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9.30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91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9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36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35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45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.76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8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9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36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19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77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94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83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5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47.069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98.387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омунална полициј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68.202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07.744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2.00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.94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4.3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7.088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.94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101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1.25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63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9.56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9.164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9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66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.02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68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.23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.11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69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66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3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1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6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4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68.202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07.744,00  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3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штите и спашавањ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136.405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095.363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53.4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19.863,0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94.92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37.745,0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.29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0.31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0.191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6.0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6.67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23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519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86.32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6.56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2.53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6.08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23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51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0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76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551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84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06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(комуналне и др. услуге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500,0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и др.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136.405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1.095.363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заједничке послов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54.853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834.853,00 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0.8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8.15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6.31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44.81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7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59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8.59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.02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.69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44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0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8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31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99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84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37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0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8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5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3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7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40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2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3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редства хигије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3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редства хигије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зервни дјелов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јавни ред и безбједнос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нергиј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електричну енергиј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4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9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гориво (службени аутомобили, ватрогасна возила и машински прсте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5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5-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Гориво за огријев (Општина и корисници 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4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64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5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икационе услуге-поштанск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5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(комуналне и друге услуге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9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Вода,комуналне и др.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текуће одржав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.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грађевинских објека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5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куће одржавање опреме(возни парк и средства за рад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700,00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Осигурање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игурање (возни парк и уређаји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000,00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уналне накн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1.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754.853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834.853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унутрашњу ревизиј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7.59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5.36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.39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.562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.27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.117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119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3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88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09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61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88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2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57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93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79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32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6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12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4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78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7.598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5.362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Агенција за пројектовање и планирањ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25.72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43.68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7.92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64.082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2.50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4.578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92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.69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9.5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43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6.90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8.39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0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38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6.56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1.33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8.236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07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60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38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4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1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68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40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41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4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3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Материјал за посебне намје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3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тске услуге, пројекти и студ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0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трибуције за чланство у домаћим и међународним организација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8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25.721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643.682,00  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комуналне инспекције (Секретаријат за инспекцијски надзор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59.20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35.209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8.10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7.50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6.74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33.50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.12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4.55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3.78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.88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1.67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2.31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1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7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.12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3.675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.66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9.02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1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7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5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3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4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44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34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892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Административни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1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дна одије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 уклањања привремених објека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59.209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435.209,00 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Главног градског архитект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Текућ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1.25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2.97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Бруто зараде и 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7.75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0.87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Нето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9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6.46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Порез на зарад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6.64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084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запослен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.13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796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.83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.567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3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и на терет послодав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10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128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пензијско инвалидско осигур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24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514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осигурање од незапосле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29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Фонд ра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92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4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Допринос за запошљавање лица са инвалидитет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2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93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1-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пштински прирез порезу на доходак физичких лиц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8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1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3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расходи за материја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асходи за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нсултанске услуге, пројекти и студиј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7-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ошкови израде плана генералне регулације, услуге геодетског снимања и израде елабора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4-9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е услуге - 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рада и одржавање софтве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19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 Раздио 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1.25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2.97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о: Раздио 1-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1.757.000,00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4.253.200,00 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lang w:val="sr-CS" w:eastAsia="en-US"/>
              </w:rPr>
              <w:t xml:space="preserve">   </w:t>
            </w:r>
            <w:r>
              <w:rPr>
                <w:rFonts w:cs="Arial" w:ascii="Cambria" w:hAnsi="Cambria"/>
                <w:b/>
                <w:bCs/>
                <w:sz w:val="28"/>
                <w:szCs w:val="28"/>
                <w:lang w:val="sr-CS" w:eastAsia="en-US"/>
              </w:rPr>
              <w:t>ИНВЕСТИЦИОНИ БУЏ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 Л А С И Ф И К А Ц И Ј 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C0C0C0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color w:val="C0C0C0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План у €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540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рганиз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функц.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 w:eastAsia="en-US"/>
              </w:rPr>
              <w:t xml:space="preserve">                         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ЕКОНОМСКА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О П И С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CS" w:eastAsia="en-US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r-CS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лужба за  сарадњу, послове предсједника и информис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246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59.8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6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9.8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опрем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46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59.8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ранспортна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омпјутерска опрем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нцеларијска опре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Телекомуникациона опре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5-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а опрем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8.8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Раздио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46.0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559.800,00  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013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екретаријат за инвестиције и пројект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sr-CS" w:eastAsia="en-US"/>
              </w:rPr>
              <w:t>План 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Ребаланс 2023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797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637.000,00</w:t>
            </w:r>
          </w:p>
        </w:tc>
      </w:tr>
      <w:tr>
        <w:trPr>
          <w:trHeight w:val="34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питални издац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.797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.637.000,00</w:t>
            </w:r>
          </w:p>
        </w:tc>
      </w:tr>
      <w:tr>
        <w:trPr>
          <w:trHeight w:val="570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инфраструктуру општег значај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локалну инфраструкту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10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.440.000,00</w:t>
            </w:r>
          </w:p>
        </w:tc>
      </w:tr>
      <w:tr>
        <w:trPr>
          <w:trHeight w:val="570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ређење корита ријека Бистрице, Грачанице и Зет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Водовод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7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70.000,00</w:t>
            </w:r>
          </w:p>
        </w:tc>
      </w:tr>
      <w:tr>
        <w:trPr>
          <w:trHeight w:val="85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водовода (Ивање , Горње граховско поље, Лаз, Планик,Тиса и др. 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.000,00</w:t>
            </w:r>
          </w:p>
        </w:tc>
      </w:tr>
      <w:tr>
        <w:trPr>
          <w:trHeight w:val="570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конструкција водовода, канализационе мреже и др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</w:tr>
      <w:tr>
        <w:trPr>
          <w:trHeight w:val="85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стражно-експлоатациони радови за водовод Ријечани,  Чарађе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40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3-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Вјештачке акумулациј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лице и парков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16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2.400.000,00</w:t>
            </w:r>
          </w:p>
        </w:tc>
      </w:tr>
      <w:tr>
        <w:trPr>
          <w:trHeight w:val="690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-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Експропријација и прибављање непокретности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0.000,00</w:t>
            </w:r>
          </w:p>
        </w:tc>
      </w:tr>
      <w:tr>
        <w:trPr>
          <w:trHeight w:val="142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-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и реконструкција саобраћајница (ул. Живка Николића,Воја Деретића, реконструкција Широке ул. улице у Рудом пољу  и др.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3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50.000,00</w:t>
            </w:r>
          </w:p>
        </w:tc>
      </w:tr>
      <w:tr>
        <w:trPr>
          <w:trHeight w:val="8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5-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Уређење градских квартова и изградња и реконструкција градских игралиш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3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750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Канализација и колектор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50.000,00</w:t>
            </w:r>
          </w:p>
        </w:tc>
      </w:tr>
      <w:tr>
        <w:trPr>
          <w:trHeight w:val="5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Постројења  за третман канализационог муљ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Центар за савремено управљање и третман комуналним отпад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0.000,00</w:t>
            </w:r>
          </w:p>
        </w:tc>
      </w:tr>
      <w:tr>
        <w:trPr>
          <w:trHeight w:val="85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2-6-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Израда примарног колектора за насеља Оштровац, Дукло и Ћеменца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50.000,00</w:t>
            </w:r>
          </w:p>
        </w:tc>
      </w:tr>
      <w:tr>
        <w:trPr>
          <w:trHeight w:val="40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даци за грађевинске објект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0.000,00</w:t>
            </w:r>
          </w:p>
        </w:tc>
      </w:tr>
      <w:tr>
        <w:trPr>
          <w:trHeight w:val="85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3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Реконструкција грађевинских објеката - комунално опремање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20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55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927.000,00</w:t>
            </w:r>
          </w:p>
        </w:tc>
      </w:tr>
      <w:tr>
        <w:trPr>
          <w:trHeight w:val="570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 инфраструктур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45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797.000,00</w:t>
            </w:r>
          </w:p>
        </w:tc>
      </w:tr>
      <w:tr>
        <w:trPr>
          <w:trHeight w:val="85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естиционо одржавање објеката високоградње и нискоградњ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15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.350.000,00</w:t>
            </w:r>
          </w:p>
        </w:tc>
      </w:tr>
      <w:tr>
        <w:trPr>
          <w:trHeight w:val="85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Реконструкција стамбених јединица за лица у стању социјалне потреб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зградња ЛЕД расвјет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307.000,00</w:t>
            </w:r>
          </w:p>
        </w:tc>
      </w:tr>
      <w:tr>
        <w:trPr>
          <w:trHeight w:val="5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1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Инв.одржавање-безбједносна сигнализација у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</w:tr>
      <w:tr>
        <w:trPr>
          <w:trHeight w:val="5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6-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Суфинансирање адаптације фасада и равних кровов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Остали капитални издац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000,00</w:t>
            </w:r>
          </w:p>
        </w:tc>
      </w:tr>
      <w:tr>
        <w:trPr>
          <w:trHeight w:val="570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441-9-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 xml:space="preserve">Учешће Општине у фининсирању ИПА пројеката, Гора и др.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00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150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СВЕГА:Раздио 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4.797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.637.0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О: Раздио  2+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5.043.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6.196.800,00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>УКУПНО: ОПЕРАТИВНИ + ИНВЕСТИЦИОН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26.800.00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 w:eastAsia="en-US"/>
              </w:rPr>
              <w:t xml:space="preserve">30.450.000,00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  <w:t>ЗАВРШНА ОДРЕДБА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lang w:val="sr-CS" w:eastAsia="en-US"/>
        </w:rPr>
      </w:pPr>
      <w:r>
        <w:rPr>
          <w:rFonts w:cs="Arial" w:ascii="Cambria" w:hAnsi="Cambria"/>
          <w:b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sr-CS" w:eastAsia="en-US"/>
        </w:rPr>
        <w:t xml:space="preserve">Ова одлука ступа на снагу осмог дана од дана објављивања у ‘‘Службеном  листу  Црне Горе - Општински прописи’’. </w:t>
      </w:r>
    </w:p>
    <w:p>
      <w:pPr>
        <w:pStyle w:val="Normal"/>
        <w:jc w:val="both"/>
        <w:rPr>
          <w:rFonts w:ascii="Cambria" w:hAnsi="Cambria" w:cs="Arial"/>
          <w:sz w:val="32"/>
          <w:szCs w:val="32"/>
          <w:lang w:val="sr-CS" w:eastAsia="en-US"/>
        </w:rPr>
      </w:pPr>
      <w:r>
        <w:rPr>
          <w:rFonts w:cs="Arial" w:ascii="Cambria" w:hAnsi="Cambria"/>
          <w:sz w:val="32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sr-CS" w:eastAsia="en-US"/>
        </w:rPr>
      </w:pPr>
      <w:r>
        <w:rPr>
          <w:rFonts w:cs="Arial" w:ascii="Cambria" w:hAnsi="Cambria"/>
          <w:sz w:val="32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sr-CS" w:eastAsia="en-US"/>
        </w:rPr>
      </w:pPr>
      <w:r>
        <w:rPr>
          <w:rFonts w:cs="Arial" w:ascii="Cambria" w:hAnsi="Cambria"/>
          <w:sz w:val="32"/>
          <w:szCs w:val="32"/>
          <w:lang w:val="sr-CS"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Cambria" w:hAnsi="Cambria"/>
          <w:szCs w:val="32"/>
          <w:lang w:val="sr-CS" w:eastAsia="en-US"/>
        </w:rPr>
        <w:t xml:space="preserve">Број: 01-030-________                                                                         </w:t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  <w:t>Никшић, _______202</w:t>
      </w:r>
      <w:r>
        <w:rPr>
          <w:rFonts w:cs="Arial" w:ascii="Cambria" w:hAnsi="Cambria"/>
          <w:szCs w:val="32"/>
          <w:lang w:val="sr-Latn-ME" w:eastAsia="en-US"/>
        </w:rPr>
        <w:t>3</w:t>
      </w:r>
      <w:r>
        <w:rPr>
          <w:rFonts w:cs="Arial" w:ascii="Cambria" w:hAnsi="Cambria"/>
          <w:szCs w:val="32"/>
          <w:lang w:val="sr-CS" w:eastAsia="en-US"/>
        </w:rPr>
        <w:t>. године</w:t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  <w:t>СКУПШТИНА ОПШТИНЕ НИКШИЋ</w:t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cs="Arial" w:ascii="Cambria" w:hAnsi="Cambria"/>
          <w:szCs w:val="32"/>
          <w:lang w:val="sr-CS" w:eastAsia="en-US"/>
        </w:rPr>
      </w:r>
    </w:p>
    <w:p>
      <w:pPr>
        <w:pStyle w:val="Normal"/>
        <w:rPr>
          <w:rFonts w:ascii="Cambria" w:hAnsi="Cambria" w:cs="Arial"/>
          <w:szCs w:val="32"/>
          <w:lang w:val="sr-CS" w:eastAsia="en-US"/>
        </w:rPr>
      </w:pPr>
      <w:r>
        <w:rPr>
          <w:rFonts w:eastAsia="Cambria" w:cs="Cambria" w:ascii="Cambria" w:hAnsi="Cambria"/>
          <w:szCs w:val="32"/>
          <w:lang w:val="sr-C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Cs w:val="32"/>
          <w:lang w:val="sr-CS" w:eastAsia="en-US"/>
        </w:rPr>
        <w:t xml:space="preserve">П р е д с ј е д н и к </w:t>
      </w:r>
    </w:p>
    <w:p>
      <w:pPr>
        <w:pStyle w:val="Normal"/>
        <w:rPr>
          <w:rFonts w:ascii="Cambria" w:hAnsi="Cambria" w:cs="Cambria"/>
          <w:sz w:val="20"/>
          <w:lang w:val="sr-CS" w:eastAsia="en-US"/>
        </w:rPr>
      </w:pPr>
      <w:r>
        <w:rPr>
          <w:rFonts w:eastAsia="Cambria" w:cs="Cambria" w:ascii="Cambria" w:hAnsi="Cambria"/>
          <w:szCs w:val="32"/>
          <w:lang w:val="sr-C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Cs w:val="32"/>
          <w:lang w:val="sr-CS" w:eastAsia="en-US"/>
        </w:rPr>
        <w:t>Немања Вуковић, с.р.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Cambria"/>
          <w:sz w:val="22"/>
          <w:lang w:val="sr-CS" w:eastAsia="en-US"/>
        </w:rPr>
      </w:pPr>
      <w:r>
        <w:rPr>
          <w:rFonts w:cs="Cambria" w:ascii="Cambria" w:hAnsi="Cambria"/>
          <w:sz w:val="22"/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746" w:gutter="0" w:header="345" w:top="9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i/>
        <w:sz w:val="18"/>
        <w:szCs w:val="18"/>
        <w:u w:val="single"/>
        <w:lang w:val="sr-CS" w:eastAsia="en-US"/>
      </w:rPr>
      <w:t xml:space="preserve">                     </w:t>
    </w:r>
    <w:r>
      <w:rPr>
        <w:rFonts w:cs="Cambria" w:ascii="Cambria" w:hAnsi="Cambria"/>
        <w:i/>
        <w:sz w:val="18"/>
        <w:szCs w:val="18"/>
        <w:u w:val="single"/>
        <w:lang w:val="sr-CS" w:eastAsia="en-US"/>
      </w:rPr>
      <w:t>__________________                                                                         Одлука о измјенама Одлуке о буџету општине Никшић за 202</w:t>
    </w:r>
    <w:r>
      <w:rPr>
        <w:rFonts w:cs="Cambria" w:ascii="Cambria" w:hAnsi="Cambria"/>
        <w:i/>
        <w:sz w:val="18"/>
        <w:szCs w:val="18"/>
        <w:u w:val="single"/>
        <w:lang w:val="sr-Latn-ME" w:eastAsia="en-US"/>
      </w:rPr>
      <w:t>3</w:t>
    </w:r>
    <w:r>
      <w:rPr>
        <w:rFonts w:cs="Cambria" w:ascii="Cambria" w:hAnsi="Cambria"/>
        <w:i/>
        <w:sz w:val="18"/>
        <w:szCs w:val="18"/>
        <w:u w:val="single"/>
        <w:lang w:val="sr-CS" w:eastAsia="en-US"/>
      </w:rPr>
      <w:t>. годин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bidi="ar-SA"/>
    </w:rPr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sl-SI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</w:pPr>
    <w:rPr>
      <w:rFonts w:ascii="Cambria" w:hAnsi="Cambria" w:cs="Cambria"/>
      <w:b/>
      <w:bCs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color w:val="C0C0C0"/>
      <w:sz w:val="22"/>
      <w:szCs w:val="22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5:00Z</dcterms:created>
  <dc:creator>PF 61</dc:creator>
  <dc:description/>
  <cp:keywords/>
  <dc:language>en-US</dc:language>
  <cp:lastModifiedBy>Biljana Đurović</cp:lastModifiedBy>
  <cp:lastPrinted>2023-09-14T09:26:00Z</cp:lastPrinted>
  <dcterms:modified xsi:type="dcterms:W3CDTF">2023-09-20T05:17:00Z</dcterms:modified>
  <cp:revision>10</cp:revision>
  <dc:subject/>
  <dc:title/>
</cp:coreProperties>
</file>