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основу члана 35 став 1 тачка 4 Статута општине Никшић („Службени лист Црне Горе-Општински прописи“, бр. 31/18 и 21/23) и члана 10 став 1 алинеја 6 Одлуке о оснивању Друштва са ограниченом одговорношћу „Комунално“ Никшић („Службени лист ЦГ-Општински прописи“, број 29/19), Скупштина општине Никшић, на сједници одржаној ______________ 2023.године, донијела 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ОДЛУК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о доношењу Програма рада Друштва са ограниченом одговорношћу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„</w:t>
      </w:r>
      <w:r>
        <w:rPr>
          <w:lang w:val="sr-Latn-CS"/>
        </w:rPr>
        <w:t>Комунално“Никшић  за 2024.годин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Члан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носи се Програм рада Друштва са ограниченом одговорношћу „Комунално“ Никшић за 2024.годин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Члан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Саставни дио ове одлуке је Програм рада Друштва са ограниченом одговорношћу „Комунално“ Никшић за 2024.годин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Члан 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ва одлука ступа на снагу осмог дана од дана објављивања у „Службеном листу Црне Горе – Општински прописи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Број: 01-030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икшић________2023. 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 xml:space="preserve">СКУПШТИНА ОПШТИНЕ НИКШИЋ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П р е д с ј е д н и к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Немања Вуковић,с.р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О б р а з л о ж е њ 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Правни основ за доношење ове одлуке садржан је у члану 35 став 1 тачка 4 Статута општине Никшић („Службени лист ЦГ-Општински прописи“, бр. 31/18 и 21/23), којим је прописано да Скупштина доноси планове и програме развоја за поједине облас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Чланом 10 став 1 алинеја 6 Одлуке о оснивању Друштва са ограниченом одговорношћу„Комунално“Никшић („Службени лист ЦГ-Општински прописи“, број 29/19), је прописано да Оснивач Друштва доноси годишњи програм рада Друшт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дбор директора предложио је Програм рада Друштва са ограниченом одговорношћу „Комунално“ Никшић за 2024.годин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Будући да Оснивач доноси Програм рада Друштва са ограниченом одговорношћу „Комунално“ Никшић на предлог Одбора Директора, приступило се изради предложеног ак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основу наведеног предлаже се Скупштини општине Никшић да донесе Одлуку о доношењу Програма рада Друштва са ограниченом одговорношћу „Комунално“ Никшић за 2024.годин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                      ОБРАЂИВА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Секретаријат за комуналне послове и саобраћај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 xml:space="preserve">Видак Кртолица,дипл.инг.саоб.                                      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8:00Z</dcterms:created>
  <dc:creator>XP</dc:creator>
  <dc:description/>
  <cp:keywords/>
  <dc:language>en-US</dc:language>
  <cp:lastModifiedBy>KPSV</cp:lastModifiedBy>
  <cp:lastPrinted>2017-12-01T07:51:00Z</cp:lastPrinted>
  <dcterms:modified xsi:type="dcterms:W3CDTF">2023-12-12T11:11:00Z</dcterms:modified>
  <cp:revision>11</cp:revision>
  <dc:subject/>
  <dc:title>Na osnovu člana 32stav 1 tačka 45 i člana 40 Statuta opštine Nikšić ( „Službeni list RCG- opštinski propisi „ broj 20/04 i 43/06 i Sl</dc:title>
</cp:coreProperties>
</file>