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5 stav 1 tačka 4 Statuta opštine Nikšić („Službeni list Crne Gore-Opštinski propisi“, br. 31/18 i 21/23) i člana 10 stav 1 alineja 6 Odluke o osnivanju Društva sa ograničenom odgovornošću „Komunalno“ Nikšić („Službeni list CG-Opštinski propisi“, broj 29/19), Skupština opštine Nikšić, na sjednici održanoj ______________ 2024.godine, donijela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ODLUK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o donošenju Programa rada Društva sa ograničenom odgovornošću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„</w:t>
      </w:r>
      <w:r>
        <w:rPr>
          <w:b/>
          <w:lang w:val="sr-Latn-CS"/>
        </w:rPr>
        <w:t>Komunalno“ Nikšić  za 2025.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nosi se Program rada Društva sa ograničenom odgovornošću „Komunalno“ Nikšić za 2025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Član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stavni dio ove odluke je Program rada Društva sa ograničenom odgovornošću „Komunalno“ Nikšić za 2025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Član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tupa na snagu osmog dana od dana objavljivanja u „Službenom listu Crne Gore – Opštinski propisi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30-</w:t>
      </w:r>
    </w:p>
    <w:p>
      <w:pPr>
        <w:pStyle w:val="Normal"/>
        <w:jc w:val="both"/>
        <w:rPr/>
      </w:pPr>
      <w:r>
        <w:rPr>
          <w:lang w:val="sr-Latn-CS"/>
        </w:rPr>
        <w:t>Nikšić________2024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SKUPŠTINA OPŠTINE NIKŠ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 r e d s j e d n i 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Nemanja Vuk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ni osnov za donošenje ove odluke sadržan je u članu 35 stav 1 tačka 4 Statuta opštine Nikšić („Službeni list CG-Opštinski propisi“, br. 31/18 i 21/23), kojim je propisano da Skupština donosi planove i programe razvoja za pojedine obla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om 10 stav 1 alineja 6 Odluke o osnivanju Društva sa ograničenom odgovornošću „Komunalno“Nikšić („Službeni list CG-Opštinski propisi“,broj 29/19), je propisano da Osnivač Društva donosi godišnji program rad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bor direktora predložio je Program rada Društva sa ograničenom odgovornošću „Komunalno“ Nikšić za 2025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udući da Osnivač donosi Program rada Društva sa ograničenom odgovornošću „Komunalno“ Nikšić na predlog Odbora Direktora, pristupilo se izradi predloženog ak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navedenog predlaže se Skupštini opštine Nikšić da donese Odluku o donošenju Programa rada Društva sa ograničenom odgovornošću „Komunalno“ Nikšić za 2025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                     OBRAĐIVAČ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Sekretarijat za komunalne poslove i saobraćaj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SEKRET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idak Krtolica, s.r.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5:00Z</dcterms:created>
  <dc:creator>XP</dc:creator>
  <dc:description/>
  <cp:keywords/>
  <dc:language>en-US</dc:language>
  <cp:lastModifiedBy>Biljana Đurović</cp:lastModifiedBy>
  <cp:lastPrinted>2017-12-01T07:51:00Z</cp:lastPrinted>
  <dcterms:modified xsi:type="dcterms:W3CDTF">2024-12-16T09:09:00Z</dcterms:modified>
  <cp:revision>4</cp:revision>
  <dc:subject/>
  <dc:title>Na osnovu člana 32stav 1 tačka 45 i člana 40 Statuta opštine Nikšić ( „Službeni list RCG- opštinski propisi „ broj 20/04 i 43/06 i Sl</dc:title>
</cp:coreProperties>
</file>