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ind w:firstLine="708"/>
        <w:jc w:val="both"/>
        <w:rPr>
          <w:lang w:val="sr-Latn-ME"/>
        </w:rPr>
      </w:pPr>
      <w:r>
        <w:rPr/>
        <w:t>На основу члана 34 став 1 Закона о државној имовини („Службени лист ЦГ“, бр. 21/09 и 40/11), члана 38 став 1 тачка 2 Закона о локалној самоуправи („Службени лист ЦГ“</w:t>
      </w:r>
      <w:r>
        <w:rPr>
          <w:lang w:val="sr-Latn-ME"/>
        </w:rPr>
        <w:t>,</w:t>
      </w:r>
      <w:r>
        <w:rPr/>
        <w:t xml:space="preserve"> бр. 2/18, 34/19, 38/20, 50/22 и 84/22), члана 16 и члана 35 став 1 тачка 2 Статута општине Никшић („Службени лист ЦГ - Општински прописи“, бр</w:t>
      </w:r>
      <w:r>
        <w:rPr>
          <w:lang w:val="sr-ME"/>
        </w:rPr>
        <w:t>. 31/18 и 21/23</w:t>
      </w:r>
      <w:r>
        <w:rPr/>
        <w:t>), Скупштина општине Никшић, на сједници одржаној ________2023.године, донијела је</w:t>
      </w:r>
    </w:p>
    <w:p>
      <w:pPr>
        <w:pStyle w:val="Normal"/>
        <w:ind w:firstLine="708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 Л У К У</w:t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</w:rPr>
        <w:t>о давању сагласности за  куповину непокретности  ради наставка реконструкције Булевара 13 јул</w:t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/>
      </w:pPr>
      <w:r>
        <w:rPr/>
        <w:t>Члан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/>
        <w:tab/>
        <w:t>Овом одлуком даје се сагласност општини Никшић за куповину непокретности ради наставка реконструкције Булевара 13 јул, у захвату Просторно</w:t>
      </w:r>
      <w:r>
        <w:rPr>
          <w:lang w:val="sr-ME"/>
        </w:rPr>
        <w:t>г</w:t>
      </w:r>
      <w:r>
        <w:rPr/>
        <w:t xml:space="preserve"> урбанистичког плана – Генералн</w:t>
      </w:r>
      <w:r>
        <w:rPr>
          <w:lang w:val="sr-ME"/>
        </w:rPr>
        <w:t>а</w:t>
      </w:r>
      <w:r>
        <w:rPr/>
        <w:t>-урбанистичк</w:t>
      </w:r>
      <w:r>
        <w:rPr>
          <w:lang w:val="sr-ME"/>
        </w:rPr>
        <w:t>а разрада</w:t>
      </w:r>
      <w:r>
        <w:rPr/>
        <w:t xml:space="preserve"> општине Никшић и то катастарске парцеле број 4064/7, пашњак 2.класе површине 35 м2, уписана у листу непокретности број 2922 КО Кличево  као својина  Лемајић Владимира.</w:t>
      </w:r>
    </w:p>
    <w:p>
      <w:pPr>
        <w:pStyle w:val="Style14"/>
        <w:spacing w:lineRule="exact" w:line="249" w:before="249" w:after="0"/>
        <w:ind w:right="15" w:hanging="0"/>
        <w:jc w:val="center"/>
        <w:rPr>
          <w:lang w:val="sr-Latn-ME" w:eastAsia="sr-CS"/>
        </w:rPr>
      </w:pPr>
      <w:r>
        <w:rPr>
          <w:lang w:val="sr-CS" w:eastAsia="sr-CS"/>
        </w:rPr>
        <w:t>Члан 2</w:t>
      </w:r>
    </w:p>
    <w:p>
      <w:pPr>
        <w:pStyle w:val="Style14"/>
        <w:spacing w:lineRule="exact" w:line="249" w:before="249" w:after="0"/>
        <w:ind w:right="15" w:hanging="0"/>
        <w:jc w:val="both"/>
        <w:rPr/>
      </w:pPr>
      <w:r>
        <w:rPr>
          <w:lang w:val="sr-CS" w:eastAsia="sr-CS"/>
        </w:rPr>
        <w:tab/>
        <w:t xml:space="preserve">Накнада за непокретност из члана 1 ове одлуке, утврђена је у складу са процјеном вриједности непокретности од 26.05.2023.године, урађеном од стране судског вјештака грађевинске струке Тамаре Гредић на износ од 14,28 € по м2, што за површину од 35 м2 укупно износи 500,00 €. </w:t>
      </w:r>
    </w:p>
    <w:p>
      <w:pPr>
        <w:pStyle w:val="Style14"/>
        <w:spacing w:lineRule="exact" w:line="249" w:before="249" w:after="0"/>
        <w:ind w:right="15" w:hanging="0"/>
        <w:jc w:val="center"/>
        <w:rPr>
          <w:lang w:val="sr-Latn-ME" w:eastAsia="sr-CS"/>
        </w:rPr>
      </w:pPr>
      <w:r>
        <w:rPr>
          <w:lang w:val="sr-CS" w:eastAsia="sr-CS"/>
        </w:rPr>
        <w:t>Члан 3</w:t>
      </w:r>
    </w:p>
    <w:p>
      <w:pPr>
        <w:pStyle w:val="Style14"/>
        <w:spacing w:lineRule="exact" w:line="249" w:before="249" w:after="0"/>
        <w:ind w:right="15" w:firstLine="708"/>
        <w:jc w:val="both"/>
        <w:rPr>
          <w:lang w:val="sr-Latn-ME" w:eastAsia="sr-CS"/>
        </w:rPr>
      </w:pPr>
      <w:r>
        <w:rPr>
          <w:lang w:val="sr-CS" w:eastAsia="sr-CS"/>
        </w:rPr>
        <w:t>Међусобна права и обавезе између Општине Никшић и власника непокретности  регулисаће се посебним уговором, у складу са овом одлуком.</w:t>
      </w:r>
    </w:p>
    <w:p>
      <w:pPr>
        <w:pStyle w:val="Style14"/>
        <w:spacing w:lineRule="exact" w:line="249" w:before="249" w:after="0"/>
        <w:ind w:right="15" w:hanging="0"/>
        <w:jc w:val="center"/>
        <w:rPr>
          <w:lang w:val="sr-Latn-ME" w:eastAsia="sr-CS"/>
        </w:rPr>
      </w:pPr>
      <w:r>
        <w:rPr>
          <w:lang w:val="sr-CS" w:eastAsia="sr-CS"/>
        </w:rPr>
        <w:t>Члан 4</w:t>
      </w:r>
    </w:p>
    <w:p>
      <w:pPr>
        <w:pStyle w:val="Style14"/>
        <w:spacing w:lineRule="exact" w:line="249" w:before="249" w:after="0"/>
        <w:ind w:right="15" w:hanging="0"/>
        <w:jc w:val="both"/>
        <w:rPr>
          <w:lang w:val="sr-Latn-ME" w:eastAsia="sr-CS"/>
        </w:rPr>
      </w:pPr>
      <w:r>
        <w:rPr>
          <w:lang w:val="sr-CS" w:eastAsia="sr-CS"/>
        </w:rPr>
        <w:t xml:space="preserve">             </w:t>
      </w:r>
      <w:r>
        <w:rPr>
          <w:lang w:val="sr-CS" w:eastAsia="sr-CS"/>
        </w:rPr>
        <w:t>Овлашћује се предсједник Општине Никшић да закључи уговор из члана 3 ове одлуке.</w:t>
      </w:r>
    </w:p>
    <w:p>
      <w:pPr>
        <w:pStyle w:val="Style14"/>
        <w:spacing w:lineRule="exact" w:line="249" w:before="249" w:after="0"/>
        <w:ind w:right="15" w:hanging="0"/>
        <w:jc w:val="center"/>
        <w:rPr>
          <w:lang w:val="sr-Latn-ME" w:eastAsia="sr-CS"/>
        </w:rPr>
      </w:pPr>
      <w:r>
        <w:rPr>
          <w:lang w:val="sr-CS" w:eastAsia="sr-CS"/>
        </w:rPr>
        <w:t>Члан 5</w:t>
      </w:r>
    </w:p>
    <w:p>
      <w:pPr>
        <w:pStyle w:val="Style14"/>
        <w:spacing w:lineRule="exact" w:line="249" w:before="249" w:after="0"/>
        <w:ind w:right="15" w:firstLine="708"/>
        <w:jc w:val="both"/>
        <w:rPr>
          <w:lang w:val="sr-CS" w:eastAsia="sr-CS"/>
        </w:rPr>
      </w:pPr>
      <w:r>
        <w:rPr>
          <w:lang w:val="sr-CS" w:eastAsia="sr-CS"/>
        </w:rPr>
        <w:t xml:space="preserve">Ова одлука ступа на снагу осмог дана од дана објављивања у „Службеном листу  Црне Горе - Општински прописи“. </w:t>
      </w:r>
    </w:p>
    <w:p>
      <w:pPr>
        <w:pStyle w:val="Style14"/>
        <w:spacing w:lineRule="exact" w:line="249" w:before="249" w:after="0"/>
        <w:ind w:right="15" w:hanging="0"/>
        <w:jc w:val="both"/>
        <w:rPr>
          <w:lang w:val="sr-Latn-ME" w:eastAsia="sr-CS"/>
        </w:rPr>
      </w:pPr>
      <w:r>
        <w:rPr>
          <w:lang w:val="sr-Latn-ME" w:eastAsia="sr-C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Број: 01-030-  </w:t>
      </w:r>
    </w:p>
    <w:p>
      <w:pPr>
        <w:pStyle w:val="Normal"/>
        <w:rPr>
          <w:lang w:val="sr-ME" w:eastAsia="en-US"/>
        </w:rPr>
      </w:pPr>
      <w:r>
        <w:rPr>
          <w:lang w:val="en-US" w:eastAsia="en-US"/>
        </w:rPr>
        <w:t xml:space="preserve">Никшић, </w:t>
        <w:tab/>
        <w:t>2023.</w:t>
      </w:r>
      <w:r>
        <w:rPr>
          <w:lang w:val="sr-ME" w:eastAsia="en-US"/>
        </w:rPr>
        <w:t xml:space="preserve"> </w:t>
      </w:r>
      <w:r>
        <w:rPr>
          <w:lang w:val="en-US" w:eastAsia="en-US"/>
        </w:rPr>
        <w:t>г</w:t>
      </w:r>
      <w:r>
        <w:rPr>
          <w:lang w:val="sr-ME" w:eastAsia="en-US"/>
        </w:rPr>
        <w:t>оди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sr-ME" w:eastAsia="en-US"/>
        </w:rPr>
      </w:pPr>
      <w:r>
        <w:rPr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 xml:space="preserve">СКУПШТИНА ОПШТИНЕ НИКШИЋ </w:t>
      </w:r>
    </w:p>
    <w:p>
      <w:pPr>
        <w:pStyle w:val="Normal"/>
        <w:rPr>
          <w:lang w:val="sr-ME" w:eastAsia="en-US"/>
        </w:rPr>
      </w:pPr>
      <w:r>
        <w:rPr>
          <w:lang w:val="sr-ME" w:eastAsia="en-US"/>
        </w:rPr>
      </w:r>
    </w:p>
    <w:p>
      <w:pPr>
        <w:pStyle w:val="Normal"/>
        <w:rPr>
          <w:lang w:val="sr-ME" w:eastAsia="en-US"/>
        </w:rPr>
      </w:pPr>
      <w:r>
        <w:rPr>
          <w:lang w:val="sr-ME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</w:t>
      </w:r>
      <w:r>
        <w:rPr>
          <w:lang w:val="en-US" w:eastAsia="en-US"/>
        </w:rPr>
        <w:tab/>
        <w:tab/>
        <w:t xml:space="preserve"> П Р Е Д С Ј Е Д Н И 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8" w:right="1106" w:gutter="0" w:header="0" w:top="28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           </w:t>
      </w:r>
      <w:r>
        <w:rPr>
          <w:lang w:val="en-US" w:eastAsia="en-US"/>
        </w:rPr>
        <w:tab/>
        <w:t xml:space="preserve">Немања Вуковић,с.р. </w:t>
      </w:r>
    </w:p>
    <w:p>
      <w:pPr>
        <w:pStyle w:val="Normal"/>
        <w:jc w:val="center"/>
        <w:rPr>
          <w:b/>
          <w:b/>
          <w:lang w:val="sr-Latn-ME" w:eastAsia="en-US"/>
        </w:rPr>
      </w:pPr>
      <w:r>
        <w:rPr>
          <w:b/>
          <w:lang w:val="sr-Latn-ME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Правни основ за доношење ове одлуке је садржан у члану 34 став 1 Закона о државној имовини („Службени лист ЦГ“, бр. 21/09 и 40/11) којим је прописано да Општина одлучује о стицању и располагању правима која  јој припадају у складу са овим законом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Чланом 38 став 1 тачка 2  Закона о локалној самоуправи („Службени лист ЦГ“ бр. 2/18, 34/19, 38/20, 50/22 и 84/22) прописано је да Скупштина доноси прописе и друге опште акте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Чланом 16 Статута Општине Никшић („Службени лист ЦГ - Општински прописи“,  бр. 31/18 и 21/23) између осталог прописано је да одлуку о прибављању имовине у оквиру за то планираних средстава у општинском буџету доноси предсједник Општине, у складу са законом, док се чланом 35 став 1 тачка 2 прописује  које акте Скупштина доноси у вршењу послова из свог ђелокруга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</w:rPr>
        <w:t>Разлози за доношење</w:t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Дирекцији за имовину општине Никшић је од стране Секретаријата за инвестиције </w:t>
      </w:r>
      <w:r>
        <w:rPr>
          <w:lang w:val="sr-ME" w:eastAsia="en-US"/>
        </w:rPr>
        <w:t>и</w:t>
      </w:r>
      <w:r>
        <w:rPr>
          <w:lang w:val="en-US" w:eastAsia="en-US"/>
        </w:rPr>
        <w:t xml:space="preserve"> пројекте достављен акт број 04-404-сл. </w:t>
      </w:r>
      <w:r>
        <w:rPr>
          <w:lang w:val="sr-ME" w:eastAsia="en-US"/>
        </w:rPr>
        <w:t>о</w:t>
      </w:r>
      <w:r>
        <w:rPr>
          <w:lang w:val="en-US" w:eastAsia="en-US"/>
        </w:rPr>
        <w:t>д 04.07.2022.године, којим је иста обавијештена да је у току припрема тендерске документације за наставак реконструкције Булевара 13 јул. У истом наводе да треба ријешити имовинско правне односе са власником катастарске парцеле број 4064/2 – Лемајић Владимиром на којем дијелу је пројектом предвиђено истицање воде  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Након израде Елабората парцелације, који је урађен у складу са пројектом реконструкције, утврђено је да за ове потребе општина Никшић  треба да купи  земљиште и то:  катастарску парцелу број 4064/7, пашњак 2.класе површине 35 м2, уписана у листу непокретности број 2922 КО Кличево  као својина  Лемајић Владимира. 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Накнада за непокретност која је предмет куповине, утврђена је у складу са процјеном вриједности непокретности од 26.05.2023.године, урађеном од стране судског вјештака грађевинске струке Тамаре Гредић  и то за пашњак 2.класе из члана 1 ове одлуке износ од </w:t>
      </w:r>
      <w:r>
        <w:rPr>
          <w:lang w:val="sr-ME" w:eastAsia="en-US"/>
        </w:rPr>
        <w:t>14,28</w:t>
      </w:r>
      <w:r>
        <w:rPr>
          <w:lang w:val="en-US" w:eastAsia="en-US"/>
        </w:rPr>
        <w:t xml:space="preserve"> € по м2, што за површину од 35 м2 укупно износи 500,00 €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У поступку припреме одлуке Владимир Лемајић као</w:t>
      </w:r>
      <w:r>
        <w:rPr>
          <w:lang w:val="sr-ME" w:eastAsia="en-US"/>
        </w:rPr>
        <w:t xml:space="preserve"> власник</w:t>
      </w:r>
      <w:r>
        <w:rPr>
          <w:lang w:val="en-US" w:eastAsia="en-US"/>
        </w:rPr>
        <w:t xml:space="preserve"> непокретности  из члана 1 одлуке, упознат је са чињеницама и  процијењеном вриједности земљишта  и исти је сагласан да општини Никшић прода предметну непокретност  по цијени одређеном овом Одлуком, која сагласност је овјерена код овлашћеног нотара Љубише Марковића, </w:t>
      </w:r>
      <w:r>
        <w:rPr>
          <w:lang w:val="sr-ME" w:eastAsia="en-US"/>
        </w:rPr>
        <w:t xml:space="preserve">Број </w:t>
      </w:r>
      <w:r>
        <w:rPr>
          <w:lang w:val="en-US" w:eastAsia="en-US"/>
        </w:rPr>
        <w:t xml:space="preserve">  ОВ. 5463/2023 од 05.06.2023.године.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Чланом 34 став 1 Закона о државној имовини („Службени лист ЦГ“, бр. 21/09 и 40/11) прописано је да Општина одлучује о стицању и располагању правима која  јој припадају у складу са овим законом док је чланом 16 став 4 Статута прописано да је предсједник овлашћен да доноси одлуку о прибављању имовине у оквиру за то планираних средстава  у општинском буџету. Предсједник општине као извршни орган власти ову надлежност  делегира Скупштини општине Никшић као највишем органу власти, која има најшира законодавна и статутарна овлашћења у вези са располагањем државном својином у имовини Општине Никшић.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Наиме, Скупштина општине као представнички орган Општине, има овлашћења да располаже државном имовином на којој имовинска права врши општина у складу са Законом о државној имовини, па по принципу познатом још од римског права, орган власти који има шира овлашћења може одлучивати у поступку који је у надлежности органа власти која има ужа овлашћења, што значи „ ко може више може и мање“. („ У већем је и мање, јер коме је допуштено више, не може му се ускратити и мање“, по правним правилима имовинског права које је предвиђао Општи имовински законик за Књажевину Црну Гору).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Из  разлога горе изнесених, а цијенећи чињеницу да се одлука доноси у  јавном интересу, ради реализације пројекта наставка реконструкције Булевара 13. јул  предлажемо да Скупштина општине Никшић усвоји предлог Одлуке о давању сагласности за  куповину непокретности  ради наставка реконструкције Булевара 13 јул.</w:t>
        <w:tab/>
        <w:tab/>
        <w:tab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ИРЕКЦИЈА ЗА ИМОВИНУ</w:t>
      </w:r>
    </w:p>
    <w:p>
      <w:pPr>
        <w:pStyle w:val="Normal"/>
        <w:ind w:left="6372" w:hanging="0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>ДИРЕКТОР</w:t>
      </w:r>
    </w:p>
    <w:p>
      <w:pPr>
        <w:pStyle w:val="Normal"/>
        <w:ind w:firstLine="708"/>
        <w:jc w:val="both"/>
        <w:rPr>
          <w:lang w:val="sr-ME"/>
        </w:rPr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>Радосав Урошевић</w:t>
      </w:r>
      <w:r>
        <w:rPr>
          <w:lang w:val="sr-ME"/>
        </w:rPr>
        <w:t>,с.р.</w:t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4"/>
      <w:type w:val="nextPage"/>
      <w:pgSz w:w="11906" w:h="16838"/>
      <w:pgMar w:left="1417" w:right="1106" w:gutter="0" w:header="0" w:top="4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Latn-CS"/>
      </w:rPr>
    </w:pPr>
    <w:r>
      <w:rPr>
        <w:lang w:val="sr-Latn-C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Latn-CS"/>
      </w:rPr>
    </w:pPr>
    <w:r>
      <w:rPr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53:00Z</dcterms:created>
  <dc:creator>elfon</dc:creator>
  <dc:description/>
  <cp:keywords/>
  <dc:language>en-US</dc:language>
  <cp:lastModifiedBy>Biljana Đurović</cp:lastModifiedBy>
  <cp:lastPrinted>2023-06-16T09:11:00Z</cp:lastPrinted>
  <dcterms:modified xsi:type="dcterms:W3CDTF">2023-06-16T10:20:00Z</dcterms:modified>
  <cp:revision>15</cp:revision>
  <dc:subject/>
  <dc:title/>
</cp:coreProperties>
</file>