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ab/>
        <w:t xml:space="preserve">На основу члана 38 став 1 тачка 2 Закона о локалној самоуправи („Службени лист Црне Горе“, бр. 2/18, 34/19, 38/20, 50/22 и 84/22), члана 35 став 1 тачка 2 и члана 38 став 1 Статута општине Никшић („Службени лист Црне Горе - Општински прописи“, бр. 31/18 и 21/23) и члана 18 став 1 алинеја 3 Одлуке о оснивању Јавне установе Дневни центар за дјецу са сметњама у развоју и особе са инвалидитетом Никшић („Службени лист Црне Горе – Општински прописи“, број 45/17), Скупштина општине Никшић, на сједници одржаној ___________ 2023. године, донијела је 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 w:eastAsia="en-US"/>
        </w:rPr>
      </w:pPr>
      <w:r>
        <w:rPr>
          <w:rFonts w:cs="Cambria" w:ascii="Cambria" w:hAnsi="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val="sr-CS" w:eastAsia="en-US"/>
        </w:rPr>
        <w:t xml:space="preserve">о давању сагласности на Програм рада и финансијски план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sr-CS" w:eastAsia="en-US"/>
        </w:rPr>
      </w:pPr>
      <w:r>
        <w:rPr>
          <w:rFonts w:cs="Cambria" w:ascii="Cambria" w:hAnsi="Cambria"/>
          <w:b/>
          <w:sz w:val="26"/>
          <w:szCs w:val="26"/>
          <w:lang w:val="sr-CS" w:eastAsia="en-US"/>
        </w:rPr>
        <w:t>Јавне установе Дневни центар за дјецу са сметњама у развоју и особе са инвалидитетом Никшић за 2024. годину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ab/>
        <w:t xml:space="preserve">Даје се сагласност на Програм рада и финансијски план Јавне установе Дневни центар за дјецу са сметњама у развоју и особе са инвалидитетом Никшић за 2024. годину, број 206/23, који је усвојио Управни одбор Јавне установе Дневни центар за дјецу са сметњама у развоју и особе са инвалидитетом Никшић, на сједници одржаној 04.12.2023. године.   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ab/>
        <w:t xml:space="preserve">Ова одлука објавиће се у „Службеном листу Црне Горе – Општински прописи“.    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 xml:space="preserve">Број: 01-030-_______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 xml:space="preserve">Никшић, _________ 2023. године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 w:eastAsia="en-US"/>
        </w:rPr>
      </w:pPr>
      <w:r>
        <w:rPr>
          <w:rFonts w:cs="Cambria" w:ascii="Cambria" w:hAnsi="Cambria"/>
          <w:sz w:val="28"/>
          <w:szCs w:val="28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ПРЕДСЈЕДНИК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" w:ascii="Cambria" w:hAnsi="Cambria"/>
          <w:lang w:val="sr-CS" w:eastAsia="en-US"/>
        </w:rPr>
        <w:t xml:space="preserve">          </w:t>
      </w:r>
      <w:r>
        <w:rPr>
          <w:rFonts w:cs="Cambria" w:ascii="Cambria" w:hAnsi="Cambria"/>
          <w:sz w:val="26"/>
          <w:szCs w:val="26"/>
          <w:lang w:val="sr-CS" w:eastAsia="en-US"/>
        </w:rPr>
        <w:t xml:space="preserve">Немања Вуковић, с.р.  </w:t>
      </w:r>
    </w:p>
    <w:p>
      <w:pPr>
        <w:pStyle w:val="Normal"/>
        <w:rPr>
          <w:rFonts w:ascii="Cambria" w:hAnsi="Cambria" w:cs="Cambria"/>
          <w:sz w:val="26"/>
          <w:szCs w:val="26"/>
          <w:lang w:val="sr-CS" w:eastAsia="en-US"/>
        </w:rPr>
      </w:pPr>
      <w:r>
        <w:rPr>
          <w:rFonts w:cs="Cambria" w:ascii="Cambria" w:hAnsi="Cambria"/>
          <w:sz w:val="26"/>
          <w:szCs w:val="2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  <w:t>ОБРАЗЛОЖЕЊ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  <w:t>Правни основ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Cambria" w:ascii="Cambria" w:hAnsi="Cambria"/>
          <w:lang w:val="sr-CS" w:eastAsia="en-US"/>
        </w:rPr>
        <w:t>Правни основ за доношење ове одлуке садржан је у одредбама Закона о локалној самоуправи („Службени лист Црне Горе“, бр. 2/18, 34/19, 38/20, 50/22 и 84/22), Статута општине Никшић („Службени лист Црне Горе - Општински прописи“, бр. 31/18 и 21/23) и Одлуке о оснивању Јавне установе Дневни центар за дјецу са сметњама у развоју и особе са инвалидитетом Никшић („Службени лист Црне Горе – Општински прописи“, број 45/17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lang w:val="sr-CS" w:eastAsia="en-US"/>
        </w:rPr>
        <w:t>Чланом 38 став 1 тачка 2 Закона о локалној самоуправи („Службени лист Црне Горе“, бр. 2/18, 34/19, 38/20, 50/22 и 84/22) је прописано да Скупштина доноси прописе и друге опште ак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lang w:val="sr-CS" w:eastAsia="en-US"/>
        </w:rPr>
        <w:t>Чланом 35 став 1 тачка 2 и чланом 38 став 1 Статута општине Никшић („Службени лист Црне Горе - Општински прописи“, бр. 31/18 и 21/23) је прописано да Скупштина општине у вршењу послова из своје надлежности поред Статута доноси прописе, одлуке, рјешења, закључке, планове, програме и друге акте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ab/>
        <w:t xml:space="preserve">Чланом 18 став 1 алинеја 3 Одлуке о оснивању Јавне установе Дневни центар за дјецу са сметњама у развоју и особе са инвалидитетом Никшић („Службени лист Црне Горе – Општински прописи“, број 45/17) прописано је да оснивач даје сагласност на програм рада Дневног центр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sr-C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CS" w:eastAsia="en-US"/>
        </w:rPr>
        <w:t>Разлог за доношењ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ab/>
        <w:t>Управни одбор Јавне установе Дневни центар за дјецу са сметњама у развоју и особе са инвалидитетом Никшић, на сједници одржаној 04.12.2023. године, одлуком број: 206/23, усвојио је Програм рада и финансијски план Јавне установе Дневни центар за дјецу са сметњама у развоју и особе са инвалидитетом Никшић за 2024. годину и исти је достављен Скупштини општине ради давања сагласности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sr-CS" w:eastAsia="en-US"/>
        </w:rPr>
        <w:tab/>
        <w:t>На основу наведеног предлаже се Скупштини општине Никшић да донесе Одлуку о давању сагласности на Програм рада и финансијски план Јавне установе Дневни центар за дјецу са сметњама у развоју и особе са инвалидитетом Никшић за 2024. годину.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cs="Cambria" w:ascii="Cambria" w:hAnsi="Cambria"/>
          <w:b/>
          <w:sz w:val="28"/>
          <w:szCs w:val="28"/>
          <w:lang w:val="sr-CS" w:eastAsia="en-US"/>
        </w:rPr>
      </w:r>
    </w:p>
    <w:p>
      <w:pPr>
        <w:pStyle w:val="Normal"/>
        <w:spacing w:before="0" w:after="80"/>
        <w:ind w:left="4956" w:right="561" w:firstLine="709"/>
        <w:rPr>
          <w:rFonts w:ascii="Cambria" w:hAnsi="Cambria" w:cs="Cambria"/>
          <w:b/>
          <w:b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sr-CS" w:eastAsia="en-US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jc w:val="right"/>
        <w:rPr/>
      </w:pPr>
      <w:r>
        <w:rPr>
          <w:rFonts w:cs="Cambria" w:ascii="Cambria" w:hAnsi="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" w:hAnsi="Cambria" w:eastAsia="Calibri" w:cs="Cambria"/>
          <w:color w:val="000000"/>
          <w:lang w:val="sr-CS" w:eastAsia="en-US"/>
        </w:rPr>
      </w:pPr>
      <w:r>
        <w:rPr>
          <w:rFonts w:eastAsia="Calibri" w:cs="Cambria" w:ascii="Cambria" w:hAnsi="Cambria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" w:hAnsi="Cambria" w:cs="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Latn-ME" w:eastAsia="en-US"/>
        </w:rPr>
        <w:t xml:space="preserve">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sr-CS" w:eastAsia="en-US"/>
        </w:rPr>
        <w:t xml:space="preserve">     </w:t>
      </w:r>
      <w:r>
        <w:rPr>
          <w:rFonts w:cs="Cambria" w:ascii="Cambria" w:hAnsi="Cambria"/>
          <w:b/>
          <w:color w:val="000000"/>
          <w:sz w:val="28"/>
          <w:szCs w:val="28"/>
          <w:lang w:val="sr-CS" w:eastAsia="en-US"/>
        </w:rPr>
        <w:t>СЕКРЕТАР</w:t>
      </w:r>
    </w:p>
    <w:p>
      <w:pPr>
        <w:pStyle w:val="Default"/>
        <w:spacing w:before="80" w:after="0"/>
        <w:ind w:firstLine="709"/>
        <w:jc w:val="both"/>
        <w:rPr/>
      </w:pPr>
      <w:r>
        <w:rPr>
          <w:rFonts w:eastAsia="Cambria" w:cs="Cambria" w:ascii="Cambria" w:hAnsi="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" w:ascii="Cambria" w:hAnsi="Cambria"/>
          <w:color w:val="000000"/>
          <w:lang w:val="sr-CS" w:eastAsia="en-US"/>
        </w:rPr>
        <w:tab/>
      </w:r>
      <w:r>
        <w:rPr>
          <w:rFonts w:cs="Cambria" w:ascii="Cambria" w:hAnsi="Cambria"/>
          <w:color w:val="000000"/>
          <w:lang w:val="sr-Latn-ME" w:eastAsia="en-US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val="sr-CS" w:eastAsia="en-US"/>
        </w:rPr>
        <w:t>Дејан Ивановић, с.р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ERR">
    <w:name w:val="Normal - ERR"/>
    <w:qFormat/>
    <w:rPr>
      <w:color w:val="FF000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take">
    <w:name w:val="Nabr. (tačke)"/>
    <w:basedOn w:val="Normal"/>
    <w:qFormat/>
    <w:pPr>
      <w:numPr>
        <w:ilvl w:val="0"/>
        <w:numId w:val="2"/>
      </w:numPr>
      <w:spacing w:lineRule="auto" w:line="252" w:before="0" w:after="0"/>
    </w:pPr>
    <w:rPr>
      <w:rFonts w:eastAsia="Batang;바탕"/>
      <w:szCs w:val="20"/>
      <w:lang w:bidi="en-US"/>
    </w:rPr>
  </w:style>
  <w:style w:type="paragraph" w:styleId="Normal2">
    <w:name w:val="Normal 2"/>
    <w:basedOn w:val="Normal"/>
    <w:qFormat/>
    <w:pPr>
      <w:ind w:firstLine="709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2:00Z</dcterms:created>
  <dc:creator>lela</dc:creator>
  <dc:description/>
  <cp:keywords/>
  <dc:language>en-US</dc:language>
  <cp:lastModifiedBy>Microsoft account</cp:lastModifiedBy>
  <cp:lastPrinted>2023-12-04T13:52:00Z</cp:lastPrinted>
  <dcterms:modified xsi:type="dcterms:W3CDTF">2023-12-04T12:53:00Z</dcterms:modified>
  <cp:revision>90</cp:revision>
  <dc:subject/>
  <dc:title/>
</cp:coreProperties>
</file>