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836930</wp:posOffset>
            </wp:positionV>
            <wp:extent cx="1274445" cy="1790700"/>
            <wp:effectExtent l="0" t="38100" r="3810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5.8pt;margin-top:0.5pt;width:392.4pt;height:38.75pt;mso-wrap-style:none;v-text-anchor:middle" type="_x0000_t136">
            <v:path textpathok="t"/>
            <v:textpath on="t" fitshape="t" string="ОПШТИНА НИКШИЋ&#10;СЕКРЕТАРИЈАТ ЗА  ФИНАНСИЈЕ, РАЗВОЈ И ПРЕДУЗЕТНИШТВО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pict>
          <v:shape id="shape_0" fillcolor="silver" stroked="t" o:allowincell="f" style="position:absolute;margin-left:132.1pt;margin-top:11.45pt;width:292.95pt;height:89.85pt;mso-wrap-style:none;v-text-anchor:middle" type="_x0000_t136">
            <v:path textpathok="t"/>
            <v:textpath on="t" fitshape="t" string=" &#10;О Д Л У К А" style="font-family:&quot;Arial Black&quot;;font-size:12pt"/>
            <v:fill o:detectmouseclick="t" type="solid" color2="#3f3f3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  <w:lang w:val="sr-CS" w:eastAsia="en-US"/>
        </w:rPr>
      </w:pPr>
      <w:r>
        <w:rPr>
          <w:sz w:val="36"/>
          <w:szCs w:val="36"/>
          <w:lang w:val="sr-CS" w:eastAsia="en-US"/>
        </w:rPr>
      </w:r>
    </w:p>
    <w:p>
      <w:pPr>
        <w:pStyle w:val="Normal"/>
        <w:rPr>
          <w:sz w:val="36"/>
          <w:szCs w:val="36"/>
          <w:lang w:val="sr-CS" w:eastAsia="en-US"/>
        </w:rPr>
      </w:pPr>
      <w:r>
        <w:rPr>
          <w:sz w:val="36"/>
          <w:szCs w:val="3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pict>
          <v:shape id="shape_0" fillcolor="silver" stroked="t" o:allowincell="f" style="position:absolute;margin-left:63pt;margin-top:3.75pt;width:429.05pt;height:108.2pt;mso-wrap-style:none;v-text-anchor:middle" type="_x0000_t136">
            <v:path textpathok="t"/>
            <v:textpath on="t" fitshape="t" string="o буџeту oпштинe Никшић зa 2024. годину&#10;&#10;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  <w:pict>
          <v:shape id="shape_0" fillcolor="silver" stroked="t" o:allowincell="f" style="position:absolute;margin-left:166.5pt;margin-top:3.5pt;width:208.85pt;height:14.2pt;mso-wrap-style:none;v-text-anchor:middle" type="_x0000_t136">
            <v:path textpathok="t"/>
            <v:textpath on="t" fitshape="t" string="Никшић, новембар 2023. године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</w:t>
      </w:r>
      <w:r>
        <w:rPr>
          <w:rFonts w:cs="Arial" w:ascii="Cambria" w:hAnsi="Cambria"/>
          <w:lang w:val="sr-CS" w:eastAsia="en-US"/>
        </w:rPr>
        <w:t xml:space="preserve">На основу чл.  3 и 4 и члана 33 став 2 Закона о буџету </w:t>
      </w:r>
      <w:r>
        <w:rPr>
          <w:rFonts w:cs="Arial" w:ascii="Cambria" w:hAnsi="Cambria"/>
          <w:bCs/>
          <w:color w:val="000000"/>
          <w:lang w:val="sr-CS" w:eastAsia="en-US"/>
        </w:rPr>
        <w:t>и фискалној одговорности („Службени лист ЦГ" бр. 20/14, 56/14,70/17,04/18, 55/18, 66/19,70/21, 145/21 и 27/23),</w:t>
      </w:r>
      <w:r>
        <w:rPr>
          <w:rFonts w:cs="Arial" w:ascii="Cambria" w:hAnsi="Cambria"/>
          <w:lang w:val="sr-CS" w:eastAsia="en-US"/>
        </w:rPr>
        <w:t xml:space="preserve"> чл.  28 и 29 и члана 30 став 1 Закона о финансирању локалне самоуправе („Службени лист ЦГ’’ бр. 03/19 и 86/22), члана 38 став 1 тачка 7 и члана 167 став 1 Закона о локалној самоуправи (‘‘Службени лист ЦГ’’,  бр. 02/18, 34/19 и 38/20, 50/22 и 84/22), члана 35 став 1 тачка 7, члана 38 став 1 члана 39 став 1 члана 42 став 2 и члана 129 став 1 Статута општине Никшић („Службени лист ЦГ“-Општински прописи“, бр. 31/18 и 23/23), Скупштина општине Никшић, на сједници одржаној  ___________  2023. године,   д о н и ј е л а   ј е</w:t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О    Д    Л   У   К   У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о Буџету општине Никшић за 2024.  годину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sr-CS" w:eastAsia="en-US"/>
        </w:rPr>
        <w:t xml:space="preserve">                                                                </w:t>
      </w:r>
      <w:r>
        <w:rPr>
          <w:rFonts w:cs="Arial" w:ascii="Cambria" w:hAnsi="Cambria"/>
          <w:b/>
          <w:sz w:val="32"/>
          <w:szCs w:val="32"/>
          <w:lang w:val="sr-CS" w:eastAsia="en-US"/>
        </w:rPr>
        <w:t>ОПШТИ ДИО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</w:t>
      </w:r>
    </w:p>
    <w:p>
      <w:pPr>
        <w:pStyle w:val="Normal"/>
        <w:ind w:firstLine="720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sr-CS" w:eastAsia="en-US"/>
        </w:rPr>
        <w:t xml:space="preserve">        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ind w:firstLine="720"/>
        <w:rPr/>
      </w:pPr>
      <w:r>
        <w:rPr>
          <w:rFonts w:cs="Arial" w:ascii="Cambria" w:hAnsi="Cambria"/>
          <w:lang w:val="sr-CS" w:eastAsia="en-US"/>
        </w:rPr>
        <w:t xml:space="preserve">Одлука о Буџету општине Никшић за 2024. годину (у даљем тексту Буџет) садржи примитке и издатке, у износу од: </w:t>
      </w:r>
      <w:r>
        <w:rPr>
          <w:rFonts w:cs="Arial" w:ascii="Cambria" w:hAnsi="Cambria"/>
          <w:b/>
          <w:lang w:val="sr-CS" w:eastAsia="en-US"/>
        </w:rPr>
        <w:t xml:space="preserve">31.350.000,00 €. </w:t>
      </w:r>
    </w:p>
    <w:p>
      <w:pPr>
        <w:pStyle w:val="Normal"/>
        <w:rPr/>
      </w:pPr>
      <w:r>
        <w:rPr>
          <w:rFonts w:cs="Arial" w:ascii="Cambria" w:hAnsi="Cambria"/>
          <w:lang w:val="sr-CS" w:eastAsia="en-US"/>
        </w:rPr>
        <w:tab/>
        <w:t>Примици се распоређују на:</w:t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rPr/>
      </w:pPr>
      <w:r>
        <w:rPr>
          <w:rFonts w:cs="Arial" w:ascii="Cambria" w:hAnsi="Cambria"/>
          <w:lang w:val="sr-CS" w:eastAsia="en-US"/>
        </w:rPr>
        <w:t xml:space="preserve">Расходе Буџета, у износу од ........................ .....27.002.262,00 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rPr/>
      </w:pPr>
      <w:r>
        <w:rPr>
          <w:rFonts w:cs="Arial" w:ascii="Cambria" w:hAnsi="Cambria"/>
          <w:lang w:val="sr-CS" w:eastAsia="en-US"/>
        </w:rPr>
        <w:t>Отплату дугова, у износу од..............................   1.098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rPr/>
      </w:pPr>
      <w:r>
        <w:rPr>
          <w:rFonts w:cs="Arial" w:ascii="Cambria" w:hAnsi="Cambria"/>
          <w:lang w:val="sr-CS" w:eastAsia="en-US"/>
        </w:rPr>
        <w:t>Текућа буџетска  резерва.......................................... 470.000,00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rPr/>
      </w:pPr>
      <w:r>
        <w:rPr>
          <w:rFonts w:cs="Arial" w:ascii="Cambria" w:hAnsi="Cambria"/>
          <w:lang w:val="sr-CS" w:eastAsia="en-US"/>
        </w:rPr>
        <w:t>Стална буџетска резерва..............................................  10.000,00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rPr/>
      </w:pPr>
      <w:r>
        <w:rPr>
          <w:rFonts w:cs="Arial" w:ascii="Cambria" w:hAnsi="Cambria"/>
          <w:lang w:val="sr-CS" w:eastAsia="en-US"/>
        </w:rPr>
        <w:t>Отплата обавеза из ранијих година.................. 2.769.738,00€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2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rFonts w:eastAsia="Cambria" w:cs="Cambria" w:ascii="Cambria" w:hAnsi="Cambria"/>
          <w:lang w:val="sr-CS" w:eastAsia="en-US"/>
        </w:rPr>
        <w:t xml:space="preserve">     </w:t>
      </w:r>
      <w:r>
        <w:rPr>
          <w:rFonts w:cs="Arial" w:ascii="Cambria" w:hAnsi="Cambria"/>
          <w:lang w:val="sr-CS" w:eastAsia="en-US"/>
        </w:rPr>
        <w:t>Примици Буџета по изворима и врстама и издаци по намјенама, утврђени су у следећим износима: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6"/>
        <w:gridCol w:w="880"/>
        <w:gridCol w:w="1112"/>
        <w:gridCol w:w="1389"/>
        <w:gridCol w:w="4620"/>
        <w:gridCol w:w="1700"/>
      </w:tblGrid>
      <w:tr>
        <w:trPr>
          <w:trHeight w:val="420" w:hRule="atLeast"/>
        </w:trPr>
        <w:tc>
          <w:tcPr>
            <w:tcW w:w="10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БИЛАНС ПРИХОДА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ЕКОНОМСКА КЛАСИФИКАЦИЈ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Буџет 2024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Текућ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8.420.000,00   </w:t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.618.300,00   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физичких лиц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378.300,00   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правних лиц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.449.700,00   </w:t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физичких лиц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остала лична примањ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0.000,00   </w:t>
            </w:r>
          </w:p>
        </w:tc>
      </w:tr>
      <w:tr>
        <w:trPr>
          <w:trHeight w:val="6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по стварном дохот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.000,00   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у паушалном износ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.000,00   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имовине и имовинских пра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40.000,00   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капита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0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капитални добита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по годишњој пријав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8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имовин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840.000,00   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непокретности (земљиште, стамбене и пословне зград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400.000,00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омет непокретности и права, наслијеђе и покл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4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и порез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400.000,00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рез порезу на доходак физичких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40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акс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48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административне такс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комуналне так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68.000,00   </w:t>
            </w:r>
          </w:p>
        </w:tc>
      </w:tr>
      <w:tr>
        <w:trPr>
          <w:trHeight w:val="8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слободних површина за камповање, постављање шатора или других објеката привременог к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на јавним површина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20.000,00   </w:t>
            </w:r>
          </w:p>
        </w:tc>
      </w:tr>
      <w:tr>
        <w:trPr>
          <w:trHeight w:val="6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.000,00   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рекламних пано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8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за паркирање моторних, прикључних возила,мотоцикала и бицикала на уређеним и обиљеженим мјести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992.700,00   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 за коришћење добара од општег интере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290.100,00   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в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60.000,00   </w:t>
            </w:r>
          </w:p>
        </w:tc>
      </w:tr>
      <w:tr>
        <w:trPr>
          <w:trHeight w:val="3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вађени материјал из водото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</w:tr>
      <w:tr>
        <w:trPr>
          <w:trHeight w:val="33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заштиту вода од загађивањ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0.000,00   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езултата геолошких истраживањ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акнада за коришћење вода у изузетно повољним природним условим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100.000,00   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природних добара - концесиј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60.000,00   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шу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удног богатства и минералних сиров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00.000,00   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грађевинског земљишта - комунално опремањ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60.000,00   </w:t>
            </w:r>
          </w:p>
        </w:tc>
      </w:tr>
      <w:tr>
        <w:trPr>
          <w:trHeight w:val="8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правна лица - комунално опремање - новоградњ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00.000,00  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грађане- комунално опремање - легализациј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65.600,00   </w:t>
            </w:r>
          </w:p>
        </w:tc>
      </w:tr>
      <w:tr>
        <w:trPr>
          <w:trHeight w:val="6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-регистрација друмских моторних вози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30.000,00   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 за путе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35.600,00   </w:t>
            </w:r>
          </w:p>
        </w:tc>
      </w:tr>
      <w:tr>
        <w:trPr>
          <w:trHeight w:val="10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остављање цјевовода, водовода, канализације, електричних, телефонских, телеграфских водова, кабловских, дистрибутивних система и сл.на општинском и некатегорисаном пут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.000,00   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дишња накнада за  цјевоводе, водоводе, канализације, електричне, телефонске, телеграфске водове, кабловске, дистрибутивне системе и сл.на општинском и некатегорисаном п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45.000,00   </w:t>
            </w:r>
          </w:p>
        </w:tc>
      </w:tr>
      <w:tr>
        <w:trPr>
          <w:trHeight w:val="8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комерцијалних објеката којима је омогућен приступ са општинског и некатегорисаног пу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82.6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7.000,00   </w:t>
            </w:r>
          </w:p>
        </w:tc>
      </w:tr>
      <w:tr>
        <w:trPr>
          <w:trHeight w:val="51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давање урбанистичко техничких услова за израду техничке документациј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7.000,00   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61.000,00   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пита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000,00   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овчане казне и одузете имовинске кори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10.000,00   </w:t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новчаних казни изречених у прекршајном и другом поступ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60.000,00   </w:t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мата за неблаговремено плаћање локалних прих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.000,00   </w:t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које општински органи остварују вршењем своје дјелат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9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90.000,00   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римици од продаје нефинансијске имови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7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0.000,00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8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основних средста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.000,00   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Краткорочни пласмани и средства пренешена из претходне годи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5.860.000,00   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.000,00   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 датих другим институција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.000,00   </w:t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повраћаја орочених средстава код бана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.000,00   </w:t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редства пренешена из претходне годи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.850.000,00   </w:t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Донације и трансфер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7.000.000,00   </w:t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нациј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00.000,00   </w:t>
            </w:r>
          </w:p>
        </w:tc>
      </w:tr>
      <w:tr>
        <w:trPr>
          <w:trHeight w:val="4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е донациј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е донације-условне и друге дотације из буџета држав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3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ЕУ донациј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5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700.000,00   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буџета Држа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0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и трансфер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и трансфер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0.000,00   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Егализационог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.500.000,00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домаћих изв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иностраних изв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УКУПНО ПРИХОДИ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31.35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3"/>
        <w:gridCol w:w="972"/>
        <w:gridCol w:w="554"/>
        <w:gridCol w:w="698"/>
        <w:gridCol w:w="5225"/>
        <w:gridCol w:w="1649"/>
      </w:tblGrid>
      <w:tr>
        <w:trPr>
          <w:trHeight w:val="285" w:hRule="atLeast"/>
        </w:trPr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ИЛАНС ИЗДАТАКА</w:t>
            </w:r>
          </w:p>
        </w:tc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  <w:t>Општи биланс издатака</w:t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КОНОМСКА КЛАСИФИКАЦИЈА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1.429.312,00  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.942.862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128.058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40.772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85.042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57.592,00  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.398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4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зимниц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5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</w:tr>
      <w:tr>
        <w:trPr>
          <w:trHeight w:val="33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</w:tr>
      <w:tr>
        <w:trPr>
          <w:trHeight w:val="5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 и радних тијела (одбори, комисије, савјет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1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3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24.65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7.8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3.8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0.000,00  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35.000,00  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8.05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0.4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6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0.000,00  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1.800,00  </w:t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000,00  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8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2.6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.200,00  </w:t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4.200,00  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8.000,00  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зграде,возни парк и средства за ра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8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6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5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45.000,00  </w:t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45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196.200,00 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е по основу уговора о дјел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16.000,00  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7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9.000,00  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.организација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.8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.5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3.900,00  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ђец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000,00  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9.901.750,00  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427.750,00  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5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000,00  </w:t>
            </w:r>
          </w:p>
        </w:tc>
      </w:tr>
      <w:tr>
        <w:trPr>
          <w:trHeight w:val="4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68.000,00 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7.100,00  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6.480,00  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2.500,00  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7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921.67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474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474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.601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601.000,00  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39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уређење земљиш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81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68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32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нефинансијским институција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појединц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867.738,00  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098.000,00  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00.000,00  </w:t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нерезиденти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769.738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0.000,00 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</w:tr>
      <w:tr>
        <w:trPr>
          <w:trHeight w:val="345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И ИЗДАЦИ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1.350.000,00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  <w:lang w:val="sr-CS" w:eastAsia="en-US"/>
        </w:rPr>
      </w:pPr>
      <w:r>
        <w:rPr>
          <w:rFonts w:cs="Arial" w:ascii="Cambria" w:hAnsi="Cambria"/>
          <w:b/>
          <w:i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ИЗВРШЕЊЕ БУЏЕТА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3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cs="Arial" w:ascii="Cambria" w:hAnsi="Cambria"/>
          <w:lang w:val="sr-CS" w:eastAsia="en-US"/>
        </w:rPr>
        <w:t>Предсједник Општине ( у даљем тексту: Предсједник),  врши надзор и одговоран је за извршење Буџета као наредбодавац.</w:t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4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За намјенско и  законито коришћење буџетских средстава одговоран је Секретар Секретаријата надлежног за послове финансија (у даљем тексту: Секретар), као буџетски извршилац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5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Средства утврђена Одлуком о Буџету, потрошачке јединице могу користити до нивоа плана и расположивих средстава, по динамици и приоритетима које утврди Предсједник или Секретар по добијеној сагласности Предсједника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CS" w:eastAsia="en-US"/>
        </w:rPr>
        <w:t xml:space="preserve">                  </w:t>
      </w:r>
      <w:r>
        <w:rPr>
          <w:rFonts w:cs="Arial" w:ascii="Cambria" w:hAnsi="Cambria"/>
          <w:lang w:val="sr-CS" w:eastAsia="en-US"/>
        </w:rPr>
        <w:t>Издаци потрошачких јединица који се финансирају из донација, ЕУ донација, остали издаци, камате и отплата обавеза из претходног периода  извршаваће се у висини њиховог остварења.</w:t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7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Потрошачке јединице могу уговарати обавезе до износа средстава која су одобрена планом потрошње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8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Предсједник, између потрошачких јединица, може вршити преусмјеравање средстава утврђених Одлуком о буџету Општине, у висини до 10% од укупно планираних средстава потрошачке јединице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Износ до 10% из става 1 овог члана примјењује се  на укупно планиране издатке потрошачке јединице чији се износ средстава смањује. Преусмјерена средства, по појединим издацима и програмима распоређују се закључком Предсједника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Потрошачке јединице, уз одобрење Предсједника, могу преусмјерити одобрена средства по програмима и појединим издацима, у висини до 10% од средстава утврђених Одлуком о буџету Општине, за програме и издатке чији се износ мијења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9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lang w:val="sr-CS" w:eastAsia="en-US"/>
        </w:rPr>
        <w:t>У буџету су планирана средства за финансирање редовног рада парламентарних партија у износу од 1,1% укупних  планираних буџетских средстава умањених за средства капиталног буџета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sr-CS" w:eastAsia="en-US"/>
        </w:rPr>
        <w:tab/>
      </w:r>
      <w:r>
        <w:rPr>
          <w:rFonts w:cs="Arial" w:ascii="Cambria" w:hAnsi="Cambria"/>
          <w:lang w:val="sr-CS" w:eastAsia="en-US"/>
        </w:rPr>
        <w:t>Планирана су средства сталне буџетске резерве и текуће буџетске резерве за покриће обавеза у случају ванредних околности и за покриће непредвиђених или недовољно предвиђених издатака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1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О коришћењу текуће буџетске резерве  одлучује предсједник или секретар по добијеној сагласности  предсједника 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2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 xml:space="preserve"> Од укупно остварених примитака Буџета у 2024. години, издаваја се највисе 2% у сталну резерву Општине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Средства из става 1 овог члана користиће се у складу са Законом о финансирању локалне самоуправе.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3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Cambria" w:hAnsi="Cambria"/>
          <w:lang w:val="sr-CS" w:eastAsia="en-US"/>
        </w:rPr>
        <w:tab/>
        <w:t>За покриће дефицита користиће се позајмице и кредити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4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Средства одобрена потрошачким јединицама могу се користити до 31. децембра фискалне године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>Неплаћене уговорене обавезе  у текућој години реализоваће се из средстава одобрених за наредну фискалну годину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  <w:tab/>
        <w:t>Примици који се реализују по истеку фискалне године евидентираће се као примици Буџета за наредну фискалну годину.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ПОСЕБНИ ДИО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5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 xml:space="preserve">Распоред средстава Буџета, у износу од: </w:t>
      </w:r>
      <w:r>
        <w:rPr>
          <w:rFonts w:cs="Arial" w:ascii="Cambria" w:hAnsi="Cambria"/>
          <w:b/>
          <w:lang w:val="sr-CS" w:eastAsia="en-US"/>
        </w:rPr>
        <w:t>31.350.000,00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b/>
          <w:lang w:val="sr-CS" w:eastAsia="en-US"/>
        </w:rPr>
        <w:t>€</w:t>
      </w:r>
      <w:r>
        <w:rPr>
          <w:rFonts w:cs="Arial" w:ascii="Cambria" w:hAnsi="Cambria"/>
          <w:lang w:val="sr-CS" w:eastAsia="en-US"/>
        </w:rPr>
        <w:t xml:space="preserve"> по потрошачким јединицама и ближим намјенама, врси се у посебном дијелу који гласи: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4"/>
        <w:gridCol w:w="556"/>
        <w:gridCol w:w="696"/>
        <w:gridCol w:w="833"/>
        <w:gridCol w:w="1112"/>
        <w:gridCol w:w="1250"/>
        <w:gridCol w:w="3057"/>
        <w:gridCol w:w="1736"/>
      </w:tblGrid>
      <w:tr>
        <w:trPr>
          <w:trHeight w:val="660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О П Е Р А Т И В Н И   Б У Џ Е 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 Л А С И ФИ К А Ц И Ј 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рганиз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 К О Н О М С К 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купштинске послов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7.632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42.632,00  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0.388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248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4.979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.84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36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6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41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3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7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4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, склапање брака и радних тијела (одбори, комисије, савје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, промотивне активности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68.48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8.48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6.48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 (редован рад и закупи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8.54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б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редовног рада женских организација у политичким субјек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94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 "18 септембар"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56.112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арадњу, послове предсједника и информисањ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807.219,00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66.219,00   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1.2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49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78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07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2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3.595,00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72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2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7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4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Накнада за зимницу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а јубиларних награда радници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(комисије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оразумног раскида радног однос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8. ма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расходи за материја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 (кићење града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Службена путовања у земљ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 у иностранств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зичко обезбјеђе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6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исплате уговора о дјелу и уговора о приврем. и поврем послов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6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службеника и намјештеника органа локалне управ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.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за обештеће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00,0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издац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.385.6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4.600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вантјелесне оплод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бавка медиц.средстава за дјецу са дијабетесом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образовним установам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8.000,0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портским клубовима и др.(репрезентација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8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7.100,00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невладиним организацијама (Пројекти по конкурс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чешће општине у финансирању пројекта РеЛОа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Н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јечији савез Никшић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вез слијепи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1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социјалне помоћ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бештећење  за изградњу зграде Ватрогасне јединиц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31-8-5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( Септемб.дани, студентске награде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.5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ровођење акционог плана РЕА популациј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понзорства спортским клубовима и друштвима,институцијама културе,образовним институцијама, Невладиним организацијама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индикалној организациј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-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4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41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ДОО Агенција за пројектовање и плани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6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локалном јавном емитеру Телевизији Никшић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аркинг сервис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Логистиц центру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8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.672.819,00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администрато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9.79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4.69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4.759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77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57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97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91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5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59.794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31.24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7.84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3.551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19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69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86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5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108,0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9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о софтверско рјешење-програми саобраћајница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31.248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локалну самоуправ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37.28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6.48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.16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739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.49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.66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2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3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04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2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3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2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5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.енергију мјесних канцелари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гријев за мјесне канцелар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помоћи запосленим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97.284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финансије, развој и предузетништво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582.45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7.45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9.901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87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.24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56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8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32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54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8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8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0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0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јам пољопривреде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.5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ревизије и д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-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јам пољопривреде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Камате финансијским институцијам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-кредит ЕИ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000,00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.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.000,00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у пољопривре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.000,00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откуп млије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0.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премија осигур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одстицање пољопривредне производ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дршка женском предузетништв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867.73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98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рочних хартија од вриједности и кредита резиден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нерезиден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рочних хартија од вриједности и кредита  нерезидент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69.73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490.18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47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уристичка организациј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0.00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0.00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40.00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уређење простора и заштиту животне среди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85.26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9.16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8.821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829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54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6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66,0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02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42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66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8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39,00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ДУП-а (стратешка процјена утицаја на животну средину и геодетске подлоге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ројеката у сектору заштите животне среди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 -нужни и хитни радов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ровођења превентивних мјера дезинсекц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5.264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ултуру,спорт,младе и социјално ста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38.33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4.838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7.325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47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75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40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48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74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82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48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63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41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тручној комисији за усмјеравање дјеце са посебним потребама и комисији за шампионе солидар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но обезбјеђење бораца НОР-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дјец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.147.5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57.500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30.000,00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40.000,00</w:t>
            </w:r>
          </w:p>
        </w:tc>
      </w:tr>
      <w:tr>
        <w:trPr>
          <w:trHeight w:val="1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-финансир.спортских клубова‚( ФК "Сутјеска", КК "Сутјеска", Џудо клуб "Академик", РК "Сутјеска", по конкурсу и остали издаци за спорт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0.000,00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 закуп за потребе спортских клубова и Н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0.000,00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унапређење положаја младих (Реализација циљева из локалног акционог плана за младе,Савјетовалиште за младе, подршка пројектима за младе и д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НВ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Локални акциони план за унапређење социјалне инклузије и развој локалних социјалних услуга-сервис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оцијално станов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јешавање стамбених питања  лица у стању  социјалне потреб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Црвеном крс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П Спортски цента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756.038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Музеји и галериј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70.38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0.38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0.38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9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68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70.380,00 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икшићко позориш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14.530,00  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14.53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14.53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3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14.53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"Захумље"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43.295,00   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43.295,00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43.295,00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0.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09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43.295,00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ародна библиотека "Његош" Никшић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33.540,00  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33.54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33.540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4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33.54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9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Дневни центар за дјецу са сметњама у развој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10.425,00  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0.425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0.425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32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000,00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10.425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6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омуналне послове и саобраћај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321.735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1.23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9.28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24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58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.10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7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.73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1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7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8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9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80,00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3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3-3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 -јавна расвј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1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4.2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4.2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евознике  ђака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88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ним установ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фери институциј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мјесним заједница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0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03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Комунално предузеће Никши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3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Водовод и канализациј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309.735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Дирекција за имови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6.912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5.81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0.658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38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.89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69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95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52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8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9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5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, правне и услуге јавног извршитељ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арцелација, премјер,снимање земљишта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0.000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 (ПДВ и др.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6.912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права локалних јавних при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31.88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.933,00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6.87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849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22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.89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3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79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62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3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3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9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9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0,00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31.883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омунална полициј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42.811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6.711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7.34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40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65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76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9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698,0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81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9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3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1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42.811,00 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3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штите и спашавањ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333.254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36.954,00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3.810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49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2.31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7.04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,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65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5.05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9.49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6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19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8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.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333.254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заједничке послов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01.556,00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2.15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0.91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719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76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.71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5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88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62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5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37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7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6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редства хиги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зервни дјелов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3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 (службени аутомобили, ватрогасна возила и машински прстен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Гориво за огријев (Општина и корисници 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3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-поштанск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8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возни парк и средства за рад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(возни парк и уређаји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000,00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01.556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унутрашњу ревизиј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0.64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.74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63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8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73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4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8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9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.643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градског архитек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7.793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19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22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97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10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09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25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3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5,0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2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ске услуге, пројекти и студ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лана генералне регулације, услуге геодетског снимања и израде елабор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7.79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Служба комуналне инспекциј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3.496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6.79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6.20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075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.97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93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32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34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2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4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38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21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53.496,00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1-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5.749.000,00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ИНВЕСТИЦИОНИ  БУЏЕ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r-CS" w:eastAsia="en-US"/>
              </w:rPr>
              <w:t>Класификациј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рганиз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кономск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 сарадњу, послове предсједника и информис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8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портна сред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пјутерска опре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а опре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лекомуникациона опре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опрем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81.000,00  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Буџет 2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320.000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32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9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корита ријека Бистрице, Грачанице и Зет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овод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водовода (Планик, Ивање, Тиса и др.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конструкција водовода, канализационе мреже и д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Истражно-експлоатациони радови за водовод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јештачке акумулациј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лице и парков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80.000,0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Експропријација и прибављање непокретности (реконстр.пута Рубежа- Миоље поље-Мораково, друга фаза канализ.мреже и др.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.000,00</w:t>
            </w:r>
          </w:p>
        </w:tc>
      </w:tr>
      <w:tr>
        <w:trPr>
          <w:trHeight w:val="29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и реконструкција саобраћајница (ул. Баја Пивљанина, приступна саобраћајница од кружног тока на Булевару 13.јул до парцеле Лидл-а; израда главног пројекта саобраћајнице од тунела Будош до првог кружног тока, уређ. тротоара-ул.Вука Караџића и д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0.000,00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градских квартова и изградња и реконструкција градских игралиш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70.000,00</w:t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ализација и колектор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0.000,00</w:t>
            </w:r>
          </w:p>
        </w:tc>
      </w:tr>
      <w:tr>
        <w:trPr>
          <w:trHeight w:val="9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Постројења  за третман канализационог муљ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Центар за савремено управљање и третман комуналним отпа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Израда примарног колектора за насеља Оштровац, Дукло и Ћеменца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Реконструкција грађевинских објеката - комунално опремање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уређење земљиш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4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нација и уређење зелених површ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8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инфраструктур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3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објеката високоградње и нискоградњ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0.00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мбен</w:t>
            </w:r>
            <w:r>
              <w:rPr>
                <w:rFonts w:cs="Arial" w:ascii="Cambria" w:hAnsi="Cambria"/>
                <w:sz w:val="22"/>
                <w:szCs w:val="22"/>
                <w:lang w:val="sr-Latn-ME" w:eastAsia="en-US"/>
              </w:rPr>
              <w:t>e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 јединиц</w:t>
            </w:r>
            <w:r>
              <w:rPr>
                <w:rFonts w:cs="Arial" w:ascii="Cambria" w:hAnsi="Cambria"/>
                <w:sz w:val="22"/>
                <w:szCs w:val="22"/>
                <w:lang w:val="sr-Latn-ME" w:eastAsia="en-US"/>
              </w:rPr>
              <w:t>e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 за лица у стању социјалне потреб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.одржавање-безбједносна сигнализација улица (асфалтне платформе за успоравање брзин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адаптације фасада и кровов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-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Учешће Општине у фининсирању ИПА пројеката, Гора и др.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320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 2+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601.0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Оперативни и Инвестицион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1.350.000,00   </w:t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ЗАВРШНА ОДРЕДБА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CS" w:eastAsia="en-US"/>
        </w:rPr>
        <w:t>Ова одлука ступа на снагу даном објављивања у ‘‘Службеном  листу  Црне Горе - Општински прописи’’, а примјењиваће се од 01.01.2024. године.</w:t>
      </w:r>
    </w:p>
    <w:p>
      <w:pPr>
        <w:pStyle w:val="Normal"/>
        <w:jc w:val="both"/>
        <w:rPr>
          <w:rFonts w:ascii="Cambria" w:hAnsi="Cambria" w:cs="Arial"/>
          <w:sz w:val="32"/>
          <w:szCs w:val="32"/>
          <w:lang w:val="sr-CS" w:eastAsia="en-US"/>
        </w:rPr>
      </w:pPr>
      <w:r>
        <w:rPr>
          <w:rFonts w:cs="Arial" w:ascii="Cambria" w:hAnsi="Cambria"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Cambria" w:hAnsi="Cambria"/>
          <w:szCs w:val="32"/>
          <w:lang w:val="sr-CS" w:eastAsia="en-US"/>
        </w:rPr>
        <w:t xml:space="preserve">Број: 01-030-________                                                                         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  <w:t>Никшић, _______2023. године</w:t>
      </w:r>
    </w:p>
    <w:p>
      <w:pPr>
        <w:pStyle w:val="Normal"/>
        <w:jc w:val="center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  <w:t>СКУПШТИНА ОПШТИНЕ НИКШИЋ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eastAsia="Cambria" w:cs="Cambria" w:ascii="Cambria" w:hAnsi="Cambria"/>
          <w:szCs w:val="32"/>
          <w:lang w:val="sr-C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Cs w:val="32"/>
          <w:lang w:val="sr-CS" w:eastAsia="en-US"/>
        </w:rPr>
        <w:t>ПРЕДСЈЕДНИК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Cambria"/>
          <w:sz w:val="20"/>
          <w:lang w:val="sr-CS" w:eastAsia="en-US"/>
        </w:rPr>
      </w:pPr>
      <w:r>
        <w:rPr>
          <w:rFonts w:eastAsia="Cambria" w:cs="Cambria" w:ascii="Cambria" w:hAnsi="Cambria"/>
          <w:szCs w:val="32"/>
          <w:lang w:val="sr-C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Cs w:val="32"/>
          <w:lang w:val="sr-CS" w:eastAsia="en-US"/>
        </w:rPr>
        <w:t>Немања Вуковић, с.р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Cambria"/>
          <w:sz w:val="20"/>
          <w:lang w:val="sr-CS" w:eastAsia="en-US"/>
        </w:rPr>
      </w:pPr>
      <w:r>
        <w:rPr>
          <w:rFonts w:cs="Cambria" w:ascii="Cambria" w:hAnsi="Cambria"/>
          <w:sz w:val="20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46" w:gutter="0" w:header="345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i/>
        <w:sz w:val="18"/>
        <w:szCs w:val="18"/>
        <w:u w:val="single"/>
        <w:lang w:val="sr-CS" w:eastAsia="en-US"/>
      </w:rPr>
      <w:t xml:space="preserve">                     </w:t>
    </w:r>
    <w:r>
      <w:rPr>
        <w:rFonts w:cs="Cambria" w:ascii="Cambria" w:hAnsi="Cambria"/>
        <w:i/>
        <w:sz w:val="18"/>
        <w:szCs w:val="18"/>
        <w:u w:val="single"/>
        <w:lang w:val="sr-CS" w:eastAsia="en-US"/>
      </w:rPr>
      <w:t xml:space="preserve">__________________                                                                                                                    </w:t>
    </w:r>
    <w:r>
      <w:rPr>
        <w:rFonts w:cs="Arial" w:ascii="Cambria" w:hAnsi="Cambria"/>
        <w:i/>
        <w:sz w:val="18"/>
        <w:szCs w:val="18"/>
        <w:u w:val="single"/>
        <w:lang w:val="sr-CS" w:eastAsia="en-US"/>
      </w:rPr>
      <w:t>Одлука о буџету општине Никшић за 2024. годи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ascii="Cambria" w:hAnsi="Cambria" w:cs="Cambria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color w:val="C0C0C0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5367" w:leader="none"/>
        <w:tab w:val="right" w:pos="10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0:00Z</dcterms:created>
  <dc:creator>PF 61</dc:creator>
  <dc:description/>
  <cp:keywords/>
  <dc:language>en-US</dc:language>
  <cp:lastModifiedBy>Biljana Đurović</cp:lastModifiedBy>
  <cp:lastPrinted>2023-12-01T08:56:00Z</cp:lastPrinted>
  <dcterms:modified xsi:type="dcterms:W3CDTF">2023-12-08T11:32:00Z</dcterms:modified>
  <cp:revision>49</cp:revision>
  <dc:subject/>
  <dc:title/>
</cp:coreProperties>
</file>