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CRNA GORA</w:t>
      </w:r>
    </w:p>
    <w:p>
      <w:pPr>
        <w:pStyle w:val="Normal"/>
        <w:rPr>
          <w:lang w:val="sr-Latn-CS"/>
        </w:rPr>
      </w:pPr>
      <w:r>
        <w:rPr>
          <w:lang w:val="sr-Latn-CS"/>
        </w:rPr>
        <w:t>OPŠTINA NIKŠIĆ</w:t>
      </w:r>
    </w:p>
    <w:p>
      <w:pPr>
        <w:pStyle w:val="Normal"/>
        <w:rPr>
          <w:lang w:val="sr-Latn-CS"/>
        </w:rPr>
      </w:pPr>
      <w:r>
        <w:rPr>
          <w:lang w:val="sr-Latn-CS"/>
        </w:rPr>
        <w:t>- P r e d s j e d n i k -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02-031-684</w:t>
      </w:r>
    </w:p>
    <w:p>
      <w:pPr>
        <w:pStyle w:val="Normal"/>
        <w:rPr/>
      </w:pPr>
      <w:r>
        <w:rPr>
          <w:lang w:val="sr-Latn-CS"/>
        </w:rPr>
        <w:t>Nikšić, 07.03.2024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redsjednik opštine Nikšić razmatrao je Informaciju o stanju zaštite i spašavanja na teritoriji opštine Nikšić za 2023. godinu i dao sljedeć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c j e n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Služba zaštite i spašavanja je u proteklom periodu dala maksimalan doprinos kako u gašenju velikog broja požara tako i prilikom raznih vidova spašavanja i ostvarila značajan napredak u rad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Služba zaštite i spašavanja je u proteklom periodu nastavila sa edukacijom svojih kadrova kako u sopstvenoj režiji tako i kroz učešće u projektima prekogranične saradnje i međunarodnim vježbam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Informacija o stanju zaštite i spašavanja na teritoriji opštine Nikšić za 2023. godinu predstavlja realan prikaz stanja u ovoj oblasti i jasno ukazuje na prisutne probleme u radu Službe zaštite i spašavanj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Na osnovu datih ocjena predsjednik Opštine predlaže Skupštini da donese sljedeć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Z a k lj u č k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Usvaja se Informacija o stanju zaštite i spašavanja na teritoriji opštine Nikšić za 2023. godinu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U cilju stvaranja optimalnijih uslova za kvalitetniju zaštitu i spašavanje na teritoriji opštine Nikšić, neophodno je: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l-SI"/>
        </w:rPr>
        <w:t>nastaviti sa materijalno-tehničkim opremanjem Služb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nastaviti sa kadrovskim obučavanjem i osposobljavanjem pripadnika Služb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nastaviti i </w:t>
      </w:r>
      <w:r>
        <w:rPr>
          <w:lang w:val="sl-SI"/>
        </w:rPr>
        <w:t>intenzivirati kontrolu tehničke ispravnosti protivpožarne opreme za gašenje početnih požara kao i jasno obilježiti protivpožarne komunikacije.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Neophodno je nastaviti </w:t>
      </w:r>
      <w:r>
        <w:rPr>
          <w:lang w:val="sl-SI"/>
        </w:rPr>
        <w:t>sa daljim usaglašavanjem i ažuriranjem Plana zaštite od požara za teritoriju opštine Nikšić kao i planova zaštite od požara u svim preduzećima i ustanovam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Neophodno je da svi subjekti zaštite i spašavanja na nivou lokalne samouprave u okviru svojih nadležnosti organizuju sprovođenje preventivnih i operativnih aktivnosti za zaštitu i spašavanj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sl-SI"/>
        </w:rPr>
      </w:pPr>
      <w:r>
        <w:rPr>
          <w:lang w:val="sl-SI"/>
        </w:rPr>
        <w:t>Služba zaštite i spašavanja u narednom periodu preduzimaće određene mjere u smislu odgovarajuće edukacije građana u oblasti zaštite od požara putem sredstava javnog informisanja, organizovanjem predavanja, javnih tribina i okruglih stolova na ovu temu.</w:t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4680" w:hanging="0"/>
        <w:jc w:val="center"/>
        <w:rPr>
          <w:lang w:val="sl-SI"/>
        </w:rPr>
      </w:pPr>
      <w:r>
        <w:rPr>
          <w:lang w:val="sl-SI"/>
        </w:rPr>
        <w:t>Predsjednik</w:t>
      </w:r>
    </w:p>
    <w:p>
      <w:pPr>
        <w:pStyle w:val="Normal"/>
        <w:ind w:left="4680" w:hanging="0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4680" w:hanging="0"/>
        <w:jc w:val="center"/>
        <w:rPr/>
      </w:pPr>
      <w:r>
        <w:rPr>
          <w:lang w:val="sl-SI"/>
        </w:rPr>
        <w:t>Marko Kovačević, s.r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1:00Z</dcterms:created>
  <dc:creator>PC</dc:creator>
  <dc:description/>
  <cp:keywords/>
  <dc:language>en-US</dc:language>
  <cp:lastModifiedBy>Biljana Đurović</cp:lastModifiedBy>
  <cp:lastPrinted>2024-03-07T12:30:00Z</cp:lastPrinted>
  <dcterms:modified xsi:type="dcterms:W3CDTF">2024-03-08T08:06:00Z</dcterms:modified>
  <cp:revision>27</cp:revision>
  <dc:subject/>
  <dc:title>CRNA GORA</dc:title>
</cp:coreProperties>
</file>