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  <w:lang w:val="sr-Latn-CS"/>
        </w:rPr>
        <w:t>Predsjednik Opštine Nikšić razmotrio je Izvještaj o radu Društva sa ograničenom odgovornošću „Autobuska stanica” Nikšić za 2023. godinu i dao sljedeće</w:t>
      </w:r>
    </w:p>
    <w:p>
      <w:pPr>
        <w:pStyle w:val="Normal"/>
        <w:spacing w:lineRule="auto" w:line="240" w:before="0" w:after="360"/>
        <w:ind w:right="-143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C J E N 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Latn-CS"/>
        </w:rPr>
        <w:t>1. Izvještaj o radu DOO „Autobuska stanica” Nikšić za 2023. godinu sadrži osnovne podatke o djelatnosti i organizaciji preduzeća, finansijske i fizičke pokazatelje ostvarenih rezultata sa uporednim podacima iz 2021. i 2022. godine i predstavlja realan prikaz njegovog poslovanja za prethodnu godinu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2. Tokom 2023. godine Društvo je ostvarilo sljedeći poslovni rezultat: ukupan prihod 270.439,53 €, ukupan rashod od 315.483,49 € i završilo poslovnu 2023. godinu sa gubitkom od 45.043,96 €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odnosu na Program rada za 2023. godinu, ukupan prihod od 270.439,53 €, ostvaren tokom 2023. godine, je veći od planiranog (248.989,16 €) za 21.450,37 € ili 8,61 %. U istom periodu ukupan rashod je 315.483,49 € i veći je od planiranog (</w:t>
      </w:r>
      <w:r>
        <w:fldChar w:fldCharType="begin"/>
      </w:r>
      <w:r>
        <w:rPr>
          <w:sz w:val="24"/>
          <w:szCs w:val="24"/>
          <w:lang w:val="sr-Latn-CS"/>
        </w:rPr>
        <w:instrText xml:space="preserve"> =SUM(ABOVE) </w:instrText>
      </w:r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270.175,86</w:t>
      </w:r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r>
        <w:rPr>
          <w:sz w:val="24"/>
          <w:szCs w:val="24"/>
          <w:lang w:val="sr-Latn-CS"/>
        </w:rPr>
        <w:t xml:space="preserve">) za 45.307,63 € Ili 16,77 %. Ovdje treba uzeti u obzir, da je Društvo za otpremnine za četiri zaposlena, izdvojilo 47.720,00 € sredinom 2023. godine (isto nije predviđeno Programom rada za 2023. godinu), a da se iznos (razlika između ukupanog rashoda i iznosa za otpremnine) od 267.763,49 € odnosi na sve ostale (tekuće) rashode ostvarene u 2023. godini i u odnosu na  rashode planirane Programom rada za 2023. godinu od 270.175,86 €, manji su za 2.412,37 € ili 0,89 %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sr-Latn-CS"/>
        </w:rPr>
        <w:t>Sredstva za isplatu otpremnina za četiri zaposlen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Društvo je obezbjedilo putem pozajmice od strane Osnivača u iznosu od 50.000,00 €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sr-Latn-CS"/>
        </w:rPr>
        <w:t>Broj radnika do maja 2023. godini iznosio je 25, a nakon maja 21, što  predstavlja približno optimalan broj za nesmetan dvadesetčetvoročasovni rad i  normalno funkcionisanje preduzeća, a na duže staze značajno smanjenje najbitnijih troškova Društva, odnosno izdataka za lična primanja zaposlenih, čime će se u budućem periodu rastereti poslovanje društv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sr-Latn-CS"/>
        </w:rPr>
        <w:t>Povećanje broja autobuskih linija pratilo je i povećanje broja korisnika usluga Društva, što je uticalo na povećanje i svih stavki na prihodnoj strani od osnovne djelatnosti. Ostvareni prihod u 2023. god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iz poslovnih aktivnosti od 263.143,53 € (bez pomoći Osnivača) veći je u odnosu na 2022. godinu za 14,56%, dok je u strukturi prihoda, prihod od osnovne djelatnosti veći za 32.944,13 €, a od dopunske za 503,26 € u odnosu na 2022. godinu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punsku djelatnost (rentiranje poslovnih prostora i izdavanje reklamnih površina) Društvo nije, tokom 2023. godine uspjelo da razvije u mjeri raspoloživih kapaciteta, tako da je prihod 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dopunske djelatnosti neznatno veći u odnosu na 2022. godinu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sr-Latn-CS"/>
        </w:rPr>
        <w:t>Blagi rast ukupnog prihoda, odnosno stavki koje se vezuju za osnovnu i dopunsku djelatnost, utic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je na smanjenje pomoći koju je Osnivač uplatio Društvu, sa 44.133,68 € u 2022. godini na 7.296,00 € u 2023. godin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Preduzeće je u 2023. godini sve obaveze iz tekućeg poslovan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izmirivalo redovno prema: prevoznicima, dobavljačima, Upravi prihoda, Opštini i prema zaposlenima, kao i zaostale obaveze iz prethodnog perioda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  <w:lang w:val="sr-Latn-CS"/>
        </w:rPr>
        <w:t>Na osnovu datih ocjena, Predsjednik Opštine Nikšić, donio je sljedeće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sr-Latn-CS"/>
        </w:rPr>
        <w:t>Z A K L J U Č K 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sr-Latn-CS"/>
        </w:rPr>
        <w:t>1.  Usvaja se Izvještaj o radu DOO “Autobuska stanica” Nikšić za 2023. godinu.</w:t>
      </w:r>
    </w:p>
    <w:p>
      <w:pPr>
        <w:pStyle w:val="Normal"/>
        <w:spacing w:before="0" w:after="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 Neophodno je da DOO „Autobuska stanica“ Nikšić u narednom periodu:</w:t>
      </w:r>
    </w:p>
    <w:p>
      <w:pPr>
        <w:pStyle w:val="Normal"/>
        <w:spacing w:before="0" w:after="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intezivno radi na daljoj stabilizaciji poslovanja, što zahtijeva ne samo realizaciju planiranih prihoda od osnovne djelatnosti, već i dalje povećanje prihoda od dopunske djelatnosti,</w:t>
      </w:r>
    </w:p>
    <w:p>
      <w:pPr>
        <w:pStyle w:val="Normal"/>
        <w:spacing w:before="0" w:after="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kontinuirano istražuje tržište u cilju povećanja obima i kvaliteta usluga koje pruža građanima i privrednim subjektima,</w:t>
      </w:r>
    </w:p>
    <w:p>
      <w:pPr>
        <w:pStyle w:val="Normal"/>
        <w:spacing w:before="0" w:after="60"/>
        <w:ind w:left="283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unapređuje procese i odnose sa korisnicima usluga i dobavljačima, u cilju pružanja kvalitetne usluge po prihvatljivim cijenama, u skladu sa promjenama u poslovnom okruženju,</w:t>
      </w:r>
    </w:p>
    <w:p>
      <w:pPr>
        <w:pStyle w:val="Normal"/>
        <w:spacing w:before="0" w:after="60"/>
        <w:ind w:left="2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tezivira saradnji sa inspekcijom za drumski saobraćaj i komunalnom inspekcijom radi suzbijanja nekontrolisanog prijema putnika van Autobuske stanice.</w:t>
      </w:r>
    </w:p>
    <w:p>
      <w:pPr>
        <w:pStyle w:val="Normal"/>
        <w:spacing w:lineRule="auto" w:line="288" w:before="0" w:after="0"/>
        <w:ind w:firstLine="425"/>
        <w:jc w:val="both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before="40" w:after="60"/>
        <w:jc w:val="both"/>
        <w:rPr>
          <w:rFonts w:cs="Calibri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                                                           </w:t>
        <w:tab/>
        <w:t xml:space="preserve">                         </w:t>
      </w:r>
      <w:r>
        <w:rPr>
          <w:rFonts w:cs="Calibri"/>
          <w:sz w:val="24"/>
          <w:szCs w:val="24"/>
          <w:lang w:val="sr-Latn-CS"/>
        </w:rPr>
        <w:t xml:space="preserve">P r e d s j e d n i k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CS"/>
        </w:rPr>
        <w:tab/>
        <w:tab/>
        <w:tab/>
        <w:t xml:space="preserve">                                         </w:t>
        <w:tab/>
        <w:t xml:space="preserve">                                                 Marko</w:t>
      </w:r>
      <w:r>
        <w:rPr>
          <w:rFonts w:cs="Calibri"/>
          <w:sz w:val="24"/>
          <w:szCs w:val="24"/>
          <w:lang w:val="sr-Latn-ME"/>
        </w:rPr>
        <w:t xml:space="preserve"> Kovačević,s.r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948A54"/>
      </w:pBdr>
      <w:rPr>
        <w:lang w:val="sl-SI"/>
      </w:rPr>
    </w:pPr>
    <w:r>
      <w:rPr>
        <w:lang w:val="sr-Latn-ME" w:eastAsia="en-US"/>
      </w:rPr>
      <w:drawing>
        <wp:inline distT="0" distB="0" distL="0" distR="0">
          <wp:extent cx="603250" cy="850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0320</wp:posOffset>
              </wp:positionV>
              <wp:extent cx="4400550" cy="947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94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720" w:hanging="720"/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  <w:t>Crna  G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  <w:t>Opština  Nikši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  <w:t>Predsjedni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  <w:t xml:space="preserve">Broj: 02 – 031 -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sl-SI"/>
                            </w:rPr>
                            <w:t>Nikšić, 13.03.2024. godine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74.6pt;mso-wrap-distance-left:9.05pt;mso-wrap-distance-right:9.05pt;mso-wrap-distance-top:0pt;mso-wrap-distance-bottom:0pt;margin-top:1.6pt;mso-position-vertical-relative:text;margin-left:63pt;mso-position-horizontal-relative:text"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0"/>
                      <w:ind w:left="720" w:hanging="720"/>
                      <w:rPr>
                        <w:rFonts w:cs="Calibri"/>
                        <w:sz w:val="20"/>
                        <w:szCs w:val="20"/>
                        <w:lang w:val="sl-SI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sl-SI"/>
                      </w:rPr>
                      <w:t>Crna  Go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20"/>
                        <w:szCs w:val="20"/>
                        <w:lang w:val="sl-SI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sl-SI"/>
                      </w:rPr>
                      <w:t>Opština  Nikšić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20"/>
                        <w:szCs w:val="20"/>
                        <w:lang w:val="sl-SI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sl-SI"/>
                      </w:rPr>
                      <w:t>Predsjednik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20"/>
                        <w:szCs w:val="20"/>
                        <w:lang w:val="sl-SI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sl-SI"/>
                      </w:rPr>
                      <w:t xml:space="preserve">Broj: 02 – 031 -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  <w:lang w:val="sl-SI"/>
                      </w:rPr>
                      <w:t>Nikšić, 13.03.2024. god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12" w:space="1" w:color="948A54"/>
      </w:pBdr>
      <w:rPr>
        <w:sz w:val="12"/>
        <w:lang w:val="sl-SI"/>
      </w:rPr>
    </w:pPr>
    <w:r>
      <w:rPr>
        <w:sz w:val="12"/>
        <w:lang w:val="sl-SI"/>
      </w:rPr>
    </w:r>
  </w:p>
  <w:p>
    <w:pPr>
      <w:pStyle w:val="Header"/>
      <w:pBdr>
        <w:bottom w:val="thinThickSmallGap" w:sz="12" w:space="1" w:color="948A54"/>
      </w:pBdr>
      <w:rPr>
        <w:sz w:val="12"/>
        <w:lang w:val="sl-SI"/>
      </w:rPr>
    </w:pPr>
    <w:r>
      <w:rPr>
        <w:sz w:val="12"/>
        <w:lang w:val="sl-SI"/>
      </w:rPr>
    </w:r>
  </w:p>
  <w:p>
    <w:pPr>
      <w:pStyle w:val="Header"/>
      <w:ind w:firstLine="720"/>
      <w:rPr>
        <w:sz w:val="10"/>
        <w:lang w:val="sl-SI"/>
      </w:rPr>
    </w:pPr>
    <w:r>
      <w:rPr>
        <w:sz w:val="10"/>
        <w:lang w:val="sl-SI"/>
      </w:rPr>
    </w:r>
  </w:p>
  <w:p>
    <w:pPr>
      <w:pStyle w:val="Header"/>
      <w:rPr>
        <w:sz w:val="4"/>
        <w:lang w:val="sl-SI"/>
      </w:rPr>
    </w:pPr>
    <w:r>
      <w:rPr>
        <w:sz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r-Latn-M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PS  2017. ok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6:00Z</dcterms:created>
  <dc:creator>Windows User</dc:creator>
  <dc:description/>
  <cp:keywords/>
  <dc:language>en-US</dc:language>
  <cp:lastModifiedBy>Korisnik</cp:lastModifiedBy>
  <cp:lastPrinted>2024-03-13T09:35:00Z</cp:lastPrinted>
  <dcterms:modified xsi:type="dcterms:W3CDTF">2024-03-13T08:58:00Z</dcterms:modified>
  <cp:revision>62</cp:revision>
  <dc:subject/>
  <dc:title/>
</cp:coreProperties>
</file>