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  <w:lang w:val="sr-Latn-CS"/>
        </w:rPr>
        <w:t>Predsjednik Opštine Nikšić razmotrio je Izvještaj o radu Društva sa ograničenom odgovornošću „Autobuska stanica” Nikšić za 2024. godinu i dao sljedeće</w:t>
      </w:r>
    </w:p>
    <w:p>
      <w:pPr>
        <w:pStyle w:val="Normal"/>
        <w:tabs>
          <w:tab w:val="clear" w:pos="720"/>
          <w:tab w:val="center" w:pos="4720" w:leader="none"/>
          <w:tab w:val="left" w:pos="7170" w:leader="none"/>
        </w:tabs>
        <w:spacing w:lineRule="auto" w:line="240" w:before="0" w:after="360"/>
        <w:ind w:right="-14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O C J E N E</w:t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Latn-CS"/>
        </w:rPr>
        <w:t>1. Izvještaj o radu DOO „Autobuska stanica” Nikšić za 2024. godinu sadrži osnovne podatke o djelatnosti i organizaciji preduzeća, finansijske i fizičke pokazatelje ostvarenih rezultata sa uporednim podacima iz 2022. i 2023. godine i predstavlja realan prikaz njegovog poslovanja za prethodnu godinu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2. Tokom 2024. godine Društvo je ostvarilo sljedeći poslovni rezultat: ukupan prihod 299.036,36 €, ukupan rashod od 295.352,67 € i završilo poslovnu 2024. godinu sa dobiti od 3.683,69 €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odnosu na Program rada za 2024. godinu, ukupan prihod od 299.036,36 €, ostvaren tokom 2024. godine, je veći od planiranog (277.269,77 €) za 21.766,59 € ili 7,9 %. U istom periodu ukupan rashod je 295.352,67 € i veći je od planiranog (</w:t>
      </w:r>
      <w:r>
        <w:fldChar w:fldCharType="begin"/>
      </w:r>
      <w:r>
        <w:rPr>
          <w:sz w:val="24"/>
          <w:szCs w:val="24"/>
          <w:lang w:val="sr-Latn-CS"/>
        </w:rPr>
        <w:instrText xml:space="preserve"> =SUM(ABOVE) </w:instrText>
      </w:r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270.989,58</w:t>
      </w:r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) za 24.363,09 € Ili 9 %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no ostvaren prihod od osnovne i dopunske djelatnosti u 2024. godini iznosi 299.036,036 € i veći je za 35.892,83 € u odnosu na 2023. godinu, odnosno za gotovo 13,7 %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hod od osnovne djelatnosti veći je čak za 36.279,46 €, dok je od dopunske djelatnosti nešto manji i to za 386,63 €, u odnosu na 2023. godinu. Razlog za umanjenje prihoda po osnovu dopunske djelatnosti je istek ili sporazumni raskid ugovora o zakupu poslovnih prostora, odnosno površine za postavljanje bilborda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st ukupnog prihoda, odnosno skoro svih stavki koje se vezuju za osnovnu djelatnost direktno je posljedica povećanja cijena usluga koje se pružaju kroz osnovnu djelatnost, i to počev od 01.07.2024. godine, a kao posledica ispunjenja svih neophodnih uslova za dobijanje A licence, te mogućnost korigovanja dotadašnjih cijena  koje se nijesu mijenjale od početka rada Autobuske stanice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Broj autobuskih linija u odnosu na 2023. godinu ostao gotovo isti (54 po danu, dok je u 2023. godini u prosjeku bilo 53 na dnevnom nivou), a pratio ga je blagi rast broja korisnika usluga Društva, što je uticalo na povećanje i svih stavki na prihodnoj strani od osnovne djelatnosti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shod u 2024. godini iznosio je 295.352,67 € i manji je za 20.130,82 € ili cca 6% u odnosu na 2023. godinu. Ako se uzme u obzir da je Društvo u 2023. godini isplatilo otpremnine u iznosu od  47.720,00 € (bruto iznos), ostali tekući troškovi u 2024. godini su veći nego u 2023. za 27.589,18 €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st ukupnog prihoda u 2024. omogućio je izvršenje radova na tekućem održavanju osnovnih sredstava, održavanju objekta, zamjeni dijela elektro i vodovodnih instalacija, uređenju prostorija radi organizovanja ugostiteljskih usluga – hostela na I spratu poslovne zgrade i sl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Društvo je u 2024. godini redovno izmirivalo sve obaveze iz tekućeg poslovanja prema: prevoznicima, dobavljačima, Upravi prihoda, Opštini i prema zaposlenima, kao i zaostale obaveze iz prethodnog perioda.</w:t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  <w:lang w:val="sr-Latn-CS"/>
        </w:rPr>
        <w:t>Na osnovu datih ocjena, Predsjednik Opštine Nikšić, donio je sljedeće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  <w:lang w:val="sr-Latn-CS"/>
        </w:rPr>
        <w:t>Z A K L J U Č K 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sr-Latn-CS"/>
        </w:rPr>
        <w:t>1.  Usvaja se Izvještaj o radu DOO “Autobuska stanica” Nikšić za 2024. godinu.</w:t>
      </w:r>
    </w:p>
    <w:p>
      <w:pPr>
        <w:pStyle w:val="Normal"/>
        <w:spacing w:before="0" w:after="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 Neophodno je da DOO „Autobuska stanica“ Nikšić u narednom periodu:</w:t>
      </w:r>
    </w:p>
    <w:p>
      <w:pPr>
        <w:pStyle w:val="Normal"/>
        <w:spacing w:before="0" w:after="60"/>
        <w:ind w:left="283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- intezivno radi na daljoj stabilizaciji poslovanja, prije svega na realizaciji planiranih prihoda od osnovne djelatnosti, i povećanju prihoda od dopunske djelatnosti, prije svega</w:t>
      </w:r>
      <w:r>
        <w:rPr>
          <w:rFonts w:cs="Calibri"/>
          <w:sz w:val="24"/>
          <w:szCs w:val="24"/>
        </w:rPr>
        <w:t xml:space="preserve"> od djelatnosti </w:t>
      </w:r>
      <w:r>
        <w:rPr>
          <w:sz w:val="24"/>
          <w:szCs w:val="24"/>
          <w:lang w:val="sr-Latn-CS"/>
        </w:rPr>
        <w:t>ugostiteljskih usluga – hostela,</w:t>
      </w:r>
    </w:p>
    <w:p>
      <w:pPr>
        <w:pStyle w:val="Normal"/>
        <w:spacing w:before="0" w:after="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kontinuirano istražuje tržište u cilju povećanja obima i kvaliteta usluga koje pruža građanima i privrednim subjektima,</w:t>
      </w:r>
    </w:p>
    <w:p>
      <w:pPr>
        <w:pStyle w:val="Normal"/>
        <w:spacing w:before="0" w:after="60"/>
        <w:ind w:left="283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unapređuje procese i odnose sa korisnicima usluga i dobavljačima, u cilju pružanja kvalitetne usluge po prihvatljivim cijenama, u skladu sa promjenama u poslovnom okruženju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trike/>
          <w:sz w:val="24"/>
          <w:szCs w:val="24"/>
          <w:lang w:val="sr-Latn-CS"/>
        </w:rPr>
      </w:pPr>
      <w:r>
        <w:rPr>
          <w:rFonts w:cs="Book Antiqua" w:ascii="Book Antiqua" w:hAnsi="Book Antiqua"/>
          <w:strike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spacing w:before="40" w:after="60"/>
        <w:jc w:val="both"/>
        <w:rPr>
          <w:rFonts w:cs="Calibri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                                                           </w:t>
        <w:tab/>
        <w:t xml:space="preserve">                         </w:t>
      </w:r>
      <w:r>
        <w:rPr>
          <w:rFonts w:cs="Calibri"/>
          <w:sz w:val="24"/>
          <w:szCs w:val="24"/>
          <w:lang w:val="sr-Latn-CS"/>
        </w:rPr>
        <w:t xml:space="preserve">P r e d s j e d n i k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CS"/>
        </w:rPr>
        <w:tab/>
        <w:tab/>
        <w:tab/>
        <w:t xml:space="preserve">                                         </w:t>
        <w:tab/>
        <w:t xml:space="preserve">                                                 Marko</w:t>
      </w:r>
      <w:r>
        <w:rPr>
          <w:rFonts w:cs="Calibri"/>
          <w:sz w:val="24"/>
          <w:szCs w:val="24"/>
          <w:lang w:val="sr-Latn-ME"/>
        </w:rPr>
        <w:t xml:space="preserve"> Kovačević,s.r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948A54"/>
      </w:pBdr>
      <w:rPr>
        <w:lang w:val="sl-SI"/>
      </w:rPr>
    </w:pPr>
    <w:r>
      <w:rPr>
        <w:lang w:val="sr-Latn-ME" w:eastAsia="en-US"/>
      </w:rPr>
      <w:drawing>
        <wp:inline distT="0" distB="0" distL="0" distR="0">
          <wp:extent cx="603250" cy="850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0320</wp:posOffset>
              </wp:positionV>
              <wp:extent cx="4400550" cy="947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94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720"/>
                            <w:rPr>
                              <w:rFonts w:cs="Calibri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lang w:val="sl-SI"/>
                            </w:rPr>
                            <w:t>Crna  G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lang w:val="sl-SI"/>
                            </w:rPr>
                            <w:t>Opština  Nikši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lang w:val="sl-SI"/>
                            </w:rPr>
                            <w:t>Predsjedni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lang w:val="sl-SI"/>
                            </w:rPr>
                          </w:pPr>
                          <w:r>
                            <w:rPr>
                              <w:rFonts w:cs="Calibri"/>
                              <w:lang w:val="sl-SI"/>
                            </w:rPr>
                            <w:t xml:space="preserve">Broj: 02 – 031 -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lang w:val="sl-SI"/>
                            </w:rPr>
                            <w:t>Nikšić, 24.03.2025. godine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4.6pt;mso-wrap-distance-left:9.05pt;mso-wrap-distance-right:9.05pt;mso-wrap-distance-top:0pt;mso-wrap-distance-bottom:0pt;margin-top:1.6pt;mso-position-vertical-relative:text;margin-left:63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0"/>
                      <w:ind w:left="720" w:hanging="720"/>
                      <w:rPr>
                        <w:rFonts w:cs="Calibri"/>
                        <w:lang w:val="sl-SI"/>
                      </w:rPr>
                    </w:pPr>
                    <w:r>
                      <w:rPr>
                        <w:rFonts w:cs="Calibri"/>
                        <w:lang w:val="sl-SI"/>
                      </w:rPr>
                      <w:t>Crna  Go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lang w:val="sl-SI"/>
                      </w:rPr>
                    </w:pPr>
                    <w:r>
                      <w:rPr>
                        <w:rFonts w:cs="Calibri"/>
                        <w:lang w:val="sl-SI"/>
                      </w:rPr>
                      <w:t>Opština  Nikšić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lang w:val="sl-SI"/>
                      </w:rPr>
                    </w:pPr>
                    <w:r>
                      <w:rPr>
                        <w:rFonts w:cs="Calibri"/>
                        <w:lang w:val="sl-SI"/>
                      </w:rPr>
                      <w:t>Predsjedni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lang w:val="sl-SI"/>
                      </w:rPr>
                    </w:pPr>
                    <w:r>
                      <w:rPr>
                        <w:rFonts w:cs="Calibri"/>
                        <w:lang w:val="sl-SI"/>
                      </w:rPr>
                      <w:t xml:space="preserve">Broj: 02 – 031 -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lang w:val="sl-SI"/>
                      </w:rPr>
                      <w:t>Nikšić, 24.03.2025. god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12" w:space="1" w:color="948A54"/>
      </w:pBdr>
      <w:rPr>
        <w:sz w:val="12"/>
        <w:lang w:val="sl-SI"/>
      </w:rPr>
    </w:pPr>
    <w:r>
      <w:rPr>
        <w:sz w:val="12"/>
        <w:lang w:val="sl-SI"/>
      </w:rPr>
    </w:r>
  </w:p>
  <w:p>
    <w:pPr>
      <w:pStyle w:val="Header"/>
      <w:pBdr>
        <w:bottom w:val="thinThickSmallGap" w:sz="12" w:space="1" w:color="948A54"/>
      </w:pBdr>
      <w:rPr>
        <w:sz w:val="12"/>
        <w:lang w:val="sl-SI"/>
      </w:rPr>
    </w:pPr>
    <w:r>
      <w:rPr>
        <w:sz w:val="12"/>
        <w:lang w:val="sl-SI"/>
      </w:rPr>
    </w:r>
  </w:p>
  <w:p>
    <w:pPr>
      <w:pStyle w:val="Header"/>
      <w:ind w:firstLine="720"/>
      <w:rPr>
        <w:sz w:val="10"/>
        <w:lang w:val="sl-SI"/>
      </w:rPr>
    </w:pPr>
    <w:r>
      <w:rPr>
        <w:sz w:val="10"/>
        <w:lang w:val="sl-SI"/>
      </w:rPr>
    </w:r>
  </w:p>
  <w:p>
    <w:pPr>
      <w:pStyle w:val="Header"/>
      <w:rPr>
        <w:sz w:val="4"/>
        <w:lang w:val="sl-SI"/>
      </w:rPr>
    </w:pPr>
    <w:r>
      <w:rPr>
        <w:sz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r-Latn-M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PS  2017. ok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7:00Z</dcterms:created>
  <dc:creator>Windows User</dc:creator>
  <dc:description/>
  <cp:keywords/>
  <dc:language>en-US</dc:language>
  <cp:lastModifiedBy>Slavica Zindović</cp:lastModifiedBy>
  <cp:lastPrinted>2025-03-24T12:21:00Z</cp:lastPrinted>
  <dcterms:modified xsi:type="dcterms:W3CDTF">2025-03-24T11:46:00Z</dcterms:modified>
  <cp:revision>60</cp:revision>
  <dc:subject/>
  <dc:title/>
</cp:coreProperties>
</file>