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186055</wp:posOffset>
            </wp:positionV>
            <wp:extent cx="1274445" cy="1790700"/>
            <wp:effectExtent l="0" t="38100" r="3810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7.7pt;margin-top:12pt;width:392.4pt;height:38.75pt;mso-wrap-style:none;v-text-anchor:middle" type="_x0000_t136">
            <v:path textpathok="t"/>
            <v:textpath on="t" fitshape="t" string="OPŠTINA NIKŠIĆ&#10;SEKRETARIJAT ZA FINANSIJE, RAZVOJ I PREDUZETNIŠTVO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04.1pt;margin-top:11.45pt;width:349.95pt;height:79.95pt;mso-wrap-style:none;v-text-anchor:middle" type="_x0000_t136">
            <v:path textpathok="t"/>
            <v:textpath on="t" fitshape="t" string="O D L U K A" style="font-family:&quot;Arial Black&quot;;font-size:12pt"/>
            <v:fill o:detectmouseclick="t" type="solid" color2="#3f3f3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2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30.7pt;margin-top:3.75pt;width:502.95pt;height:99.35pt;mso-wrap-style:none;v-text-anchor:middle" type="_x0000_t136">
            <v:path textpathok="t"/>
            <v:textpath on="t" fitshape="t" string="o budžetu opštine Nikšić za 2025. godinu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66.5pt;margin-top:3.5pt;width:208.85pt;height:14.2pt;mso-wrap-style:none;v-text-anchor:middle" type="_x0000_t136">
            <v:path textpathok="t"/>
            <v:textpath on="t" fitshape="t" string="Nikšić, decembar 2024. godine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Cambria" w:hAnsi="Cambria"/>
          <w:lang w:val="en-US" w:eastAsia="en-US"/>
        </w:rPr>
        <w:t xml:space="preserve">Na osnovu člana  3, 4 i člana 33 stav 2 Zakona o budžetu </w:t>
      </w:r>
      <w:r>
        <w:rPr>
          <w:rFonts w:cs="Arial" w:ascii="Cambria" w:hAnsi="Cambria"/>
          <w:bCs/>
          <w:color w:val="000000"/>
          <w:lang w:val="en-US" w:eastAsia="en-US"/>
        </w:rPr>
        <w:t>i fiskalnoj odgovornosti („Službeni list CG" br. 20/14,56/14,70/17,04/18, 55/18, 66/19,70/21 , 145/21, 27/23 i 125/23),</w:t>
      </w:r>
      <w:r>
        <w:rPr>
          <w:rFonts w:cs="Arial" w:ascii="Cambria" w:hAnsi="Cambria"/>
          <w:lang w:val="en-US" w:eastAsia="en-US"/>
        </w:rPr>
        <w:t xml:space="preserve"> člana  28, 29 i člana 30 stav 1 Zakona o finansiranju lokalne samouprave („Službeni list CG’’ br. 03/19 , 86/22,05/24 i 07/24), člana 38 stav 1 tačka 7 i člana 167 stav 1 Zakona o lokalnoj samoupravi (‘‘Službeni list CG’’,  br. 02/18, 34/19 i 38/20, 50/22 i 84/22), člana 35 stav 1 tačka 7, člana 38 stav 1, člana 39 stav 1, člana 42 stav 2 i člana 129 stav 1 Statuta  opštine Nikšić („Službeni list CG“-opštinski propisi br. 31/18 i 23/23), Skupština opštine Nikšić, na sjednici održanoj  ___________  2024. godine,   d o n i j e l a   j e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   D    L   U   K   U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Budžetu opštine Nikšić za 2025.  godinu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rFonts w:cs="Arial" w:ascii="Cambria" w:hAnsi="Cambria"/>
          <w:b/>
          <w:sz w:val="32"/>
          <w:szCs w:val="32"/>
          <w:lang w:val="en-US" w:eastAsia="en-US"/>
        </w:rPr>
        <w:t>OPŠTI DIO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</w:t>
      </w:r>
    </w:p>
    <w:p>
      <w:pPr>
        <w:pStyle w:val="Normal"/>
        <w:ind w:firstLine="720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Cambria" w:hAnsi="Cambria"/>
          <w:lang w:val="en-US" w:eastAsia="en-US"/>
        </w:rPr>
        <w:t xml:space="preserve">Odluka o Budžetu opštine Nikšić za 2025. godinu (u daljem tekstu Budžet) sadrži primitke i izdatke, u iznosu od: </w:t>
      </w:r>
      <w:r>
        <w:rPr>
          <w:rFonts w:cs="Arial" w:ascii="Cambria" w:hAnsi="Cambria"/>
          <w:b/>
          <w:lang w:val="en-US" w:eastAsia="en-US"/>
        </w:rPr>
        <w:t xml:space="preserve">37.180.000,00 €. 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BUDŽET 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nos u €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vorni pri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7.916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re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5.503.6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ak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7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Nakn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4.170.1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stali pri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659.852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Donacije i transf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312.94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d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37.18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ekuća budžetska potroš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5.889.02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a obaveza iz prethodnog peri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.662.47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Kapitalni izd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402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Suficit/Defic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8.037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arni defic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7.667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a d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.226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Nedostajuća sred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9.26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Finansir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9.26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ici od prodaje imov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80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većanje/smanjenja depo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8.00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ici od otplate kred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zajmice i kred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ransferi iz budžeta drža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450.00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lang w:val="sr-CS" w:eastAsia="en-US"/>
        </w:rPr>
      </w:pPr>
      <w:r>
        <w:rPr>
          <w:rFonts w:cs="Arial" w:ascii="Cambria" w:hAnsi="Cambria"/>
          <w:b/>
          <w:i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Cs/>
          <w:i/>
          <w:i/>
          <w:lang w:val="sr-Latn-ME" w:eastAsia="en-US"/>
        </w:rPr>
      </w:pPr>
      <w:r>
        <w:rPr>
          <w:rFonts w:eastAsia="Cambria" w:cs="Cambria" w:ascii="Cambria" w:hAnsi="Cambria"/>
          <w:bCs/>
          <w:i/>
          <w:lang w:val="sr-Latn-ME" w:eastAsia="en-US"/>
        </w:rPr>
        <w:t xml:space="preserve">                   </w:t>
      </w:r>
      <w:r>
        <w:rPr>
          <w:rFonts w:cs="Arial" w:ascii="Cambria" w:hAnsi="Cambria"/>
          <w:bCs/>
          <w:i/>
          <w:lang w:val="sr-Latn-ME" w:eastAsia="en-US"/>
        </w:rPr>
        <w:t>Ukupni primici sa početnim depozitom se raspoređuju na: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bCs/>
          <w:i/>
          <w:sz w:val="28"/>
          <w:szCs w:val="28"/>
          <w:lang w:val="sr-CS" w:eastAsia="en-U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ekuću budžetsku potrošn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5.889.02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u d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.226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u obaveza iz prethodnog peri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.662.47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Kapitalni budž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402.50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2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rFonts w:eastAsia="Cambria" w:cs="Cambria" w:ascii="Cambria" w:hAnsi="Cambria"/>
          <w:lang w:val="sr-CS" w:eastAsia="en-US"/>
        </w:rPr>
        <w:t xml:space="preserve">     </w:t>
      </w:r>
      <w:r>
        <w:rPr>
          <w:rFonts w:cs="Arial" w:ascii="Cambria" w:hAnsi="Cambria"/>
          <w:lang w:val="en-US" w:eastAsia="en-US"/>
        </w:rPr>
        <w:t>Primici Budžeta po izvorima i vrstama i izdaci po namjenama, utvrđeni su u sledećim iznosima: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300"/>
        <w:gridCol w:w="3320"/>
        <w:gridCol w:w="2340"/>
      </w:tblGrid>
      <w:tr>
        <w:trPr>
          <w:trHeight w:val="420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lang w:val="sr-Latn-ME" w:eastAsia="sr-Latn-ME"/>
              </w:rPr>
              <w:t>BILANS PRIHO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KONOMSKA KLASIFIKAC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Budžet 20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ekuć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20.603.552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5.503.600,00   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553.600,00   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pravn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.650.000,00   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ostala lična prim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30.000,0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po stvarnom dohot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u paušalnom iznos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.000,00  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imovine i imovinskih pr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kapit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kapitalni dobit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po godišnjoj prija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imovi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.45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nepokretnosti (zemljište, stambene i poslovne zgr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8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omet nepokretnosti i prava, naslijeđe i pokl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i pore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rez porezu na dohodak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administrativne 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5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komunalne 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85.000,00   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slobodnih površina za kampovanje, postavljanje šatora ili drugih objekata privremenog karakt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na javnim površin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20.000,0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vitrina radi izlaganja robe van poslovnih prosto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5.000,00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reklamnih pano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0.000,0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za parkiranje motornih, priključnih vozila,motocikala i bicikala na uređenim i obilježenim mjesti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4.170.1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 za korišćenje dobara od opšteg intere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800.100,00  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vo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60.0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vađeni materijal iz vodoto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zaštitu voda od zagađiv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0.000,00  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rezultata geoloških istraživ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Naknada za korišćenje voda u izuzetno povoljnim prirodnim uslovim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prirodnih dobara - konces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70.0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š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Naknada za korišćenje rudnog bogatstv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mineralnih sirov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građevinskog zemljišta - komunalno opreman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75.000,00   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pravna lica - komunalno opremanje - novograd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15.000,0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građane- komunalno opremanje - legaliza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000.000,00   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-registracija drumskih motornih voz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30.000,00 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 za pute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70.000,00  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ostavljanje cjevovoda, vodovoda, kanalizacije, električnih, telefonskih, telegrafskih vodova, kablovskih, distributivnih sistema i sl.na opštinskom i nekategorisanom pu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Godišnja naknada za  cjevovode, vodovode, kanalizacije, električne, telefonske, telegrafske vodove, kablovske, distributivne sisteme i sl.na opštinskom i nekategorisanom pu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0.000,00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komercijalnih objekata kojima je omogućen pristup sa opštinskog i nekategorisanog pu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50.000,00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5.000,00   </w:t>
            </w:r>
          </w:p>
        </w:tc>
      </w:tr>
      <w:tr>
        <w:trPr>
          <w:trHeight w:val="8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davanje urbanističko tehničkih uslova za izradu tehničke dokumentac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5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59.852,00   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pit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ovčane kazne i oduzete imovinske kori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19.752,00   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novčanih kazni izrečenih u prekršajnom i drugom postup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74.752,00   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mata za neblagovremeno plaćanje lokalnih priho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5.000,0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koje opštinski organi ostvaruju vršenjem svoje djelatno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rimici od prodaje nefinansijske imov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803.5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803.5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00.000,00   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osnovnih sredst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.500,00   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atkoročni plasmani i sredstva prenešena iz prethodne god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8.010.000,00  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 datih drugim institucij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povraćaja oročenih sredstava kod bana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Sredstva prenešena iz prethodne god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.000.000,00  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onacije 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7.762.948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Donacij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e donac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e donacije-uslovne i druge dotacije iz budžeta drža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Donacije-EU,Gora,IPA i d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50.000,00   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.492.948,0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budžeta Drža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4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Egalizacionog fo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.042.948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domaćih izv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inostranih izv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KUPNO PRIHODI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37.18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15"/>
        <w:gridCol w:w="2003"/>
        <w:gridCol w:w="490"/>
        <w:gridCol w:w="260"/>
        <w:gridCol w:w="3204"/>
        <w:gridCol w:w="2388"/>
        <w:gridCol w:w="234"/>
      </w:tblGrid>
      <w:tr>
        <w:trPr>
          <w:trHeight w:val="285" w:hRule="atLeast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LANS IZDATAKA</w:t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pšti bilans izdataka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KONOMSKA KLASIFIKACIJA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udžet 20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kuć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1.837.20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uto zarade i doprinosi na teret poslodavc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6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to za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5.383.4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ez na za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54.0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zaposleno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19.731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poslodavc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9.109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štinski prirez porezu na dohodak fizičkih l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3.686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a lična primanj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9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za zimnic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bilarne nag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remnine za odlazak u penzi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1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Naknada skupštinskim odbornicima za sjednice skupštine i radnih tijela (odbori, komisije, savjeti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2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nakn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4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994.85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ministrativni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30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erijal za posebne namjen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6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energi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7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goriv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rashodi za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1.25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57.0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lužbena putovan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prezentaci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ikacione usluge (telefonske, poštanske i ostale komunikac. usluge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7.8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nkarske usluge i negativne kursne razlik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7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4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vokatske, notarske i pravne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sultantske usluge,projekti i studi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7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luge stručnog usavršavan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91.7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tekuće održavan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64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javne infrastruktur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građevinskih objeka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opreme(zgrade,vozni park i sredstva za rad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 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 inostranim finansijskim 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3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objeka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zemljiš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95.000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-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 za proizvodnju i pružanje uslug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9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431.1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plate po osnovu ugovora o djel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9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po osnovu troškova sudskih postupak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rada i održavanje softve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iguran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ribucije za članstvo u domaćim i međunarodn.organiza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alne nakn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43.6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za socijalnu zaštit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75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ava iz oblasti socijalne zašti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5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račko invalidska zašti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za novorođenu đec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stala prava iz oblasti socijalne zašti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2.891.6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956.6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obrazovan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institucijama kulture i spor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95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ransferi nevladinim organizacijama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4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ransferi političkim partijama, strankama i udruženj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23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za jednokratne socijalne pomoć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3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pojedincima (stipendije i dr.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2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.476.1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9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javnim preduzeć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9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apitaln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7.40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pitaln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.40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infrastrukturu opšteg znača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lokalnu infrastruktu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8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građevinske objek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uređenje zemljiš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oprem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1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vesticiono održavan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630.000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kapitalni izdaci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zajmice i kredit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nefinansijskim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5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pojedinc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tplata dugo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3.888.476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dug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22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hartija od vrijednosti i kredita 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2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hartija od vrijednosti i kredita ne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obaveza iz prethodnog period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662.476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zerv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4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a budžetska rezer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lna budžetska rezer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KUPNI IZDACI: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37.1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IZVRŠENJE BUDŽETA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3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Arial" w:ascii="Cambria" w:hAnsi="Cambria"/>
          <w:lang w:val="en-US" w:eastAsia="en-US"/>
        </w:rPr>
        <w:t>Predsjednik Opštine ( u daljem tekstu: Predsjednik),  vrši nadzor i odgovoran je za izvršenje Budžeta kao naredbodavac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4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Za namjensko i  zakonito korišćenje budžetskih sredstava odgovoran je Sekretar Sekretarijata nadležnog za poslove finansija (u daljem tekstu: Sekretar), kao budžetski izvršilac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5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Sredstva utvrđena Odlukom o Budžetu, potrošačke jedinice mogu koristiti do nivoa plana i raspoloživih sredstava, po dinamici i prioritetima koje utvrdi Predsjednik ili Sekretar po dobijenoj saglasnosti Predsjednik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</w:t>
      </w:r>
      <w:r>
        <w:rPr>
          <w:rFonts w:cs="Arial" w:ascii="Cambria" w:hAnsi="Cambria"/>
          <w:lang w:val="en-US" w:eastAsia="en-US"/>
        </w:rPr>
        <w:t>Izdaci potrošačkih jedinica koji se finansiraju iz donacija, EU donacija, ostali izdaci, kamate i otplata obaveza iz prethodnog perioda  izvršavaće se u visini njihovog ostvarenja.</w:t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7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otrošačke jedinice mogu ugovarati obaveze do iznosa sredstava koja su odobrena planom potrošnje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8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redsjednik, između potrošačkih jedinica, može vršiti preusmjeravanje sredstava utvrđenih Odlukom o budžetu Opštine, u visini do 10% od ukupno planiranih sredstava potrošačke jedinic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Iznos do 10% iz stava 1 ovog člana primjenjuje se  na ukupno planirane izdatke potrošačke jedinice čiji se iznos sredstava smanjuje. Preusmjerena sredstva, po pojedinim izdacima i programima raspoređuju se zaključkom Predsjednika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otrošačke jedinice, uz odobrenje Predsjednika, mogu preusmjeriti odobrena sredstva po programima i pojedinim izdacima, u visini do 10% od sredstava utvrđenih Odlukom o budžetu Opštine, za programe i izdatke čiji se iznos mijenj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9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lang w:val="en-US" w:eastAsia="en-US"/>
        </w:rPr>
        <w:t>U budžetu su planirana sredstva za finansiranje redovnog rada parlamentarnih partija u iznosu od 1,1% ukupnih  planiranih budžetskih sredstava umanjenih za sredstva kapitalnog budžet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en-US" w:eastAsia="en-US"/>
        </w:rPr>
        <w:tab/>
      </w:r>
      <w:r>
        <w:rPr>
          <w:rFonts w:cs="Arial" w:ascii="Cambria" w:hAnsi="Cambria"/>
          <w:lang w:val="en-US" w:eastAsia="en-US"/>
        </w:rPr>
        <w:t>Planirana su sredstva stalne budžetske rezerve i tekuće budžetske rezerve za pokriće obaveza u slučaju vanrednih okolnosti i za pokriće nepredviđenih ili nedovoljno predviđenih izdatak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1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O korišćenju tekuće budžetske rezerve  odlučuje predsjednik ili sekretar po dobijenoj saglasnosti  predsjednika 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2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 xml:space="preserve"> Od ukupno ostvarenih primitaka Budžeta u 2025. godini, izdavaja se najvise 2% u stalnu rezervu Opštin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Sredstva iz stava 1 ovog člana koristiće se u skladu sa Zakonom o finansiranju lokalne samouprave.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3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Cambria" w:hAnsi="Cambria"/>
          <w:lang w:val="en-US" w:eastAsia="en-US"/>
        </w:rPr>
        <w:tab/>
        <w:t>Za pokriće deficita koristiće se pozajmice i krediti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4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Sredstva odobrena potrošačkim jedinicama mogu se koristiti do 31. decembra fiskalne godin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Neplaćene ugovorene obaveze  u tekućoj godini realizovaće se iz sredstava odobrenih za narednu fiskalnu godinu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rimici koji se realizuju po isteku fiskalne godine evidentiraće se kao primici Budžeta za narednu fiskalnu godinu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POSEBNI DI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5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 xml:space="preserve">Raspored sredstava Budžeta, u iznosu od: </w:t>
      </w:r>
      <w:r>
        <w:rPr>
          <w:rFonts w:cs="Arial" w:ascii="Cambria" w:hAnsi="Cambria"/>
          <w:b/>
          <w:lang w:val="en-US" w:eastAsia="en-US"/>
        </w:rPr>
        <w:t>37.180.000,00</w:t>
      </w:r>
      <w:r>
        <w:rPr>
          <w:rFonts w:cs="Arial" w:ascii="Cambria" w:hAnsi="Cambria"/>
          <w:lang w:val="en-US" w:eastAsia="en-US"/>
        </w:rPr>
        <w:t xml:space="preserve"> </w:t>
      </w:r>
      <w:r>
        <w:rPr>
          <w:rFonts w:cs="Arial" w:ascii="Cambria" w:hAnsi="Cambria"/>
          <w:b/>
          <w:lang w:val="en-US" w:eastAsia="en-US"/>
        </w:rPr>
        <w:t>€</w:t>
      </w:r>
      <w:r>
        <w:rPr>
          <w:rFonts w:cs="Arial" w:ascii="Cambria" w:hAnsi="Cambria"/>
          <w:lang w:val="en-US" w:eastAsia="en-US"/>
        </w:rPr>
        <w:t xml:space="preserve"> po potrošačkim jedinicama i bližim namjenama, vrsi se u posebnom dijelu koji glasi: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0"/>
        <w:gridCol w:w="759"/>
        <w:gridCol w:w="759"/>
        <w:gridCol w:w="850"/>
        <w:gridCol w:w="917"/>
        <w:gridCol w:w="978"/>
        <w:gridCol w:w="2708"/>
        <w:gridCol w:w="2121"/>
      </w:tblGrid>
      <w:tr>
        <w:trPr>
          <w:trHeight w:val="660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I       O P E R A T I V N I   B U DŽ E T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I K A C I J A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PIS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lang w:val="sr-Latn-ME" w:eastAsia="sr-Latn-ME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 K O N O M S K A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kupštinske poslov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6.988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13.988,00  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2.0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92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6.270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10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61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8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6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7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11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5.000,00</w:t>
            </w:r>
          </w:p>
        </w:tc>
      </w:tr>
      <w:tr>
        <w:trPr>
          <w:trHeight w:val="1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kupštinskim odbornicima za sjednice skupštine, sklapanje braka i radnih tijela (odbori, komisije, savjet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, promotivne aktivnosti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38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, strankama i udruženj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3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 (redovan rad i zakup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bo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nansiranje redovnog rada ženskih organizacija u političkim subjek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 "18 septembar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14.988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aradnju, poslove predsjednika i informis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.224.633,00 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83.133,00   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10.00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11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6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.68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32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645,00 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32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7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Naknada za zimnicu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splata jubilarnih nagrada radni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remnine za odlazak u penz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1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(komisij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orazumnog raskida radnog odnos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8. ma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rashodi za materijal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 (kićenje grada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4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Službena putovanja u zemlj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 u inostranstv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prezentac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Realizacija strategije zapošljavan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stručnog usavršav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n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zemlj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9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isplate ugovora o djelu i ugovora o privrem.i povrem. poslov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službenika i namještenika organa lokalne uprav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 EU projekti( Reset i dr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za obešteće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izdac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prava iz oblasti socijalne zašti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roditeljima-naknade za troje i više maloljetne đe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.004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29.5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obrazovnim ustanov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portskim klubovima i dr.(reprezentacija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institucijama kultur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nevladinim organizacij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2.000,00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evladinim organizacijama (Projekti po konkursu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češće opštine u finansiranju projekta ReLOaD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N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ječiji savez Nikši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vez slijepi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liječenje-hitne inter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finansiranje vantjelesne oplod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nabavku medic.sredstava za djecu sa dijabetesom i dr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beštećenje  za izgradnju zgrade Vatrogasne jedini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1-8-5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( Septemb.dani, studentske nagrad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za samozapošljavanje teže zapošljiv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2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"Defendologija"-Servis za podršku đeci i mladima sa problemima u ponaš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rovođenje akcionog plana REA popula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12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ponzorstva sportskim klubovima i društvima,institucijama kulture,obrazovnim institucijama, Nevladinim organizacijam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indikalnoj organizacij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jerske zajedni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7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DOO Agencija za projektovanje i plani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lokalnom javnom emiteru Televiziji Nikši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30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Logistic cent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Rezerv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a budžetska rezer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lna budžetska rezer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.739.133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administrator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8.73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4.632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.1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43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2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6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6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7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8.732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53.26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0.765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3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.60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66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4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o softversko rješenje-programi saobraćajnic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53.265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lokalnu samoupra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03.134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6.53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98.11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24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.93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.1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25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3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9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 mjesnih kancelar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grijev za mjesne kancelar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8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pomoći zaposlen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683.134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finansije, razvoj i preduzetništv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638.4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4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4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884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2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4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8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4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9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7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2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 (telefonske, poštanske i ostale komunikac. usluge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ankarske usluge i negativne kursne razlik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revizij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Kamate finansijskim institucij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-kredit EIB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u poljoprivred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otkup mlijek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premija osigur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odsticanje poljoprivredne proizvod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5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ženskom preduzetništv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tplata dugo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.888.476,00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26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8.000,00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8.000,00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ne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 ne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obaveza iz prethodnog perio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62.47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.566.91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4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uristička organizac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uređenje prostora i zaštitu životne sred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06.18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7.5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2.6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19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8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9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11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85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11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8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2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DUP-a (strateška procjena uticaja na životnu sredinu i geodetske podloge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rojekata u sektoru zaštite životne sredi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 -nužni i hitni radov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rovođenja preventivnih mjera dezinsek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06.181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ulturu,sport,mlade i socijalno staran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0.60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4.107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8.45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342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54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4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39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38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39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6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7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85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1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tručnoj komisiji za usmjeravanje djece sa posebnim potrebama i komisiji za šampione solidar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0.2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0.2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oračko invalidska zašti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no obezbjeđenje boraca NOR-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novorođenu djec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prava iz oblasti socijalne zašti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roditeljima za nabavku školskog pribor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810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80.5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12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15.000,00</w:t>
            </w:r>
          </w:p>
        </w:tc>
      </w:tr>
      <w:tr>
        <w:trPr>
          <w:trHeight w:val="21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-finansir.sportskih klubova‚( FK "Sutjeska", KK "Sutjeska", Džudo klub "Akademik", RK "Sutjeska",OK "Sutjeska",po konkursu i ostali izdaci za spor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55.000,00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 zakup za potrebe sportskih klubova i NV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kultu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unapređenje položaja mladih (Realizacija ciljeva iz lokalnog akcionog plana za mlade, RE populaciju,Savjetovalište za mlade, podrška projektima za mlad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Lokalni akcioni plan za unapređenje socijalne inkluzije i razvoj lokalnih socijalnih usluga-servis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ocijalno stano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00,00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ješavanje stambenih pitanja  lica u stanju  socijalne potreb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 (stipendij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Crvenom krs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P Sportski centa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921.30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Muzeji i galeri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6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17.38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ikšićko pozoriš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93.71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3.71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3.71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5.1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53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93.71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"Zahumlje"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40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arodna biblioteka "Njegoš" Nikšić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3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Dnevni centar za djecu sa smetnjama u razvoj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4.3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45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6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omunalne poslove i saobraćaj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279.17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9.0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7.5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588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.37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13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33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5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35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5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3-3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 -javna ras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1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1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javne infrastruktur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 (mašine mašinskog prstena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evoznike  đak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o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1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nim ustanov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mjesnim zajednic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4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4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Parking servis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Komunalno preduzeće Nikši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6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Vodovod i kanalizac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.389.17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Direkcija za imovin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91.93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837,00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5.480,00</w:t>
            </w:r>
          </w:p>
        </w:tc>
      </w:tr>
      <w:tr>
        <w:trPr>
          <w:trHeight w:val="4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738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45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.210,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47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93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i pravne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, pravne i usluge javnog izvršitel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arcelacija, premjer,snimanje zemljišta i dr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0.000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troškova sudskih postupak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 (PDV i dr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91.93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prava lokalnih javnih prihod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6.27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5.32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2.54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566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52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4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16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5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1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69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3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66.27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omunalna polici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5.446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9.346,00</w:t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9.300,00</w:t>
            </w:r>
          </w:p>
        </w:tc>
      </w:tr>
      <w:tr>
        <w:trPr>
          <w:trHeight w:val="54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11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4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9.1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2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3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6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48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3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5.446,00  </w:t>
            </w:r>
          </w:p>
        </w:tc>
      </w:tr>
      <w:tr>
        <w:trPr>
          <w:trHeight w:val="270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3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štite i spašavan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15.48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90.487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5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7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9.72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4.6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78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7.2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1.93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7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19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7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15.48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zajedničke poslov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79.731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4.1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6.6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85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8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9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7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2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redstva higi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zervni djel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3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 (službeni automobili, vatrogasna vozila i mašinski prsten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Gorivo za ogrijev (Opština i korisnici 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9.854,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-poštansk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854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zičko obezbjeđe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.2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(vozni park i sredstva za rad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(vozni park i uređaj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79.731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unutrašnju revizij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0.15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85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25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0.158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gradskog arhitekt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37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7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.53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61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28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lana generalne regulacije, usluge geodetskog snimanja i izrade elabor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3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Služba komunalne inspekcije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6.63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4.93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2.66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49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.52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21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1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1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7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52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76.639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1-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9.777.500,00   </w:t>
            </w:r>
          </w:p>
        </w:tc>
      </w:tr>
      <w:tr>
        <w:trPr>
          <w:trHeight w:val="329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11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Latn-ME" w:eastAsia="sr-Latn-ME"/>
              </w:rPr>
              <w:t>II   INVESTICIONI BUDŽ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 I K A C I J 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KONOMSKA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 P I S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 saradnju, poslove predsjednika i informis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oprem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portna sredst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pjuterska opre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a opre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lekomunikaciona opre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oprem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12.5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infrastrukturu opšteg znača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lokalnu infrastruktu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8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korita rijeka Bistrice, Gračanice i Ze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odovod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vodovoda (Planik, Ivanje, Tisa i dr. 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konstrukcija vodovoda, kanalizacione mrež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stražno-eksploatacioni radovi za vodovod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ještačke akumulac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lice i park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50.000,0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Eksproprijacija i pribavljanje nepokretnosti (rekonstr.puta Rubeža- Miolje polje-Morakovo, druga faza kanaliz.mrež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</w:tr>
      <w:tr>
        <w:trPr>
          <w:trHeight w:val="12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i rekonstrukcija saobraćajnica (ul.broj 79, ul. Živka Nikolića,ul.Baja Pivljanina,izgradnja i sanacija trotoara i dr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50.000,00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gradskih kvartova i izgradnja i rekonstrukcija gradskih i prigradskih igral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alizacija i kolektor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Centar za savremeno upravljanje i tretman komunalnim otpad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zrada primarnog kolektora za naselja Oštrovac, Duklo i Ćemenc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građevinske objek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000,0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konstrukcija, izgradnja i kupovina građevinskih objekata - komunalno opremanje (izgradnja trafo- stanice za vrtić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uređenje zemlj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jektovanje, uređenje i održavanje zelenih površin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3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infrastruktur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objekata visokogradnje i niskograd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7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mbene jedinice za lica u stanju socijalne potreb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nv.održavanje-bezbjednosna signalizacija ulic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aptacija Skupštinse sale u zgradi Opšti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adaptacije fasada i  krov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kapitaln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češće Opštine u finansiranju  IPA projekata, Gor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 2+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.40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OPERATIVNI + INVESTICION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.180.000,00   </w:t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ZAVRŠNA ODREDBA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n-US" w:eastAsia="en-US"/>
        </w:rPr>
        <w:t>Ova odluka stupa na snagu danom objavljivanja u ‘‘Službenom  listu  CG - opštinski propisi’’, a primjenjivaće se od 01.01.2025. godine.</w:t>
      </w:r>
    </w:p>
    <w:p>
      <w:pPr>
        <w:pStyle w:val="Normal"/>
        <w:jc w:val="both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  <w:t xml:space="preserve">Broj: ________                                                                         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  <w:t xml:space="preserve">Nikšić, _______2024. godine </w:t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  <w:t>SKUPŠTINA OPŠTINE NIKŠIĆ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Cambria" w:hAnsi="Cambria"/>
          <w:sz w:val="32"/>
          <w:szCs w:val="32"/>
          <w:lang w:val="en-US" w:eastAsia="en-US"/>
        </w:rPr>
        <w:t>Predsjednik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Cambria" w:hAnsi="Cambria"/>
          <w:sz w:val="32"/>
          <w:szCs w:val="32"/>
          <w:lang w:val="en-US" w:eastAsia="en-US"/>
        </w:rPr>
        <w:t>Nemanja Vuković, s.r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46" w:gutter="0" w:header="345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  <w:sz w:val="18"/>
        <w:szCs w:val="18"/>
        <w:u w:val="single"/>
        <w:lang w:val="en-US" w:eastAsia="en-US"/>
      </w:rPr>
    </w:pPr>
    <w:r>
      <w:rPr>
        <w:rFonts w:eastAsia="Cambria" w:cs="Cambria" w:ascii="Cambria" w:hAnsi="Cambria"/>
        <w:i/>
        <w:sz w:val="18"/>
        <w:szCs w:val="18"/>
        <w:u w:val="single"/>
        <w:lang w:val="en-US" w:eastAsia="en-US"/>
      </w:rPr>
      <w:t xml:space="preserve">                     </w:t>
    </w:r>
    <w:r>
      <w:rPr>
        <w:rFonts w:cs="Cambria" w:ascii="Cambria" w:hAnsi="Cambria"/>
        <w:i/>
        <w:sz w:val="18"/>
        <w:szCs w:val="18"/>
        <w:u w:val="single"/>
        <w:lang w:val="en-US" w:eastAsia="en-US"/>
      </w:rPr>
      <w:t xml:space="preserve">____                                                                                     </w:t>
      <w:softHyphen/>
      <w:t xml:space="preserve">                                ____________         O</w:t>
    </w:r>
    <w:r>
      <w:rPr>
        <w:rFonts w:cs="Arial" w:ascii="Cambria" w:hAnsi="Cambria"/>
        <w:i/>
        <w:sz w:val="18"/>
        <w:szCs w:val="18"/>
        <w:u w:val="single"/>
        <w:lang w:val="en-US" w:eastAsia="en-US"/>
      </w:rPr>
      <w:t>dluka o budžetu opštine Nikšić za 2025. godinu</w:t>
    </w:r>
  </w:p>
  <w:p>
    <w:pPr>
      <w:pStyle w:val="Header"/>
      <w:rPr>
        <w:rFonts w:ascii="Cambria" w:hAnsi="Cambria" w:cs="Arial"/>
        <w:i/>
        <w:i/>
        <w:sz w:val="18"/>
        <w:szCs w:val="18"/>
        <w:u w:val="single"/>
        <w:lang w:val="sr-Latn-ME" w:eastAsia="en-US"/>
      </w:rPr>
    </w:pPr>
    <w:r>
      <w:rPr>
        <w:rFonts w:cs="Arial" w:ascii="Cambria" w:hAnsi="Cambria"/>
        <w:i/>
        <w:sz w:val="18"/>
        <w:szCs w:val="18"/>
        <w:u w:val="single"/>
        <w:lang w:val="sr-Latn-M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ascii="Cambria" w:hAnsi="Cambria" w:cs="Cambria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color w:val="C0C0C0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sr-Latn-ME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M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lang w:val="sr-Latn-M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5367" w:leader="none"/>
        <w:tab w:val="right" w:pos="10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8:00Z</dcterms:created>
  <dc:creator>PF 61</dc:creator>
  <dc:description/>
  <cp:keywords/>
  <dc:language>en-US</dc:language>
  <cp:lastModifiedBy>Biljana Đurović</cp:lastModifiedBy>
  <cp:lastPrinted>2024-12-12T12:18:00Z</cp:lastPrinted>
  <dcterms:modified xsi:type="dcterms:W3CDTF">2024-12-12T13:10:00Z</dcterms:modified>
  <cp:revision>5</cp:revision>
  <dc:subject/>
  <dc:title/>
</cp:coreProperties>
</file>