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alibri" w:hAnsi="Calibri" w:cs="Arial"/>
          <w:b/>
          <w:b/>
          <w:lang w:val="sr-Latn-ME"/>
        </w:rPr>
      </w:pPr>
      <w:r>
        <w:rPr>
          <w:rFonts w:cs="Arial" w:ascii="Calibri" w:hAnsi="Calibri"/>
          <w:b/>
          <w:lang w:val="sr-Latn-M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55955" cy="932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Latn-ME"/>
        </w:rPr>
        <w:t>CRNA GORA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OPŠTINA NIKŠIĆ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ekretarijat za lokalnu samoupravu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Broj: 05-112-1/1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lang w:val="sr-Latn-ME"/>
        </w:rPr>
        <w:t>Nikšić, 16.01.2025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MET: Dodatak prijavi o slobodnom radnom mjest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K O N K U R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A OPŠTINE NIKŠ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bookmarkStart w:id="0" w:name="_Hlk155962881"/>
      <w:bookmarkEnd w:id="0"/>
      <w:r>
        <w:rPr>
          <w:rFonts w:cs="Arial" w:ascii="Arial" w:hAnsi="Arial"/>
          <w:b/>
          <w:lang w:val="en-US"/>
        </w:rPr>
        <w:t>Glavni/a administrator/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1" w:name="_Hlk155962881"/>
      <w:bookmarkEnd w:id="1"/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</w:rPr>
        <w:t>izvršilaca: jedan, na određeno vrijeme,  Glavni/a administrator/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enuje se na peri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pet godin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I1 nivo kvalifikacije obrazovanja (visoko obrazovanje u obimu od 240 kredita CSPK-a), pravni fakulte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en pravosudni ispi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jmanje pet godina radnog iskust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 ili ovjerena fotokopija biometrijske lične ka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 ili uvjerenje o završenom nivou i vrsti obrazovanja (original ili ovjerena fotokopija)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(uvjerenje/potvrda) o položenom pravosudnom ispitu (original ili ovjerena fotokopij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(uvjerenje/potvrda) o potrebnom radnom iskustvu (original ili ovjerena fotokopij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da lice nije osuđivano za krivično djelo koje ga čini nedostojnim za rad u državnom organu, Sekretarijat za lokalnu samoupravu pribavlja po službenoj dužnos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državnom organu ne može da zasnuje radni odnos lice koje je korisnik prava na penziju,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 koji ispunjava uslove javnog konkursa za popunu radnog mjesta iz kategorije visoki rukovodni kadar podliježe provjeri kompetencija, znanja i sposob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ostupak provjere sposobnosti kandidata obaviće se u skladu sa članom 121 </w:t>
      </w:r>
      <w:r>
        <w:rPr>
          <w:rFonts w:cs="Arial" w:ascii="Arial" w:hAnsi="Arial"/>
          <w:lang w:val="sr-Latn-RS"/>
        </w:rPr>
        <w:t>Zakona o lokalnoj samoupravi („Službeni list CG“, br. 02/18, 34/19 i 38/20)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jera kompetencija, znanja i sposobnosti kandidata podrazumijeva izradu pisanog rada, koji sadrži sagledavanje prioriteta i predloga za unapređenje procesa rada, odnosno stanja u oblasti rada za koju se kandidat imenuje, odnosno postav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je ostvario više od 50% bodova na testiranju u pisanoj formi, može pristupiti strukturiranom intervju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kompetencija, znanja i sposobnosti kandidati će biti obaviješteni putem internet stranice opštine Nikšić: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</w:rPr>
        <w:t>kandidat izabran odlukom, dostavlja starješini organa, najkasnije u roku od osam dana od dana dostavljanja t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odnošenje prijava na javni konkurs je 20 dana od dana objavljivanja konkursa. Prijavu na slobodno radno mjesto sa kratkom biografijom i konkursnom dokumentacijom kandidat dostavlja u zatvorenoj koverti, na kojoj je potrebno ispisati naziv radnog mjesta za koje se konkuriše, ime i prezime, adresu i kontakt telefon,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ŠTINA NIKŠIĆ  </w:t>
      </w:r>
    </w:p>
    <w:p>
      <w:pPr>
        <w:pStyle w:val="Normal"/>
        <w:jc w:val="both"/>
        <w:rPr/>
      </w:pPr>
      <w:r>
        <w:rPr>
          <w:rFonts w:cs="Arial" w:ascii="Arial" w:hAnsi="Arial"/>
        </w:rPr>
        <w:t>SEKRETARIJAT ZA LOKALNU SAMOUPRAVU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Njegoševa broj 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konkurs za potrebe predsjednika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osoba koja daje informacije u vezi konkursa – Maja Kilibarda, telefon: 040/213-0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  -   Zavodu za zapošljavanje Crne Gore – Biro rada Nikši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  veb sajtu Opštine Nikšić;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u spise; i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a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EKRETA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Duško Lalatović</w:t>
      </w:r>
    </w:p>
    <w:sectPr>
      <w:type w:val="nextPage"/>
      <w:pgSz w:w="11906" w:h="16838"/>
      <w:pgMar w:left="1361" w:right="136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1:00Z</dcterms:created>
  <dc:creator>Verica</dc:creator>
  <dc:description/>
  <cp:keywords/>
  <dc:language>en-US</dc:language>
  <cp:lastModifiedBy>Milovan Jovanović</cp:lastModifiedBy>
  <cp:lastPrinted>2025-01-16T10:36:00Z</cp:lastPrinted>
  <dcterms:modified xsi:type="dcterms:W3CDTF">2025-01-16T09:36:00Z</dcterms:modified>
  <cp:revision>3</cp:revision>
  <dc:subject/>
  <dc:title>REPUBLIKA CRNA GORA</dc:title>
</cp:coreProperties>
</file>