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ŠTINA NIKŠ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VJET ZA RAZVOJ I ZAŠTITU LOKALNE SAMOUP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</w:t>
      </w:r>
      <w:r>
        <w:rPr/>
        <w:t xml:space="preserve"> </w:t>
      </w:r>
      <w:r>
        <w:rPr>
          <w:b/>
        </w:rPr>
        <w:t xml:space="preserve">Z V J E Š T A 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 radu Savjeta za razvoj i zaštitu lokalne samoupra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 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ikšić, mart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2"/>
          <w:szCs w:val="22"/>
        </w:rPr>
        <w:t xml:space="preserve">I Z V J E Š T A 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Savjeta za razvoj i zaštitu lokalne samoupra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a 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vod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Skupština opštine Nikšić, na sjednici od 12. septembra 2005. godine, donijela je Odluku o osnivanju Savjeta, radi ostvarivanja demokratskog uticaja građana u lokalnoj samoupravi, kojom je utvrdila njegova prava i dužnosti, sastav, način izbora i rada, kao i druga pitanja od značaja za njihovo funkcionisanj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lukom o Svjetu za razvoj i zaštitu lokalne samouprave (,,Službeni list RCG- Opštinski propisi, broj 29/05), članom 15 propisana je obaveza, da Savjet podnosi Skupštini, jednom godišnje Izvještaj o svom rad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stvarivanje funkcije Savjeta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ktivnosti Savjeta, u izvještajnom periodu, bile su temeljene na Programu rada Skupštine opštine, s obzirom da su u Programu utvrđena sva pitanja, od značaja za funkcionisanje, razvoj i zaštitu lokalne samouprave, podizanje nivoa kvaliteta javnih usluga, zaštitu Ustavom i zakonom utvrđenih prava i dužnosti lokalne samouprave, zaštitu sloboda i prava lokalnog stanovništva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tanja koja je Savjet razmatrao, bila su temeljena na programskim i planskim dokumentima razvoja Opštine i proširenja kapaciteta, lokalne samouprave i poštovanje zakonitosti rada u lokalnoj samouprav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 izvještajnom periodu, Savjet je održao 5 redovnih sjednica, na kojima je razmatrao 47 dokumenata (odluke, planovi, programi, izvještaji i informacije), koja su iz nadležnosti lokalne samouprav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kon razmatranja navedenih materijala i sagledavanja stanja u oblastima od značaja za funkcionisanje lokalne samouprave, Savjet  je dao značajan broj preporuka, sugestija, inicijativa i predloga, u cilju poboljšanja stanj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avjet je ocijenio, da je u cilju bržeg razvoja Opštine, neophodno nastaviti sa realizacijom kapitalnih investicionih projekata, koji se finansiraju iz sredstava opštine Nikšić, Vlade Crne Gore, ino-fondova i privatnih preduzetnik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vesticiona i budžetska politika u 2023. godini, po ocjeni Savjeta, dale su izvaredne rezultate, urađeni su značajni infrastrukturni objekti u urbanom i  ruralnom području : ulice, parkovi, lokalni putevi, regionalni i magistralni, izgrađeni vodovodi, stambeni objekti, revitalizovani objekti kulture i nastavljen trend domaćinskog trošenja sredstav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vodom razmatranja Predloga odluke o Budžetu Opštine Nikšić za 2024. godinu, Savjet je konstatovao da je Budžet za 2024 godinu, planiran u realnim okvirima i garancija je stabilnog poslovanja i razvoja Opštine i realizacije njenih planova i programa u svim oblastim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avjet je sugerisao da je trebalo u Predlog odluke o Budžetu uvrstiti stavku naknade za majke koje žive na selu, </w:t>
      </w:r>
      <w:r>
        <w:rPr>
          <w:lang w:val="en-US" w:eastAsia="en-US"/>
        </w:rPr>
        <w:t>sa ciljem podizanja uloge lokalne samouprave u populacionoj  politic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agledavajući stanje, u oblasti planiranja i uređenja prostora, a polazeći od svog ranije zauzetog stava po ovom pitanju, Savjet je zauzeo stav da posebnu pažnju treba posvetiti zaštiti prirodnih vrijednosti i kulturnih dobara, tretmanu komunalnog otpada, poboljšanju infrastrukture i kulture života građana i stvaranju uslova za investiciona ulaganja. Savjet je dao značajan broj preporuka i sugestija, prema organima lokalne samouprave, organima lokalne uprave, javnim službama i drugim subjektima u cilju poboljšanja stanja u ovim oblastim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zmatrajući Predlog odluke o donošenju Strateškog plana razvoja Opšptine Nikšić za period 2023-2028. godina sa Predlogom plana Savjet je zaključio da su bitni elementi i predpostavke za donošenje Strateškog plana rezultati popisa stanovništva i Prostorni plan Crne Gore, kao relevantni podaci i polazište za izradu svih strateških dokumenata za opštinu Nikšić. Takođe, u metodološkom smislu, korišćeni podaci su zastarjeli i neadekvatni. Pored toga,Savjet je konstatovano  da su u  Strateškom planu u velikoj mjeri zapostavljeni ruralni predjeli i nijesu predloženi planovi razvoja ovih područja. S tim u vezi Savjet je  predložio, da se odloži razmatranje Predloga odluke o donošenju Strateškog plana kako bi tim koji je učestvovao na izradi dokumenta, isti doradio i upodobio adekvatnim podacima. Predlog Savjeta da se odloži razmatranja Strateškog plana na nekoj od narednih sjednica Skupštine, nije prihvaće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vjet je ocijenio, da su u mnogim mjesnim zajednicama, kako na gradskom i prigradskom području, tako i na ruralnom području, realizovane brojne aktivnosti i programi, koji su od neposrednog značaja za život lokalnog stanovništva. Takođe, Savjet je ocijenio da u cilju stvaranja kvalitetnijih uslova za život i rad građana u Mjesnim zajednicama  neophodno je da u realizaciji započetih i planiranih projekata adekvatno učestvuju svi relevantni subjekti kroz koordinirane aktivnosti lokalne samouprave javnih službi, Nevladinih organizacija  privrednih i drugih subjekta. Na gradskom području, akcenat je stavljen, na rekonstrukciju  i izgradnju saobraćajnica, parking prostora i trotoara i uređenje kvartova, a na prigradskom i ruralnom području, prioritet je dat na vodosnabdijevanju domaćinstava, izgradnji vodovoda, rekonstrukciji postojećih bistijerni i izgradnji površinskih akumulacija, uz neophodnu rekonstrukciju i modernizaciju ruralne infrastrukture, a što će u krajnjem doprinijeti valorizaciji, ekonomskih potencijala seoskog područja i oživljavanju turizma i poljoprivrede na seoskim gazdinstvim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avjet predlaže da bi bilo neophodno uraditi GIS platformu za Opštinu Nikšić (geoinformacioni sistem) kojim bi bio dat pregled : pješačkih prelaza, saobraćajne signalizacije, usporivača brzine, svih rizičnih zona kao što su vrtići, škole, domovi za boravak starih osoba i pregled sa oznakama svih problematičnih tačaka.</w:t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</w:rPr>
        <w:t xml:space="preserve"> </w:t>
      </w: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avjet je mišljenja da u narednom periodu treba posvetiti posebnu pažnju objektima domova Mjesnih zajednica koji su u vlasništvu Vlade Crne Gore i inicirati da se domovi MZ vrate u njihovo vlasništvo budući da isti ne služe titularu prava svojine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Savjet je razmatrao Informaciju o stanju životne sredine na bazi indikatora na teritoriji opštine Nikšić za period 2019 – 2022.godina</w:t>
      </w:r>
      <w:r>
        <w:rPr/>
        <w:t xml:space="preserve"> i nakon ocjene postojećeg stanja životne sredine, podržao set predloga mjera u cilju smanjenja negativnog uticaja na životnu sredinu, poboljšanja i unapređenja stanja životne sredine na teritoriji opštine Nikši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azmatrajući izvještaje o radu i programska dokumenta preduzeća, iz komunalne oblasti, Savjet je ocijenio, da će realizacija programskih aktivnosti, u ovim djelatnostima, obezbijediti kvalitetno zadovoljenje potreba građana i drugih subjekata : urednim vodosnabdijevanjem, proširenjem vodovodne mreže, izgradnjom vodovoda, bunara i vodnih akumulacija na ruralnom području, uređenjem grada, održavanjem čistoće, održavanjem javnih površina i objekata komunalne infrastrukture, širenjem kapaciteta parkiranja, održavanjem lokalnih puteva i zbrinjavanjem napuštenih i izgubljenih životinja. </w:t>
      </w:r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         </w:t>
      </w:r>
      <w:r>
        <w:rPr/>
        <w:t xml:space="preserve">Savjet je podržao predlog direktora Autobuske stanice da uputi inicijativu Opštini Nikšić kao osnivaču da posreduje kod nadležnog Ministarstva da  izvrše usklađivanje PDV-a </w:t>
      </w:r>
      <w:r>
        <w:rPr>
          <w:bCs/>
          <w:lang w:val="en-US" w:eastAsia="en-US"/>
        </w:rPr>
        <w:t xml:space="preserve">odnosno da za Autobusku  stanicu smanje  iznos PDV-a koji bi važio  kao za aerodrome i luke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</w:t>
      </w:r>
      <w:r>
        <w:rPr/>
        <w:t>U sklopu mjera za poboljšanje stanja u Komunalnom preduzeću Savjet obavezuje Opštinu Nikšić kao njegovog osnivača da opremi preduzeće na adekvatan način u tehničkom smislu kako bi mogli uspješnije da izvršavaju svoje programske zadatk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avjet je posebnu pažnju posvetio problemu zbrinjavanja napuštenih i izgubljenih životinja i ocijenio ga ozbiljnim problemom, a stanje pojave napuštenih životinja zabrinjavajući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>Savjet je podržao, rad i aktivnosti javnih ustanova iz oblasti kulture, ocjenjujući da su pojedinačno dale puni doprinos, obogaćivanju kulturnog života u Nikšiću, kako brojem programa, tako i raznovrsnošću sadržaja. Savjet očekuje, da će i u narednom periodu, ustanove kulture doprinijeti afirmaciji Nikšića, obogaćivanjem kulturnog života. Savjet je</w:t>
      </w:r>
      <w:r>
        <w:rPr>
          <w:lang w:val="en-US" w:eastAsia="en-US"/>
        </w:rPr>
        <w:t xml:space="preserve"> predložio Opštini Nikšić kao osnivaču da sagleda mogućnost povećanja finansijskih sredstava svim Javnim ustanovama iz oblasti kulture, tako da će od visine finansijske podrške osnivača zavisiti dinamika programskih aktivnosti.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Savjet je podržao predlog programa podsticajnih mjera za razvoj poljoprivredne proizvodnje u opštini Nikšić za  2023 godinu  kao i Predlog odluke o izmjeni Odluke o kriterijumima, načinu i postupku raspodjele sredstava za subvencioniranje premija osiguranja u stočarskoj proizvodnji u opštini Nikšić za 2023. godin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/>
        <w:t>Savjet je razmatrao Izvještaj o radu i program aktivnosti Turističke organizacije opštine Nikšić za 2024. godinu i konstatovao, da Turistička organizacija, u narednom periodu nastavi rad na prezentaciji i valorizaciji turističkih potencijala Nikšića i okoline, što će u krajnjem, doprinijeti ukupnoj valorizaciji prirodnih posebnosti i kulturne baštine Nikšića.</w:t>
      </w:r>
      <w:r>
        <w:rPr>
          <w:lang w:val="en-US" w:eastAsia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Savjet je konstatovao da </w:t>
      </w:r>
      <w:r>
        <w:rPr/>
        <w:t>realizacija Lokalnog programa socijalnog stanovanja, Opštine Nikšić, za 2024. godinu, ima za cilj izvršenje detaljnog pregleda stambenih objekata i stambenih jedinica u vlasništvu Opštine Nikšić i detaljnog uvida u stanarska prava odnosno legalno i pravno korišćenje stambenih jedinica.</w:t>
      </w:r>
      <w:r>
        <w:rPr>
          <w:rFonts w:cs="Cambria" w:ascii="Cambria" w:hAnsi="Cambria"/>
          <w:lang w:val="en-US" w:eastAsia="en-US"/>
        </w:rPr>
        <w:t xml:space="preserve"> Svjet je ocijenio, da ovaj program ima za cilj postizanje socijalne kohezije i društvene solidarnosti kroz obezbjeđivanje stambenog prostora za lica koja nemaju stan i koja ne mogu da obezbijede stambeni objekat, kroz poboljšanje kvaliteta života građana, posebno pripadnika ranjivih društvenih grupa, koji na tržišu ne mogu da riješe stambenu potrebu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/>
        <w:t>Savjet je podržao, rad Dnevnog centra, očekujući da će, i u narednom periodu, nastaviti da kvalitetno realizuje aktivnosti, socijalizacije i integracije svojih korisnika, u sve sfere društva, uz promovisanje jednakih mogućnosti, djece sa smetnjama u razvoju i osoba sa invaliditetom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avjet je podržao, Informaciju o ostvarivanju socijalne politike, Informaciju o stanju zaštite i spašavanja na teritoriji opštine Nikšić, Izvještaj o stanju imovine opštine Nikšić za 2022. godinu, Informaciju o realizaciji Programa Kancelarije za prevenciju narkomanije kod djece i omladine u Nikšiću za period jul 2022- jul 2023. godina, Informaciju o sportu u Nikšiću za period septembar 2022- septembar 2023. godina, Predlog odluke o usvajanju Lokalnog akcionog plana za mlade u opštini Nikšić za 2024. godinu , Predlog odluke  o izmjenama Odluke o nazivima naselja, ulica i trgova na teritoriji Opštine Nikšić, Predlog odluke o pristupanju izradi Lokalnog akcionog plana za biodiverzitet za period 2024-2029. godina  kao i Izvještaj o realizovanim biznis planovima u 2022. godin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vjet je sugerisao lokalnoj upravi  da  Kancelariju za prevenciju narkomanije treba kako kadrovski tako i finansijski osnažiti, kao i sagleda mogućnost da se kancelarija proširi na sve druge oblike zavisnosti koji su postali veliki socijalni proble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vjetu su redovno dostavljani materijali za sjednice Skupštine opštine, koje je Savjet razmatrao, a posebni osvrt je davao na one materijale koji imaju značaj sa aspekta razvoja lokalne zajednice i ostvarivanja zaštite i prava lokalnog stanovništv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avjet je predlagaču materijala davao sugestije i preporuke i predlagao Skupštini da ova akta usvoji u zakonskoj proceduri.  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Zaključno razmatran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avjet je svoju funkciju, u izvještajnom periodu, ostvarivao u skladu sa Zakonom o lokalnoj samoupravi, Statutom opštine Nikšić i Odlukom o Savjetu za razvoj i zaštitu lokalne samouprave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avjet je mišljenja da se funkcionisanje, razvoj i zaštita lokalne samouprave u opštini Nikšić stalno unapređuje, da je stvorena realna osnova za dalje unapređenje sistema lokalne samouprave, ostvarivanje javnog interesa i sloboda i prava građa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 obavljanju svoje funkcije, u izvještajnom periodu, Savjet je ostvario dobru saradnju sa organima lokalne samouprave, organima lokalne uprave i javnim službama čiji je osnivač Opštin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zvještaj pokazuje, da je Savjet u kontinuitetu pratio sve oblasti i razmatrao sva pitanja iz svoje nadležnosti u odnosu na koja je pravovremeno zauzimao stavove, davao predloge i podnosio inicijative za njihovo rješavanje u cilju obezbjeđivanja većeg nivoa zaštite sloboda i prava građana i lokalne samouprave i na taj način dao doprinos razvoju lokalne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AVJET ZA RAZVOJ I ZAŠTITU LOKALNE SAMOUPRAV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 r e d s j e d n i k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ab/>
        <w:t xml:space="preserve"> Božina Mrdović  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120" w:after="60"/>
      <w:ind w:left="720" w:hanging="0"/>
      <w:contextualSpacing/>
      <w:jc w:val="both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4:00Z</dcterms:created>
  <dc:creator>STANKA1</dc:creator>
  <dc:description/>
  <cp:keywords/>
  <dc:language>en-US</dc:language>
  <cp:lastModifiedBy>Biljana Đurović</cp:lastModifiedBy>
  <cp:lastPrinted>2024-03-06T10:07:00Z</cp:lastPrinted>
  <dcterms:modified xsi:type="dcterms:W3CDTF">2024-03-08T08:28:00Z</dcterms:modified>
  <cp:revision>424</cp:revision>
  <dc:subject/>
  <dc:title>I Z V J E Š T A J </dc:title>
</cp:coreProperties>
</file>