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osnovu člana 34 stav  1 i člana 40 stav 1   Zakona o državnoj imovini («Službeni  list CG» br. 21/09 i 40/11), člana 38 stav 1 tačka 2 Zakona o lokalnoj samoupravi („Službeni list CG“ br. 2/18, 34/19, 38/20, 50/22 i 84/22 ), člana 5 stav 1 Uredbe o prodaji i davanju u zakup stvari u državnoj imovini („Službeni list CG“, broj 44/10) i člana 35  stav 1 tačka 9 i člana 38 stav 1 Statuta opštine Nikšić („Službeni list CG - Opštinski propisi“ br. 31/18 i 21/23), Skupština opštine Nikšić na sjednici održanoj ________2024.godine, donijela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izmjenama i dopunama Odluke o raspisivanju oglasa za prikupljanje ponuda radi prodaje putničkih motornih vozila u vlasništvu opštine Nikš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Odluci o raspisivanju oglasa za prikupljanje ponuda radi prodaje putničkih motornih vozila u vlasništvu opštine Nikšić ( „Službeni list Crne Gore-Opštinski propisi“br. 31/13, 47/15,  22/16, 51/16, 16/18 i 35/21) u članu 1 stav 1 tačke  5, 12,13,14,15,27,30,31,32 i 37 brišu s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sr-Latn-ME"/>
        </w:rPr>
        <w:t>U tački 11</w:t>
      </w:r>
      <w:r>
        <w:rPr/>
        <w:t xml:space="preserve"> riječi “267,16 €“ zamjenjuju se riječima “ 200,37 €“;</w:t>
      </w:r>
    </w:p>
    <w:p>
      <w:pPr>
        <w:pStyle w:val="Normal"/>
        <w:jc w:val="both"/>
        <w:rPr/>
      </w:pPr>
      <w:r>
        <w:rPr>
          <w:lang w:val="sr-Latn-ME"/>
        </w:rPr>
        <w:t xml:space="preserve">             </w:t>
      </w:r>
      <w:r>
        <w:rPr>
          <w:lang w:val="sr-Latn-ME"/>
        </w:rPr>
        <w:t>U tački 38</w:t>
      </w:r>
      <w:r>
        <w:rPr/>
        <w:t xml:space="preserve"> riječi “1.586,60 €“ zamjenjuju se riječima “1.039,29 €“.</w:t>
      </w:r>
    </w:p>
    <w:p>
      <w:pPr>
        <w:pStyle w:val="Normal"/>
        <w:ind w:firstLine="708"/>
        <w:rPr/>
      </w:pPr>
      <w:r>
        <w:rPr/>
        <w:t>U istom članu poslije tačke 38 dodaju se dvije nove tačke koje glas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39. Terensko motorno vozilo marke MITSUBICHI-PAJERO, reg.oznake NK-CG-046, god.proizvodnje 1998, zapremina i snaga motora 2835/133, dizel, neregistrovan, nije u voznom stanju, početna cijena 587,64 €.“</w:t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>40. Putničko motorno vozilo marke PEUGEOT, reg.oznake NK-CG-134, god.proizvodnje 2002, zapremina i snaga motora 2179/100, dizel, neregistrovan, nije u voznom stanju, početna cijena 308,37 €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sr-CS"/>
        </w:rPr>
      </w:pPr>
      <w:r>
        <w:rPr>
          <w:lang w:eastAsia="sr-CS"/>
        </w:rPr>
        <w:t xml:space="preserve">Član </w:t>
      </w:r>
      <w:r>
        <w:rPr>
          <w:lang w:val="sr-CS" w:eastAsia="sr-CS"/>
        </w:rPr>
        <w:t xml:space="preserve"> </w:t>
      </w:r>
      <w:r>
        <w:rPr>
          <w:lang w:eastAsia="sr-CS"/>
        </w:rPr>
        <w:t>2</w:t>
      </w:r>
    </w:p>
    <w:p>
      <w:pPr>
        <w:pStyle w:val="Normal"/>
        <w:jc w:val="center"/>
        <w:rPr>
          <w:lang w:eastAsia="sr-CS"/>
        </w:rPr>
      </w:pPr>
      <w:r>
        <w:rPr>
          <w:lang w:eastAsia="sr-CS"/>
        </w:rPr>
      </w:r>
    </w:p>
    <w:p>
      <w:pPr>
        <w:pStyle w:val="Normal"/>
        <w:rPr/>
      </w:pPr>
      <w:r>
        <w:rPr>
          <w:lang w:val="sr-CS" w:eastAsia="sr-CS"/>
        </w:rPr>
        <w:tab/>
      </w:r>
      <w:r>
        <w:rPr>
          <w:lang w:eastAsia="sr-CS"/>
        </w:rPr>
        <w:t xml:space="preserve">Ova odluka stupa na snagu osmog dana od dana objavljivanja u „Službenom listu  Crne Gore - Opštinski propisi“. </w:t>
      </w:r>
    </w:p>
    <w:p>
      <w:pPr>
        <w:pStyle w:val="Normal"/>
        <w:rPr>
          <w:lang w:eastAsia="sr-CS"/>
        </w:rPr>
      </w:pPr>
      <w:r>
        <w:rPr>
          <w:lang w:eastAsia="sr-CS"/>
        </w:rPr>
      </w:r>
    </w:p>
    <w:p>
      <w:pPr>
        <w:pStyle w:val="Normal"/>
        <w:rPr>
          <w:lang w:eastAsia="sr-CS"/>
        </w:rPr>
      </w:pPr>
      <w:r>
        <w:rPr>
          <w:lang w:eastAsia="sr-CS"/>
        </w:rPr>
      </w:r>
    </w:p>
    <w:p>
      <w:pPr>
        <w:pStyle w:val="Normal"/>
        <w:rPr>
          <w:lang w:eastAsia="sr-CS"/>
        </w:rPr>
      </w:pPr>
      <w:r>
        <w:rPr>
          <w:lang w:eastAsia="sr-CS"/>
        </w:rPr>
        <w:t xml:space="preserve">Broj: 01-030-  </w:t>
      </w:r>
    </w:p>
    <w:p>
      <w:pPr>
        <w:pStyle w:val="Normal"/>
        <w:rPr>
          <w:lang w:eastAsia="sr-CS"/>
        </w:rPr>
      </w:pPr>
      <w:r>
        <w:rPr>
          <w:lang w:eastAsia="sr-CS"/>
        </w:rPr>
        <w:t xml:space="preserve">Nikšić, </w:t>
        <w:tab/>
        <w:t>2024.godine</w:t>
      </w:r>
    </w:p>
    <w:p>
      <w:pPr>
        <w:pStyle w:val="Normal"/>
        <w:rPr>
          <w:lang w:eastAsia="sr-CS"/>
        </w:rPr>
      </w:pPr>
      <w:r>
        <w:rPr>
          <w:lang w:eastAsia="sr-CS"/>
        </w:rPr>
      </w:r>
    </w:p>
    <w:p>
      <w:pPr>
        <w:pStyle w:val="Normal"/>
        <w:rPr/>
      </w:pPr>
      <w:r>
        <w:rPr>
          <w:lang w:eastAsia="sr-CS"/>
        </w:rPr>
        <w:t xml:space="preserve">                                            </w:t>
      </w:r>
      <w:r>
        <w:rPr>
          <w:lang w:eastAsia="sr-CS"/>
        </w:rPr>
        <w:t xml:space="preserve">SKUPŠTINA OPŠTINE NIKŠIĆ </w:t>
      </w:r>
    </w:p>
    <w:p>
      <w:pPr>
        <w:pStyle w:val="Normal"/>
        <w:rPr>
          <w:lang w:eastAsia="sr-CS"/>
        </w:rPr>
      </w:pPr>
      <w:r>
        <w:rPr>
          <w:lang w:eastAsia="sr-CS"/>
        </w:rPr>
        <w:t xml:space="preserve">                                                                                              </w:t>
      </w:r>
      <w:r>
        <w:rPr>
          <w:lang w:eastAsia="sr-CS"/>
        </w:rPr>
        <w:tab/>
        <w:tab/>
      </w:r>
    </w:p>
    <w:p>
      <w:pPr>
        <w:pStyle w:val="Normal"/>
        <w:rPr/>
      </w:pPr>
      <w:r>
        <w:rPr>
          <w:lang w:eastAsia="sr-CS"/>
        </w:rPr>
        <w:t xml:space="preserve">          </w:t>
      </w:r>
      <w:r>
        <w:rPr>
          <w:lang w:eastAsia="sr-CS"/>
        </w:rPr>
        <w:tab/>
        <w:tab/>
        <w:tab/>
        <w:tab/>
        <w:tab/>
        <w:tab/>
        <w:tab/>
        <w:tab/>
        <w:tab/>
        <w:t xml:space="preserve"> P R E D S J E D N I K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Nemanja Vuković,s.r.</w:t>
      </w:r>
    </w:p>
    <w:p>
      <w:pPr>
        <w:pStyle w:val="Normal"/>
        <w:rPr>
          <w:b/>
          <w:b/>
          <w:lang w:eastAsia="sr-CS"/>
        </w:rPr>
      </w:pPr>
      <w:r>
        <w:rPr>
          <w:b/>
          <w:lang w:eastAsia="sr-CS"/>
        </w:rPr>
      </w:r>
    </w:p>
    <w:p>
      <w:pPr>
        <w:pStyle w:val="Normal"/>
        <w:rPr>
          <w:b/>
          <w:b/>
          <w:lang w:eastAsia="sr-CS"/>
        </w:rPr>
      </w:pPr>
      <w:r>
        <w:rPr>
          <w:b/>
          <w:lang w:eastAsia="sr-CS"/>
        </w:rPr>
      </w:r>
    </w:p>
    <w:p>
      <w:pPr>
        <w:pStyle w:val="Normal"/>
        <w:rPr>
          <w:b/>
          <w:b/>
          <w:lang w:eastAsia="sr-CS"/>
        </w:rPr>
      </w:pPr>
      <w:r>
        <w:rPr>
          <w:b/>
          <w:lang w:eastAsia="sr-CS"/>
        </w:rPr>
      </w:r>
    </w:p>
    <w:p>
      <w:pPr>
        <w:pStyle w:val="Normal"/>
        <w:rPr>
          <w:b/>
          <w:b/>
          <w:lang w:eastAsia="sr-CS"/>
        </w:rPr>
      </w:pPr>
      <w:r>
        <w:rPr>
          <w:b/>
          <w:lang w:eastAsia="sr-CS"/>
        </w:rPr>
      </w:r>
    </w:p>
    <w:p>
      <w:pPr>
        <w:pStyle w:val="Normal"/>
        <w:ind w:firstLine="708"/>
        <w:jc w:val="center"/>
        <w:rPr>
          <w:b/>
          <w:b/>
          <w:lang w:eastAsia="sr-CS"/>
        </w:rPr>
      </w:pPr>
      <w:r>
        <w:rPr>
          <w:b/>
          <w:lang w:eastAsia="sr-C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b r a z l o ž e n j 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avni osnov za donošenje ove odluke sadržan je u članu 34 stav 1 Zakona o državnoj imovini («Službeni  list Crne Gore» br. 21/09 i 40/11) kojim je propisano da Opština odlučuje o sticanu i raspolaganju pravima koja joj pripadaju u skladu sa ovim zakonom, dok je članom 40 stav 1 istog Zakona propisano da se prodaja i davanje u zakup stvari i drugih dobara u državnoj imovini vrši javnim nadmetanjem i na osnovu prikupljenih ponuda a izuzetno neposrednom pogodbom. </w:t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Članom 38 stav 1 tačka 2 Zakona o lokalnoj samoupravi („Službeni list CG“ br. 2/18, 34/19, 38/20, 50/22 i 84/22) propisano je da Skupština donosi propise i druge opšte akte. </w:t>
      </w:r>
    </w:p>
    <w:p>
      <w:pPr>
        <w:pStyle w:val="Normal"/>
        <w:ind w:firstLine="708"/>
        <w:jc w:val="both"/>
        <w:rPr/>
      </w:pPr>
      <w:r>
        <w:rPr/>
        <w:t>U članu 5 stav 1 Uredbe o prodaji i davanju u zakup stvari u državnoj imovini („Službeni list CG“, broj 44/10), je propisano da se prodaja i davanje u zakup nepokretnih i pokretnih stvari vrši javnim nadmetanjem ili prikupljanjem ponuda.</w:t>
      </w:r>
    </w:p>
    <w:p>
      <w:pPr>
        <w:pStyle w:val="Normal"/>
        <w:ind w:firstLine="708"/>
        <w:jc w:val="both"/>
        <w:rPr/>
      </w:pPr>
      <w:r>
        <w:rPr/>
        <w:t>Članom 35 stav 1 tačka 9 Statuta opštine Nikšić ( "Službeni list CG - Opštinski propisi" br. 31/18 i 21/23) određeno je da Skupština raspolaže imovinom, a članom 38 stav 1 Statuta opštine Nikšić propisuje se koje akte Skupština donosi u vršenju poslova iz svog djelokruga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Razlozi za donošen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kupština opštine Nikšić je usvojila Odluku o raspisivanju oglasa za prikupljanje ponuda radi prodaje putničkih motornih vozila u vlasništvu opštine Nikšić ( „Službeni list Crne Gore-Opštinski propisi“ br. 31/13, 47/15, 22/16, 51/16, 16/18 i 35/21).</w:t>
      </w:r>
    </w:p>
    <w:p>
      <w:pPr>
        <w:pStyle w:val="Normal"/>
        <w:ind w:firstLine="708"/>
        <w:jc w:val="both"/>
        <w:rPr/>
      </w:pPr>
      <w:r>
        <w:rPr/>
        <w:t>Direkcija za imovinu je u skladu sa pomenutom Odlukom više puta raspisivala Javne pozive za prikupljanje ponuda radi prodaje motornih vozila, u kojim postupcima je najveći broj vozila koji su bili predmet Javnog poziva prodat.</w:t>
      </w:r>
    </w:p>
    <w:p>
      <w:pPr>
        <w:pStyle w:val="Normal"/>
        <w:ind w:firstLine="708"/>
        <w:jc w:val="both"/>
        <w:rPr/>
      </w:pPr>
      <w:r>
        <w:rPr/>
        <w:t xml:space="preserve">Za motorno vozilo iz člana 1 stav 1 tačke 11 i tačke 38 nije bilo zainteresovanih lica, pa se pristupilo novoj procjeni ovih vozila. </w:t>
      </w:r>
    </w:p>
    <w:p>
      <w:pPr>
        <w:pStyle w:val="Normal"/>
        <w:ind w:firstLine="708"/>
        <w:jc w:val="both"/>
        <w:rPr/>
      </w:pPr>
      <w:r>
        <w:rPr/>
        <w:t>U  Izmjenama i dopunama Odluke, u članu 1 stav 1  u tački 11 i tački 38 smanjuje se početna cijena motornih vozila u skladu sa novom procjenom vrijednosti ovih vozila . U istom članu u stavu 1 poslije tačke 38 dodaju se 2 nove tačke, odnosno predlaže se prodaja  još  dva motorna  vozila,  koje Opština ne koristi a ima velike izdatke za njihovo održavanje.</w:t>
      </w:r>
    </w:p>
    <w:p>
      <w:pPr>
        <w:pStyle w:val="Normal"/>
        <w:ind w:firstLine="708"/>
        <w:jc w:val="both"/>
        <w:rPr/>
      </w:pPr>
      <w:r>
        <w:rPr/>
        <w:t>Osnov za umanjenje početne cijene vozila iz člana  1 ove Odluke je član 11 Uredbe o prodaji i davanju u zakup stvari u državnoj imovini, kojim je propisano da se može donijeti odluka o umanjenju početne cijene ako se prodaja u dva uzastopna puta ne izvrši.</w:t>
      </w:r>
    </w:p>
    <w:p>
      <w:pPr>
        <w:pStyle w:val="Normal"/>
        <w:ind w:firstLine="708"/>
        <w:jc w:val="both"/>
        <w:rPr/>
      </w:pPr>
      <w:r>
        <w:rPr/>
        <w:t>Komisija obrazovana rješenjem predsjednika Opštine broj 02-031-3318 od 04.10.2021.godine, izvršila je identifikaciju, pregled i procjenu motornih vozila, uzimajući u obzir faktore relevantne za procjenu opravdanosti daljeg zadržavanja i korišćenja predmetnih vozila a prije svega godinu proizvodnje, loše tehničko stanje u kojem se generalno ova vozila nalaze i česte popravke istih i o tome sačinila izvješta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zimajući u obzir izvještaj Komisije, kao i činjenicu da prilikom raspisivanja javnog poziva za prikupljanje ponuda, za ova vozila nije bilo zainteresovanih ponuđača, a u međuvremenu motorna vozila su još više izgubila na vrijednosti, nijesu registrovana  u članu 1 u tačkama 11 i 38 smanjuje se početna cijena motornih vozila. </w:t>
        <w:tab/>
      </w:r>
    </w:p>
    <w:p>
      <w:pPr>
        <w:pStyle w:val="Normal"/>
        <w:ind w:firstLine="708"/>
        <w:jc w:val="both"/>
        <w:rPr/>
      </w:pPr>
      <w:r>
        <w:rPr/>
        <w:t>U istom članu u stavu 1 poslije tačke 38 dodaje se 2 nove tačke, odnosno predlaže se prodaja  jos  dva vozila i to: terensko motorno vozilo marke MITSUBICHI-PAJERO, reg.oznake NK-CG-046, god.proizvodnje 1998, zapremina i snaga motora 2835/133, dizel, neregistrovan, nije u voznom stanju, početna cijena 587,64 € i putničko motorno vozilo marke PEUGEOT, reg.oznake NK-CG-134, god.proizvodnje 2002, zapremina i snaga motora 2179/100, dizel, neregistrovan, nije u voznom stanju, početna cijena 308,37 €, koje Opština ne koristi, a ima velike izdatke za njihovo održavanje.</w:t>
      </w:r>
    </w:p>
    <w:p>
      <w:pPr>
        <w:pStyle w:val="Normal"/>
        <w:ind w:firstLine="708"/>
        <w:jc w:val="both"/>
        <w:rPr/>
      </w:pPr>
      <w:r>
        <w:rPr/>
        <w:t>Sa svega iznesenog predlažemo da Skupština opštine  Nikšić usvoji predlog Odluke o izmjenama i dopunama Odluke o raspisivanju oglasa za prikupljanje ponuda radi prodaje putničkih motornih vozila u vlasnistvu opštine Nikš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REKCIJA ZA IMOVINU</w:t>
      </w:r>
    </w:p>
    <w:p>
      <w:pPr>
        <w:pStyle w:val="Normal"/>
        <w:ind w:left="5664" w:firstLine="708"/>
        <w:jc w:val="center"/>
        <w:rPr/>
      </w:pPr>
      <w:r>
        <w:rPr/>
        <w:t>DIREKTOR</w:t>
      </w:r>
    </w:p>
    <w:p>
      <w:pPr>
        <w:pStyle w:val="Normal"/>
        <w:ind w:left="5664" w:firstLine="708"/>
        <w:jc w:val="center"/>
        <w:rPr/>
      </w:pPr>
      <w:r>
        <w:rPr/>
        <w:t>Radosav Uroše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</w:p>
    <w:p>
      <w:pPr>
        <w:pStyle w:val="Normal"/>
        <w:ind w:left="6372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5:00Z</dcterms:created>
  <dc:creator>Mladen</dc:creator>
  <dc:description/>
  <cp:keywords/>
  <dc:language>en-US</dc:language>
  <cp:lastModifiedBy>Biljana Đurović</cp:lastModifiedBy>
  <cp:lastPrinted>2024-03-11T07:56:00Z</cp:lastPrinted>
  <dcterms:modified xsi:type="dcterms:W3CDTF">2024-03-12T09:00:00Z</dcterms:modified>
  <cp:revision>24</cp:revision>
  <dc:subject/>
  <dc:title>  </dc:title>
</cp:coreProperties>
</file>